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-3943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 Карымкары от 08.11.2012 г. № 217</w:t>
      </w:r>
      <w:r>
        <w:rPr/>
        <w:t xml:space="preserve"> «</w:t>
      </w:r>
      <w:r>
        <w:rPr>
          <w:b w:val="false"/>
        </w:rPr>
        <w:t>Об утверждени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ложения о порядке внесения проектов муниципальных правовых актов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вета депутатов сельского поселения Карымка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решением Совета депутатов сельского поселения Карымкары от 10.05.2017 г. «О гербе муниципального образования сельское поселение Карымкары  Октябрьского района Ханты-Мансийского автономного округа–Югры Тюмен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депутатов сельского поселения Карымкары от 08.11.2012 г. № 217-п «Об утверждении Положения о порядке внесения проектов муниципальных правовых актов Совета депутатов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приложении 1 к Положению о порядке внесения проектов муниципальных правовых актов Совета депутатов сельского поселения Карымкары изображение герба Октябрьского района заменить изображением герба сельского поселения Карымка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народовать решение путем размещения на информационных стендах,   и на официальном сайте сельского поселения Карымка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hanging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</w:t>
      </w:r>
    </w:p>
    <w:p>
      <w:pPr>
        <w:pStyle w:val="Style19"/>
        <w:rPr/>
      </w:pPr>
      <w:r>
        <w:rPr/>
        <w:t>сельского поселения Карымкары                                            М.А. Климов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ельского поселения Карымкары</w:t>
        <w:tab/>
        <w:t>Л.А. Баклыко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О.В. Капае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администрации сельского поселения Карымкары</w:t>
        <w:tab/>
        <w:t>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2:00Z</dcterms:created>
  <dc:creator>RePack by SPecialiST</dc:creator>
  <dc:description/>
  <dc:language>en-US</dc:language>
  <cp:lastModifiedBy>Приемная</cp:lastModifiedBy>
  <cp:lastPrinted>2017-11-07T12:02:00Z</cp:lastPrinted>
  <dcterms:modified xsi:type="dcterms:W3CDTF">2017-11-07T07:02:00Z</dcterms:modified>
  <cp:revision>2</cp:revision>
  <dc:subject/>
  <dc:title/>
</cp:coreProperties>
</file>