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723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</w:t>
            </w:r>
            <w:r>
              <w:rPr>
                <w:b/>
                <w:sz w:val="26"/>
              </w:rPr>
              <w:t xml:space="preserve">СОВЕТ ДЕПУТАТОВ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rPr/>
      </w:pPr>
      <w:r>
        <w:rPr/>
        <w:t>Об утверждении порядка предоставления разрешения на производство земляных работ</w:t>
      </w:r>
    </w:p>
    <w:p>
      <w:pPr>
        <w:pStyle w:val="Normal"/>
        <w:tabs>
          <w:tab w:val="clear" w:pos="680"/>
          <w:tab w:val="left" w:pos="5245" w:leader="none"/>
        </w:tabs>
        <w:ind w:right="5102" w:hanging="0"/>
        <w:rPr/>
      </w:pPr>
      <w:r>
        <w:rPr/>
        <w:t>на территории сельского поселения Карымкар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11.07.2014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 Совет депутатов сельского поселения Карымкары решил: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  <w:tab w:val="left" w:pos="4962" w:leader="none"/>
        </w:tabs>
        <w:ind w:right="-1" w:firstLine="720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предоставления разрешения на производство земляных работ на территории сельского поселения Карымкар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 xml:space="preserve"> </w:t>
      </w:r>
      <w:r>
        <w:rPr/>
        <w:t>Обнародовать  решение путем размещения на официальном сайте сельского поселения Карымкары.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firstLine="720"/>
        <w:jc w:val="both"/>
        <w:rPr/>
      </w:pPr>
      <w:r>
        <w:rPr/>
        <w:t xml:space="preserve">3.  Решение вступает в силу </w:t>
      </w:r>
      <w:r>
        <w:rPr>
          <w:color w:val="000000"/>
          <w:lang w:eastAsia="en-US" w:bidi="en-US"/>
        </w:rPr>
        <w:t>после  обнародования.</w:t>
      </w:r>
    </w:p>
    <w:p>
      <w:pPr>
        <w:pStyle w:val="Normal"/>
        <w:tabs>
          <w:tab w:val="clear" w:pos="680"/>
          <w:tab w:val="left" w:pos="851" w:leader="none"/>
        </w:tabs>
        <w:autoSpaceDE w:val="false"/>
        <w:ind w:firstLine="720"/>
        <w:jc w:val="both"/>
        <w:rPr>
          <w:color w:val="000000"/>
          <w:lang w:eastAsia="en-US" w:bidi="en-US"/>
        </w:rPr>
      </w:pPr>
      <w:r>
        <w:rPr/>
        <w:t>4. Контроль</w:t>
      </w:r>
      <w:r>
        <w:rPr>
          <w:color w:val="000000"/>
          <w:lang w:eastAsia="en-US" w:bidi="en-US"/>
        </w:rPr>
        <w:t xml:space="preserve"> за выполнением решения оставляю за собой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го поселения Карымкары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 Карымкар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07.11.2017г. № 21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разрешения на производство земляных рабо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территории 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едоставления разрешения на производство земляных работ на территории сельского поселения Карымкары (далее - порядок) определяет порядок подготовки, выдачи, продления срока действия и закрытия разрешения на производство земляных работ (далее - разрешение) на территории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итель - юридические лица, индивидуальные предприниматели и физические лица, планирующие производить земляны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земляные работы - работы по строительству, реконструкции объектов, исчерпывающий перечень которых предусмотрен в </w:t>
      </w:r>
      <w:hyperlink r:id="rId6">
        <w:r>
          <w:rPr>
            <w:rStyle w:val="InternetLink"/>
          </w:rPr>
          <w:t>пункте 1</w:t>
        </w:r>
      </w:hyperlink>
      <w:r>
        <w:rPr/>
        <w:t xml:space="preserve"> постановления Правительства Ханты-Мансийского автономного округа - Югры от 11.07.2014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 (далее - постановление № 257-п), включающие в себя работы, связанные с временным нарушением или изменением состояния объектов благоустройства, а именно: производство работ, связанных со вскрытием грунта (за исключением пахотных работ), работы, связанные с забивкой и погружением свай при возведении объектов и сооружений всех видов, работы, связанные с планировкой территории, работы по отсыпке грунтом, работы по асфальтированию и замощению дорог, улиц, тротуаров, озеленительные работы, если такие работы предусмотрены проектной документацией на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w:anchor="Par115">
        <w:r>
          <w:rPr>
            <w:rStyle w:val="InternetLink"/>
          </w:rPr>
          <w:t>разрешение</w:t>
        </w:r>
      </w:hyperlink>
      <w:r>
        <w:rPr/>
        <w:t xml:space="preserve"> на производство земляных работ - документ, подготовленный в соответствии с требованиями настоящего порядка и по установленной форме (приложение 2), предоставляющий право осуществления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явителями могут выступать физические лица, юридические лица, индивидуальные предприниматели, планирующие производить земляные работы на территории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могут выступать иные лица, имеющие право в соответствии с действующим законодательством Российской Федерации, представлять их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/>
        <w:t xml:space="preserve">4. Для получения разрешения на производство земляных работ заявитель, планирующий произвести земляные работы, обращается в администрацию сельского поселения Карымкары (далее - администрация) с </w:t>
      </w:r>
      <w:hyperlink w:anchor="Par67">
        <w:r>
          <w:rPr>
            <w:rStyle w:val="InternetLink"/>
          </w:rPr>
          <w:t>заявлением</w:t>
        </w:r>
      </w:hyperlink>
      <w:r>
        <w:rPr/>
        <w:t xml:space="preserve"> по форме согласно настоящему порядку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5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кументы, предоставление которых предусмотрен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11.07.2014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рок действия разрешения устанавливается в соответствии с проектом организации строительства на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дление срока действия разрешения осуществляется на основании обращения заявителя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 разрешения в одном экземпля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 о внесении изменений в проект организации строительства в части определения новых сроков осуществления земля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6"/>
      <w:bookmarkEnd w:id="2"/>
      <w:r>
        <w:rPr/>
        <w:t>8. Закрытием разрешения на производство земляных работ считается: выполнение земляных работ, комплексное и полное восстановление нарушенного благоустройства в соответствии с согласованной проек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ытие полученного разрешения осуществляется на основании обращения заявителя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 разрешения в одном экземпля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185">
        <w:r>
          <w:rPr>
            <w:rStyle w:val="InternetLink"/>
          </w:rPr>
          <w:t>акт</w:t>
        </w:r>
      </w:hyperlink>
      <w:r>
        <w:rPr/>
        <w:t xml:space="preserve"> приемки в соответствии с формой, установленной настоящим порядком (приложение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ительную контрольно-геодезическую съем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Заявителю может быть отказано в подготовке и выдаче разрешения на производство земляных работ в случае отсутствия документов, установленных </w:t>
      </w:r>
      <w:hyperlink w:anchor="Par38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закрытии разрешения может быть отказано в случае отсутствия документов, установленных </w:t>
      </w:r>
      <w:hyperlink w:anchor="Par46">
        <w:r>
          <w:rPr>
            <w:rStyle w:val="InternetLink"/>
          </w:rPr>
          <w:t>пунктом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bookmarkStart w:id="3" w:name="Par58"/>
      <w:bookmarkEnd w:id="3"/>
      <w:r>
        <w:rPr>
          <w:sz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разрешения на производство земля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работ на территории сельского поселения Карымка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bookmarkStart w:id="4" w:name="Par67"/>
      <w:bookmarkEnd w:id="4"/>
      <w:r>
        <w:rPr/>
        <w:t xml:space="preserve">                                 </w:t>
      </w:r>
      <w:r>
        <w:rPr/>
        <w:t xml:space="preserve">Главе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Карымкар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Ф.И.О./наименование заяви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для физического лица: паспортные данные,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адрес, телефон, электронная поч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для юр. лица: реквизиты (в т.ч. ИНН, ОГРН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юр. и почтовый адрес, телефон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электронная почта)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выдачу разрешения на производство земляных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разрешить производство земляных работ при осуществлен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вид работ</w:t>
      </w:r>
    </w:p>
    <w:p>
      <w:pPr>
        <w:pStyle w:val="Normal"/>
        <w:autoSpaceDE w:val="false"/>
        <w:rPr/>
      </w:pPr>
      <w:r>
        <w:rPr/>
        <w:t>объекта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наименование объекта</w:t>
      </w:r>
    </w:p>
    <w:p>
      <w:pPr>
        <w:pStyle w:val="Normal"/>
        <w:autoSpaceDE w:val="false"/>
        <w:rPr/>
      </w:pPr>
      <w:r>
        <w:rPr/>
        <w:t>расположенного по</w:t>
      </w:r>
    </w:p>
    <w:p>
      <w:pPr>
        <w:pStyle w:val="Normal"/>
        <w:autoSpaceDE w:val="false"/>
        <w:rPr/>
      </w:pPr>
      <w:r>
        <w:rPr/>
        <w:t>адресу:   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особ выполнения работ: 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механизированный, ручной и т.п.)</w:t>
      </w:r>
    </w:p>
    <w:p>
      <w:pPr>
        <w:pStyle w:val="Normal"/>
        <w:autoSpaceDE w:val="false"/>
        <w:rPr/>
      </w:pPr>
      <w:r>
        <w:rPr/>
        <w:t>Сроки проведения работ:     с "___" ____________ 20__ г.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по 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 этом сообща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е для строительства, реконструкции,  капитального  ремонта  объекта</w:t>
      </w:r>
    </w:p>
    <w:p>
      <w:pPr>
        <w:pStyle w:val="Normal"/>
        <w:autoSpaceDE w:val="false"/>
        <w:rPr/>
      </w:pPr>
      <w:r>
        <w:rPr/>
        <w:t>капитального строительств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_______ от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емляные работы выполняет:   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Ф.И.О. физического лица, индивидуального предпринимателя, наименование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юридического лиц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Ф.И.О. ответственного лиц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адрес, телефон</w:t>
      </w:r>
    </w:p>
    <w:p>
      <w:pPr>
        <w:pStyle w:val="Normal"/>
        <w:autoSpaceDE w:val="false"/>
        <w:rPr/>
      </w:pPr>
      <w:r>
        <w:rPr/>
        <w:t>на основании    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договора оказания услуг, самостоятельно и т.п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_______ от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настоящему заявлению прилагаются следующие документы:</w:t>
      </w:r>
    </w:p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710"/>
        <w:gridCol w:w="11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документа, удостоверяющего личность (для физических лиц, индивидуальных предпринимате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, подтверждающие полномочия лица на подачу заявления (в случае подачи заявления представителем заяви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хема организации работ, согласованная с руководителями предприятий связи, осуществляющих деятельность на территории сельского поселения Карымкары, а также с руководителями предприятий, в ведении которых находятся инженерные сети, пролегающие на земельном участке, на котором планируется производство земляных работ (данные о которых зафиксированы на топографической основ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хема организации движения, соответствующая требованиям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№ 196-ФЗ от 10.12.1995 «О безопасности дорожного движе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хема размещения ограждения (в случае проведения земляных работ, связанных с установкой ограждений (заборов) строительных площадок, а также оборудованием мест для безопасного прохода пешеходов вдоль таких огра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устанавливающие документы на земельный участок (если право на него не зарегистрировано в Едином государственном реестре прав на недвижимое имущество и сделок с ним) либо документы, подтверждающие согласие правообладателя земельного участка на проведение земляных работ на данном земельном участке (не требуются при наличии разрешения на строительство, а также при обращении физических лиц за выдачей разрешения на производство земляных рабо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5" w:name="Par267"/>
            <w:bookmarkEnd w:id="5"/>
            <w:r>
              <w:rPr/>
              <w:t>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государственной регистрации (для юридических лиц и индивидуальных предпринимате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на строительство объекта капитального строительства (в случаях, установленных законодательств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" w:name="Par273"/>
            <w:bookmarkEnd w:id="6"/>
            <w:r>
              <w:rPr/>
              <w:t>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устанавливающие документы на земельный участок, право на который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&lt;*&gt; Документы, предусмотренные </w:t>
            </w:r>
            <w:hyperlink w:anchor="Par267">
              <w:r>
                <w:rPr>
                  <w:rStyle w:val="InternetLink"/>
                </w:rPr>
                <w:t>пунктами 7</w:t>
              </w:r>
            </w:hyperlink>
            <w:r>
              <w:rPr/>
              <w:t xml:space="preserve"> - </w:t>
            </w:r>
            <w:hyperlink w:anchor="Par273">
              <w:r>
                <w:rPr>
                  <w:rStyle w:val="InternetLink"/>
                </w:rPr>
                <w:t>9</w:t>
              </w:r>
            </w:hyperlink>
            <w:r>
              <w:rPr/>
              <w:t>, предоставляются заявителем по собственной инициатив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арантирую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 Соблюдение сроков проведения земляных работ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 Восстановление  нарушенных  элементов  благоустройства  в  срок  до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 Соблюдение  утвержденных 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 благоустройства территории сельского поселения Карымкары,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30.12.2009 № 384-ФЗ «Технический  регламент  о безопасности  зданий и сооружений», иных норм действующего законодательства и муниципальных правовых актов, регулирующих данную сферу отношени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язуюсь  обо  всех  изменениях,  связанных  с приведенными в настоящем заявлении   сведениями,   и   изменениях   условий,  на  основании  которых производилась  выдача разрешения на производство земляных работ, сообщать в орган, выдавший разрешение на производство земляных рабо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    административной    ответственности   за   допущенные   нарушения предупрежден(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 соответствии  с  Федеральным  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  от  27.07.2006 № 152-ФЗ  «О персональных   данных»   подтверждаю(ем)   свое   согласие   на  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пособ  выдачи  (направления) разрешения на производство земляных работ (отказа в его выдаче) ____________________________________________________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лично заявителю (уполномоченному лицу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либо заказным письмом с уведомлением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подпись заявителя, дата, печа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регистрировано в                                                             </w:t>
      </w:r>
    </w:p>
    <w:p>
      <w:pPr>
        <w:pStyle w:val="Normal"/>
        <w:autoSpaceDE w:val="false"/>
        <w:rPr/>
      </w:pPr>
      <w:r>
        <w:rPr/>
        <w:t>администрации сельского поселения</w:t>
      </w:r>
    </w:p>
    <w:p>
      <w:pPr>
        <w:pStyle w:val="Normal"/>
        <w:autoSpaceDE w:val="false"/>
        <w:rPr/>
      </w:pPr>
      <w:r>
        <w:rPr/>
        <w:t>Карымка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   __________   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должность                                          подпись        расшифровка подпис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bookmarkStart w:id="7" w:name="Par110"/>
      <w:bookmarkEnd w:id="7"/>
      <w:r>
        <w:rPr>
          <w:sz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разрешения на производство земляных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работ на территории сельского поселения Карымкары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bookmarkStart w:id="8" w:name="Par115"/>
      <w:bookmarkEnd w:id="8"/>
      <w:r>
        <w:rPr/>
        <w:t xml:space="preserve">                                 </w:t>
      </w:r>
      <w:r>
        <w:rPr/>
        <w:t>Кому 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Ф.И.О./наименование заяв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адрес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телефо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РЕШЕНИЕ</w:t>
      </w:r>
    </w:p>
    <w:p>
      <w:pPr>
        <w:pStyle w:val="Normal"/>
        <w:autoSpaceDE w:val="false"/>
        <w:jc w:val="center"/>
        <w:rPr/>
      </w:pPr>
      <w:r>
        <w:rPr/>
        <w:t>на производство земляных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. Карымкары                                                                                   "____" 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министрация   сельского поселения Карымкары  разрешает  производство  земляных  работ  при осуществл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вид работ</w:t>
      </w:r>
    </w:p>
    <w:p>
      <w:pPr>
        <w:pStyle w:val="Normal"/>
        <w:autoSpaceDE w:val="false"/>
        <w:rPr/>
      </w:pPr>
      <w:r>
        <w:rPr/>
        <w:t>объект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наименование объек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/>
        <w:t>полный адрес или месторасположе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действия настоящего разрешения:  с "_____" __________________ 20___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до "_____" __________________ 20___ г.</w:t>
      </w:r>
    </w:p>
    <w:p>
      <w:pPr>
        <w:pStyle w:val="Normal"/>
        <w:autoSpaceDE w:val="false"/>
        <w:rPr/>
      </w:pPr>
      <w:r>
        <w:rPr/>
        <w:t xml:space="preserve">Срок восстановления нарушенного благоустройства: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"_____" ________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 __________________ ___________________</w:t>
      </w:r>
    </w:p>
    <w:p>
      <w:pPr>
        <w:pStyle w:val="Normal"/>
        <w:autoSpaceDE w:val="false"/>
        <w:rPr/>
      </w:pPr>
      <w:r>
        <w:rPr>
          <w:sz w:val="20"/>
        </w:rPr>
        <w:t>должность лица, уполномоченного                           подпись                                      расшифровка подпис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 подписание разрешения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Дата "______" ___________________ 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ействие настоящего разрешения</w:t>
      </w:r>
    </w:p>
    <w:p>
      <w:pPr>
        <w:pStyle w:val="Normal"/>
        <w:autoSpaceDE w:val="false"/>
        <w:rPr/>
      </w:pPr>
      <w:r>
        <w:rPr/>
        <w:t>продлено до:                            "_____" __________________ 20___ г.</w:t>
      </w:r>
    </w:p>
    <w:p>
      <w:pPr>
        <w:pStyle w:val="Normal"/>
        <w:autoSpaceDE w:val="false"/>
        <w:rPr/>
      </w:pPr>
      <w:r>
        <w:rPr/>
        <w:t>Срок восстановления нарушенного</w:t>
      </w:r>
    </w:p>
    <w:p>
      <w:pPr>
        <w:pStyle w:val="Normal"/>
        <w:autoSpaceDE w:val="false"/>
        <w:rPr/>
      </w:pPr>
      <w:r>
        <w:rPr/>
        <w:t>благоустройства продлен до:             "_____" __________________ 20___ г.</w:t>
      </w:r>
    </w:p>
    <w:p>
      <w:pPr>
        <w:pStyle w:val="Normal"/>
        <w:autoSpaceDE w:val="false"/>
        <w:rPr/>
      </w:pPr>
      <w:r>
        <w:rPr/>
        <w:t>________________________________ _____________________ ____________________</w:t>
      </w:r>
    </w:p>
    <w:p>
      <w:pPr>
        <w:pStyle w:val="Normal"/>
        <w:autoSpaceDE w:val="false"/>
        <w:rPr/>
      </w:pPr>
      <w:r>
        <w:rPr>
          <w:sz w:val="20"/>
        </w:rPr>
        <w:t>должность лица, уполномоченного                           подпись                                      расшифровка подпис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 подписание разреш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абота  должна  быть начата в срок, указанный в настоящем разрешении, с выполнением следующих условий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Во   время   выполнения   земляных  работ  ответственное  лицо  за производство  работ  обязано находиться на месте выполнения работ, имея при себе настоящее разрешение и утвержденную схему организации рабо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Для  принятия  необходимых  мер  предосторожности  и предупреждения повреждения подземных сооружений лицо, ответственное за производство работ, обязано  до  начала  работ вызывать представителей заинтересованных служб и</w:t>
      </w:r>
    </w:p>
    <w:p>
      <w:pPr>
        <w:pStyle w:val="Normal"/>
        <w:autoSpaceDE w:val="false"/>
        <w:jc w:val="both"/>
        <w:rPr/>
      </w:pPr>
      <w:r>
        <w:rPr/>
        <w:t>совместно с ними уточнять точное месторасположение подземных коммуникаций и принимать необходимые меры, обеспечивающие их полную сохранность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 Земляные  работы  должны выполняться в соответствии с утвержденными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 благоустройства  территории  сельского поселения Карымкары,  Федеральным 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 30.12.2009  № 384-ФЗ «Технический  регламент  о  безопасности  зданий и сооружений»,  иными  нормами действующего законодательства и муниципальными правовыми актами, регулирующими данную сферу отношени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bookmarkStart w:id="9" w:name="Par180"/>
      <w:bookmarkEnd w:id="9"/>
      <w:r>
        <w:rPr>
          <w:sz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разрешения на производство земляных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работ на территории сельского поселения Карымкары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</w:r>
      <w:bookmarkStart w:id="10" w:name="Par185"/>
      <w:bookmarkStart w:id="11" w:name="Par185"/>
      <w:bookmarkEnd w:id="11"/>
    </w:p>
    <w:p>
      <w:pPr>
        <w:pStyle w:val="Normal"/>
        <w:autoSpaceDE w:val="false"/>
        <w:jc w:val="center"/>
        <w:rPr/>
      </w:pPr>
      <w:r>
        <w:rPr/>
        <w:t>АКТ ПРИЕМКИ</w:t>
      </w:r>
    </w:p>
    <w:p>
      <w:pPr>
        <w:pStyle w:val="Normal"/>
        <w:autoSpaceDE w:val="false"/>
        <w:jc w:val="center"/>
        <w:rPr/>
      </w:pPr>
      <w:r>
        <w:rPr/>
        <w:t>выполненных земляных работ</w:t>
      </w:r>
    </w:p>
    <w:p>
      <w:pPr>
        <w:pStyle w:val="Normal"/>
        <w:autoSpaceDE w:val="false"/>
        <w:jc w:val="center"/>
        <w:rPr/>
      </w:pPr>
      <w:r>
        <w:rPr/>
        <w:t>и восстановленного нарушенного благоустрой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я   по   приемке   выполненных  земляных  работ  и  восстановленного нарушенного благоустройства (далее - Комиссия) в составе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присутствии заявителя</w:t>
      </w:r>
    </w:p>
    <w:p>
      <w:pPr>
        <w:pStyle w:val="Normal"/>
        <w:autoSpaceDE w:val="false"/>
        <w:rPr/>
      </w:pPr>
      <w:r>
        <w:rPr/>
        <w:t>(уполномоченного лица):      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извела  осмотр выполненных земляных работ и восстановленного нарушенного благоустройства по адресу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МИССИЯ УСТАНОВИЛА СЛЕДУЮЩЕ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Производство  земляных  работ осуществлялось на основании разрешения на производство земляных работ от "_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Замечания Комисс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Решение Комисси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ссии: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Члены комиссии: 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Заявитель (уполномоченное лицо):</w:t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, Ф.И.О.)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8A2C91DCE0A67490F42DA26704B6823102513830E0DF3F27BB477EB5N7L9K" TargetMode="External"/><Relationship Id="rId4" Type="http://schemas.openxmlformats.org/officeDocument/2006/relationships/hyperlink" Target="consultantplus://offline/ref=D68A2C91DCE0A67490F433AF7168E18D360E0C3D39E4D16172EF4129EA2900D502N8L1K" TargetMode="External"/><Relationship Id="rId5" Type="http://schemas.openxmlformats.org/officeDocument/2006/relationships/hyperlink" Target="consultantplus://offline/ref=D68A2C91DCE0A67490F433AF7168E18D360E0C3D39E4D56A7FEB4129EA2900D50281D1AE92D0C8894DD2094BN6L6K" TargetMode="External"/><Relationship Id="rId6" Type="http://schemas.openxmlformats.org/officeDocument/2006/relationships/hyperlink" Target="consultantplus://offline/ref=D68A2C91DCE0A67490F433AF7168E18D360E0C3D39E4D56A7FEB4129EA2900D50281D1AE92D0C8894DD20948N6LDK" TargetMode="External"/><Relationship Id="rId7" Type="http://schemas.openxmlformats.org/officeDocument/2006/relationships/hyperlink" Target="consultantplus://offline/ref=D68A2C91DCE0A67490F433AF7168E18D360E0C3D39E4D56A7FEB4129EA2900D50281D1AE92D0C8894DD2094BN6L6K" TargetMode="External"/><Relationship Id="rId8" Type="http://schemas.openxmlformats.org/officeDocument/2006/relationships/hyperlink" Target="consultantplus://offline/ref=691DB7FED5D34DE67AC1246F2A4352309C07664DF1C9F0DDF048AAE7A3V50BG" TargetMode="External"/><Relationship Id="rId9" Type="http://schemas.openxmlformats.org/officeDocument/2006/relationships/hyperlink" Target="consultantplus://offline/ref=691DB7FED5D34DE67AC13A623C2F053F9B0A3147F8CDF98CA514ACB0FC0B7811BB98F8B4A1F2870D9F64CA4CVB04G" TargetMode="External"/><Relationship Id="rId10" Type="http://schemas.openxmlformats.org/officeDocument/2006/relationships/hyperlink" Target="consultantplus://offline/ref=691DB7FED5D34DE67AC1246F2A4352309C05674DF8C5F0DDF048AAE7A3V50BG" TargetMode="External"/><Relationship Id="rId11" Type="http://schemas.openxmlformats.org/officeDocument/2006/relationships/hyperlink" Target="consultantplus://offline/ref=691DB7FED5D34DE67AC1246F2A4352309C07694AFCCDF0DDF048AAE7A3V50BG" TargetMode="External"/><Relationship Id="rId12" Type="http://schemas.openxmlformats.org/officeDocument/2006/relationships/hyperlink" Target="consultantplus://offline/ref=691DB7FED5D34DE67AC13A623C2F053F9B0A3147F8CDF98CA514ACB0FC0B7811BB98F8B4A1F2870D9F64CA4CVB04G" TargetMode="External"/><Relationship Id="rId13" Type="http://schemas.openxmlformats.org/officeDocument/2006/relationships/hyperlink" Target="consultantplus://offline/ref=691DB7FED5D34DE67AC1246F2A4352309C05674DF8C5F0DDF048AAE7A3V50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7:00Z</dcterms:created>
  <dc:creator>Комп</dc:creator>
  <dc:description/>
  <dc:language>en-US</dc:language>
  <cp:lastModifiedBy>Приемная</cp:lastModifiedBy>
  <cp:lastPrinted>2017-11-07T12:25:00Z</cp:lastPrinted>
  <dcterms:modified xsi:type="dcterms:W3CDTF">2017-11-07T07:27:00Z</dcterms:modified>
  <cp:revision>2</cp:revision>
  <dc:subject/>
  <dc:title>Приложение</dc:title>
</cp:coreProperties>
</file>