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905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2121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я  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 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8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собенностях составления и утверждения проекта решения Совета депутатов сельского поселения Карымкары «О бюджете муниципального образования сельское поселение Карымкары на 2016 год» и о внесении изменений в отдельные муниципальные правовые акты сельского поселения Карымка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0.09.2015г.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в целях урегулирования отдельных бюджетных отношений в сфере организации и осуществления бюджетного процесса в связи с изменениями, внесенными в Бюджетный кодекс Российской Федерации Совет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сельского поселения Карымкары от 26.03.2015г. № 5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реш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ить до 01.01.2016 года действие решения в отношении составления и утверждения проекта решения Совета депутатов сельского поселения Карымкары о бюджете муниципального образования сельское поселение Карымкары (далее - бюджет поселения) на плановый период, предоставления в Совет поселения одновременно с указанным проектом решения Совета поселения документов и материалов на плановый  период (за исключением прогноза социально-экономического развития сельского поселения Карымкары, основных направлений бюджетной, налоговой и долговой политики муниципального образования сельское поселение Карымкар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2015 году администрация сельского поселения Карымкары вносит проект решения о бюджете поселения на 2016 год на рассмотрение в Совет поселения не позднее 25 ноября 2015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3 Положения </w:t>
      </w:r>
      <w:r>
        <w:rPr>
          <w:rFonts w:cs="Times New Roman" w:ascii="Times New Roman" w:hAnsi="Times New Roman"/>
          <w:sz w:val="24"/>
          <w:szCs w:val="24"/>
        </w:rPr>
        <w:t>об отдельных вопросах организации и осуществления бюджетного процесса в муниципальном образовании сельское поселение Карымкары дополнить пунктом 5.1.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5.1. В решении о бюджете района могут сод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ться положения, предусматривающие дополнительные основания для внесения изменений в сводную  бюджетную роспись в соответствии с решениями руководителя финансового органа без внесения изменений в решение о бюджете поселения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5 раздела 4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ь подпунктом 7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7) реестр источников доходов бюджета поселения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ы 2 и 6 пункта 2 раздела 9 признать утратившими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0 дополнить пунктом 15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5) формирует и ведет реестр источников доходов бюджета поселения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ародовать настоящее решение путем размещения на информационных стендах, в библиотеках и на официальном сайте 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ешение вступает в силу </w:t>
      </w:r>
      <w:r>
        <w:rPr>
          <w:rFonts w:cs="Times New Roman" w:ascii="Times New Roman" w:hAnsi="Times New Roman"/>
          <w:sz w:val="24"/>
          <w:szCs w:val="24"/>
        </w:rPr>
        <w:t>после его официального обнародования, за исключением положений пунктов 1.3, 1.4, 1.5, 1.6., вступающих в силу с 01.01.2016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я возложить на постоянную комиссию Совета поселения по экономике и финан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Карымкары                                                                   М.А. Кли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eastAsia="Garamond" w:cs="Garamond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xtindent0pt">
    <w:name w:val="text-indent-0p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11">
    <w:name w:val="Основной текст1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eastAsia="Times New Roman" w:cs="Times New Roman"/>
      <w:spacing w:val="1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1:00Z</dcterms:created>
  <dc:creator>Андрей</dc:creator>
  <dc:description/>
  <dc:language>en-US</dc:language>
  <cp:lastModifiedBy>Приемная</cp:lastModifiedBy>
  <cp:lastPrinted>2015-10-14T12:58:00Z</cp:lastPrinted>
  <dcterms:modified xsi:type="dcterms:W3CDTF">2015-11-19T05:21:00Z</dcterms:modified>
  <cp:revision>2</cp:revision>
  <dc:subject/>
  <dc:title/>
</cp:coreProperties>
</file>