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-239395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 признании утратившим силу  постановления администрации сельского поселения Карымкары от 10.09.2009 г № 102-п «</w:t>
      </w:r>
      <w:r>
        <w:rPr>
          <w:bCs/>
        </w:rPr>
        <w:t>Об  утверждении Порядка подготовки к ведению и ведения</w:t>
      </w:r>
      <w:r>
        <w:rPr/>
        <w:t xml:space="preserve"> </w:t>
      </w:r>
      <w:r>
        <w:rPr>
          <w:bCs/>
        </w:rPr>
        <w:t>гражданской обороны в сельском поселении Карымкары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080"/>
        <w:jc w:val="both"/>
        <w:rPr/>
      </w:pPr>
      <w:r>
        <w:rPr/>
        <w:t xml:space="preserve">                    </w:t>
      </w:r>
      <w:r>
        <w:rPr/>
        <w:t>В соответствии с вступившим в силу Федеральным законом от 28.11.2015 года № 357-ФЗ «О внесении изменений в отдельные законодательные акты Российской Федерации» и в целях приведения нормативных правовых актов муниципального образования сельского  поселения Карымкары в соответствие с действующим законодательством: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изнать утратившим силу постановление администрации сельского поселения Карымкары от 10.09.2009 года № 102-п «Об утверждении Порядка подготовки к ведению и ведения гражданской обороны в сельском поселении Карымкар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ешение вступает в силу с момента подписа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ешение обнародовать на информационных стендах и на официальном сайте сельского поселения Карымкар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ь за выполнением решения оставляю за собо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лава</w:t>
      </w:r>
    </w:p>
    <w:p>
      <w:pPr>
        <w:pStyle w:val="Normal"/>
        <w:autoSpaceDE w:val="false"/>
        <w:ind w:firstLine="540"/>
        <w:jc w:val="both"/>
        <w:rPr/>
      </w:pPr>
      <w:r>
        <w:rPr/>
        <w:t>сельского поселения Карымкары                                                    М.А. Клим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Карымкары                                                           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Главный специалист по общим и  юридическим вопросам               </w:t>
        <w:tab/>
        <w:tab/>
        <w:t xml:space="preserve"> администрации сельского поселения Карымкары                                  </w:t>
        <w:tab/>
        <w:t>Н.А. Фарносова</w:t>
      </w:r>
    </w:p>
    <w:p>
      <w:pPr>
        <w:pStyle w:val="Normal"/>
        <w:tabs>
          <w:tab w:val="clear" w:pos="708"/>
          <w:tab w:val="left" w:pos="1440" w:leader="none"/>
        </w:tabs>
        <w:ind w:right="-55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Подготовил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Фарносова Н.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тел.: 2-31-18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Style15">
    <w:name w:val="Название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14:00Z</dcterms:created>
  <dc:creator>Пользователь</dc:creator>
  <dc:description/>
  <cp:keywords/>
  <dc:language>en-US</dc:language>
  <cp:lastModifiedBy>Приемная</cp:lastModifiedBy>
  <cp:lastPrinted>2015-12-10T11:17:00Z</cp:lastPrinted>
  <dcterms:modified xsi:type="dcterms:W3CDTF">2015-12-10T11:43:00Z</dcterms:modified>
  <cp:revision>6</cp:revision>
  <dc:subject/>
  <dc:title>На бланке</dc:title>
</cp:coreProperties>
</file>