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09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передаче части  полномочий 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 поселение Карымкары муниципальному </w:t>
      </w:r>
    </w:p>
    <w:p>
      <w:pPr>
        <w:pStyle w:val="Normal"/>
        <w:jc w:val="both"/>
        <w:rPr/>
      </w:pPr>
      <w:r>
        <w:rPr/>
        <w:t xml:space="preserve">образованию Октябрь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астью 4 статьи 15 Федерального Закона от 06.10.2003  № 131-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уководствуясь  Уставом сельского  поселения Карымкары,  Совет депутатов  поселения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часть полномочий по решению вопросов местного значения муниципального образования сельского поселения Карымкары муниципальному образованию Октябрьский район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субвенций, необходимый для осуществления Администрацией Октябрьского района передаваемых полномочий от Администрации сельского поселения Карымкары, определяется решением Совета депутатов сельского поселения Карымкары о бюджете н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бнародовать и разместить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11.2016 г. № 155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номочия, передаваемые Администрацией сельского поселения Карымкары Администрации Октябр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1.1.организации в границах поселения электро – и газоснабжения населения;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1.2. сбора, анализа, обобщения информации, касающейся производственной и финансово-хозяйственной деятельности организаций, оказывающих услуги в сфере 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>1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в части:  </w:t>
      </w:r>
    </w:p>
    <w:p>
      <w:pPr>
        <w:pStyle w:val="TextBody"/>
        <w:spacing w:before="0" w:after="0"/>
        <w:ind w:firstLine="658"/>
        <w:jc w:val="both"/>
        <w:rPr/>
      </w:pPr>
      <w:r>
        <w:rPr/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2. определения порядка предоставления жилых помещений муниципального специализированного жилищного фонда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3.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4. согласования переустройства и перепланировки  жилых помещений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5.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6. установления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TextBody"/>
        <w:spacing w:before="0" w:after="0"/>
        <w:ind w:firstLine="658"/>
        <w:jc w:val="both"/>
        <w:rPr/>
      </w:pPr>
      <w:r>
        <w:rPr/>
        <w:t xml:space="preserve"> </w:t>
      </w:r>
      <w:r>
        <w:rPr/>
        <w:t>2.7. осуществления муниципального жилищного контроля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/>
      </w:pPr>
      <w:r>
        <w:rPr/>
        <w:t>3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 </w:t>
      </w:r>
      <w:r>
        <w:rPr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</w:r>
      <w:r>
        <w:rPr/>
        <w:t>в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4.2. подготовки и утверждения градостроительных планов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ind w:firstLine="720"/>
        <w:jc w:val="both"/>
        <w:rPr/>
      </w:pPr>
      <w:r>
        <w:rPr/>
        <w:t>- установления наряду с предусмотренными статьей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/>
      </w:pPr>
      <w:r>
        <w:rPr/>
        <w:t>- оказания информационной поддержки социально ориентированным некоммерческим организациям;</w:t>
      </w:r>
    </w:p>
    <w:p>
      <w:pPr>
        <w:pStyle w:val="Normal"/>
        <w:ind w:firstLine="720"/>
        <w:jc w:val="both"/>
        <w:rPr/>
      </w:pPr>
      <w:r>
        <w:rPr/>
        <w:t>-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/>
      </w:pPr>
      <w:r>
        <w:rPr/>
        <w:t>-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KirichenkoNV</dc:creator>
  <dc:description/>
  <cp:keywords/>
  <dc:language>en-US</dc:language>
  <cp:lastModifiedBy>Приемная</cp:lastModifiedBy>
  <cp:lastPrinted>2015-12-07T14:41:00Z</cp:lastPrinted>
  <dcterms:modified xsi:type="dcterms:W3CDTF">2016-11-24T10:52:00Z</dcterms:modified>
  <cp:revision>3</cp:revision>
  <dc:subject/>
  <dc:title>Администрация Октябрьского района</dc:title>
</cp:coreProperties>
</file>