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30505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239"/>
        <w:gridCol w:w="1490"/>
        <w:gridCol w:w="397"/>
        <w:gridCol w:w="709"/>
        <w:gridCol w:w="239"/>
        <w:gridCol w:w="3461"/>
        <w:gridCol w:w="446"/>
        <w:gridCol w:w="2091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-п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161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порядке формирования, ведения и утверждения </w:t>
      </w:r>
    </w:p>
    <w:p>
      <w:pPr>
        <w:pStyle w:val="Normal"/>
        <w:rPr/>
      </w:pPr>
      <w:r>
        <w:rPr/>
        <w:t>ведомственных перечней муниципальных услуг и работ,</w:t>
      </w:r>
    </w:p>
    <w:p>
      <w:pPr>
        <w:pStyle w:val="Normal"/>
        <w:rPr/>
      </w:pPr>
      <w:r>
        <w:rPr/>
        <w:t>оказываемых и выполняемых муниципальными</w:t>
      </w:r>
    </w:p>
    <w:p>
      <w:pPr>
        <w:pStyle w:val="Normal"/>
        <w:rPr/>
      </w:pPr>
      <w:r>
        <w:rPr/>
        <w:t>учреждениями сельского поселения Карымкар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Карымкары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с 01.01.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азместить настоящее постановление на официальном сайте сельского поселения Карымкары в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Глава </w:t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ельского поселения Карымкары</w:t>
        <w:tab/>
        <w:tab/>
        <w:tab/>
        <w:tab/>
        <w:tab/>
        <w:tab/>
        <w:t>М.А. Климов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 «17» декабря 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 № 183-п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663" w:leader="none"/>
        </w:tabs>
        <w:autoSpaceDE w:val="false"/>
        <w:ind w:firstLine="720"/>
        <w:jc w:val="both"/>
        <w:rPr/>
      </w:pPr>
      <w:r>
        <w:rPr/>
        <w:t>1. Настоящий Порядок устанавливает требования к формированию, ведению и утверждению ведомственных перечней муниципальных услуг  и работ в целях составления муниципальных заданий на оказание муниципальных услуг и выполнение работ муниципальными учреждениями сельского поселения Карымкары (далее – ведомственный перечень муниципальных услуг и работ, муниципальное учреждение, посе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едомственные перечни муниципальных услуг и работ формируются и ведутся администрацией сельского поселения Карымкары, уполномоченной на осуществление функций и полномочий учредителя бюджетных, автономных и казенных учреждений сельского поселения Карымкары (далее – орган, осуществляющий полномочия учредител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41"/>
      <w:bookmarkEnd w:id="1"/>
      <w:r>
        <w:rPr/>
        <w:t>4. В отношении каждой муниципальной услуги или работы, включенной в ведомственный перечень муниципальных услуг и работ, указыв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наименование муниципальной услуги или работы с указанием кодов Общероссийского </w:t>
      </w:r>
      <w:hyperlink r:id="rId5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наименование органа, осуществляющего полномочия учредителя  в отношении муниципальных учреждений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 (далее – реестр участников бюджетного процесс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наименование муниципального учреждения и его код 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) наименования показателей, характеризующих качество                          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Ведомственные перечни муниципальных услуг и работ, сформированные в соответствии с настоящим Порядком, утверждаются распоряжением органа, осуществляющего полномочия учредителя, после согласования с финансово-экономическим отделом администрации поселения (далее – ФЭ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ФЭО в течение 10 рабочих дней со дня направления ему проектов ведомственных перечней муниципальных услуг и работ принимает решение об их согласовании либо отказе в согласовани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Основаниями отказа в согласован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оответствие проекта ведомственного перечня муниципальных услуг и работ требованиям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оответствие проекта ведомственного перечня муниципальных услуг и работ базовым (отраслевым) перечням государственных и муниципальных услуг и работ, утвержденн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оответствие предусматриваемой проектом ведомственного перечня деятельности муниципального учреждения по оказанию муниципальных услуг и выполнению работ полномочиям поселения и (или) органа, осуществляющего полномочия учредителя, уставу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оответствие количественных показателей и показателей качества муниципальных услуг или работ наименованию (содержанию) муниципальной услуги или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Согласование ФЭО проектов ведомственных перечней муниципальных услуг и работ оформляется в форме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Информация, сформированная по каждой муниципальной услуге и работе в соответствии с </w:t>
      </w:r>
      <w:hyperlink w:anchor="Par41">
        <w:r>
          <w:rPr>
            <w:rStyle w:val="InternetLink"/>
          </w:rPr>
          <w:t>пунктом 4</w:t>
        </w:r>
      </w:hyperlink>
      <w:r>
        <w:rPr/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1. Формирование информации и документов для включения  в реестровую запись, формирование (изменение) реестровой записи  и структура уникального номера должны соответствовать общим </w:t>
      </w:r>
      <w:hyperlink r:id="rId6">
        <w:r>
          <w:rPr>
            <w:rStyle w:val="InternetLink"/>
          </w:rPr>
          <w:t>требованиям</w:t>
        </w:r>
      </w:hyperlink>
      <w:r>
        <w:rPr/>
        <w:t>, установленным приказом Министерства Финансов Российской Федерации от 28 мая 2014 года № 42 н «Об утверждении Порядка формирования (изменения) реестровых записей при формировании и ведении базовых (отраслевых) перечней государственных и муниципальных услуг и работ, включая правила формирования информации и документов для включения в реестровые записи, структуры уникального номера реестровой запис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 Ведомственные перечни муниципальных услуг и работ формируются и ведутся органом, осуществляющим полномочия учредителя, в лице ФЭО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 Ведомственные перечни муниципальных услуг и работ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по 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</w:t>
        <w:tab/>
        <w:tab/>
        <w:t xml:space="preserve">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паева О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9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F07558B770E391631C0A468DC8D50C6EE35AA184C6701522868DA1DACF31E7E1793785C988B742J" TargetMode="External"/><Relationship Id="rId4" Type="http://schemas.openxmlformats.org/officeDocument/2006/relationships/hyperlink" Target="consultantplus://offline/ref=3DF07558B770E391631C0A468DC8D50C6EE35AAD86C4701522868DA1DACF31E7E1793787CC817AE3B04DJ" TargetMode="External"/><Relationship Id="rId5" Type="http://schemas.openxmlformats.org/officeDocument/2006/relationships/hyperlink" Target="consultantplus://offline/ref=3DF07558B770E391631C0A468DC8D50C6EE354AC83C4701522868DA1DACF31E7E1793787CD8772EDB04CJ" TargetMode="External"/><Relationship Id="rId6" Type="http://schemas.openxmlformats.org/officeDocument/2006/relationships/hyperlink" Target="consultantplus://offline/ref=3DF07558B770E391631C0A468DC8D50C6EE35AAD86C4701522868DA1DACF31E7E1793787CC817AE3B04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2:00Z</dcterms:created>
  <dc:creator>Лилия</dc:creator>
  <dc:description/>
  <dc:language>en-US</dc:language>
  <cp:lastModifiedBy>Приемная</cp:lastModifiedBy>
  <cp:lastPrinted>2015-12-17T15:41:00Z</cp:lastPrinted>
  <dcterms:modified xsi:type="dcterms:W3CDTF">2015-12-17T10:42:00Z</dcterms:modified>
  <cp:revision>2</cp:revision>
  <dc:subject/>
  <dc:title/>
</cp:coreProperties>
</file>