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сельского поселения Карымкары</w:t>
      </w:r>
    </w:p>
    <w:p>
      <w:pPr>
        <w:pStyle w:val="Normal"/>
        <w:rPr/>
      </w:pPr>
      <w:r>
        <w:rPr/>
        <w:t xml:space="preserve">от 23.05.2008 г. № 44-п « О создании общественного </w:t>
      </w:r>
    </w:p>
    <w:p>
      <w:pPr>
        <w:pStyle w:val="Normal"/>
        <w:rPr/>
      </w:pPr>
      <w:r>
        <w:rPr/>
        <w:t>координационного Совета по малому предпринимательству»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/>
      </w:pPr>
      <w:r>
        <w:rPr/>
        <w:t>В связи с кадровыми изменениями в организациях и предприятиях, действующих на территории сельского поселения Карымкары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ти следующие изменения в постановление главы сельского поселения Карымкары от 23.05.2008 года № 44-п «О создании общественного координационного Совета по малому предпринимательству:</w:t>
      </w:r>
    </w:p>
    <w:p>
      <w:pPr>
        <w:pStyle w:val="Normal"/>
        <w:tabs>
          <w:tab w:val="clear" w:pos="708"/>
          <w:tab w:val="left" w:pos="851" w:leader="none"/>
        </w:tabs>
        <w:ind w:left="720" w:hanging="436"/>
        <w:rPr/>
      </w:pPr>
      <w:r>
        <w:rPr>
          <w:rFonts w:cs="Times New Roman CYR" w:ascii="Times New Roman CYR" w:hAnsi="Times New Roman CYR"/>
        </w:rPr>
        <w:t>1.1.Приложение № 2 к постановлению изложить в новой редакции согласно 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сельского поселения Карымкары от 21.11.2012 года № 143-п «О внесении изменений в постановление администрации сельского поселения Карымкары от 23.05.2008 г. № 44-п»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постановление путем и размещения на официальном сайте сельского поселения Карымкары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И.о. главы 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Л. А. Баклы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знакомлен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3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>
                <w:sz w:val="22"/>
                <w:szCs w:val="22"/>
              </w:rPr>
              <w:t xml:space="preserve">Глава сельского поселения Карымкары председатель Сове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е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Начальник финансово – экономического отдела Администрации сельского поселения Карымкары</w:t>
            </w:r>
            <w:r>
              <w:rPr>
                <w:sz w:val="22"/>
                <w:szCs w:val="22"/>
              </w:rPr>
              <w:t xml:space="preserve">, 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ыко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Карымкары, секретарь комисси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/>
              <w:t>Ухова А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/>
              <w:t>директор ООО «ОмКа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ецов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ел.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08.04. 2016 г. № 61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540" w:firstLine="540"/>
        <w:jc w:val="center"/>
        <w:rPr/>
      </w:pPr>
      <w:r>
        <w:rPr/>
        <w:t>СОСТАВ</w:t>
      </w:r>
    </w:p>
    <w:p>
      <w:pPr>
        <w:pStyle w:val="Normal"/>
        <w:ind w:left="-540" w:firstLine="540"/>
        <w:jc w:val="center"/>
        <w:rPr/>
      </w:pPr>
      <w:r>
        <w:rPr/>
        <w:t xml:space="preserve">Общественного координационного Совета по малому предпринимательству </w:t>
      </w:r>
    </w:p>
    <w:p>
      <w:pPr>
        <w:pStyle w:val="Normal"/>
        <w:ind w:left="-540" w:firstLine="540"/>
        <w:jc w:val="center"/>
        <w:rPr/>
      </w:pPr>
      <w:r>
        <w:rPr/>
        <w:t>при главе поселения Карымкары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>Климов М.А.                                           – глава сельского поселения Карымкары,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</w:t>
      </w:r>
      <w:r>
        <w:rPr/>
        <w:t>председатель Совета;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апаева О.В.                                           – начальник финансово – экономического отдела,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</w:t>
      </w:r>
      <w:r>
        <w:rPr/>
        <w:t>заместитель председателя Совета;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Баклыкова Л.А.                                      – заместитель главы администрации сельского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</w:t>
      </w:r>
      <w:r>
        <w:rPr/>
        <w:t>поселения Карымкары,  секретарь Совета;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Члены Совета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Мальцев О.В.                                         – директор ООО «ОмКар»;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Южакова Л.Л.                                        – индивидуальный предпринимател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Ухова А.М.                                             – индивидуальный предприниматель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540" w:firstLine="540"/>
        <w:rPr/>
      </w:pPr>
      <w:r>
        <w:rPr/>
        <w:t>Зотова О.В.                                             – индивидуальный предпринимател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8:00Z</dcterms:created>
  <dc:creator>Пользователь</dc:creator>
  <dc:description/>
  <dc:language>en-US</dc:language>
  <cp:lastModifiedBy>Приемная</cp:lastModifiedBy>
  <cp:lastPrinted>2016-04-08T15:07:00Z</cp:lastPrinted>
  <dcterms:modified xsi:type="dcterms:W3CDTF">2016-04-08T10:08:00Z</dcterms:modified>
  <cp:revision>2</cp:revision>
  <dc:subject/>
  <dc:title>На бланке</dc:title>
</cp:coreProperties>
</file>