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8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bCs/>
                <w:spacing w:val="40"/>
              </w:rPr>
              <w:t xml:space="preserve">                               </w:t>
            </w:r>
            <w:r>
              <w:rPr>
                <w:b/>
                <w:bCs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/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ложения о порядке отчисления части прибыли муниципальных предприятий в доход бюджета 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95 Гражданского кодекса Российской Федерации, статьей 17 Федерального закона от 14.11.2002 N 161-ФЗ "О государственных и муниципальных унитарных предприятиях", статьей 7 Положения о порядке управления и распоряжения муниципальной собственностью муниципального образования Октябрьский район, утвержденного решением Совета депутатов сельского поселения Карымкары от 11.12.2007 г. № 91 «Об утверждении Положения об имуществе, которое может находиться в собственности поселения» и в целях реализации права собственника на получение части прибыли от использования муниципального имущества и пополнения бюджета сельского поселения Карымкары, Совет депутатов  сельского поселения Карымкары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тчисления части прибыли муниципальных предприятий в доход бюджета сельского поселения Карымкары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решения возложить на главного бухгалтера администрации сельского поселения Карымкары Шикунову О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момента е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и приложение к нему в газету «Октябрьские вести»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 поселения</w:t>
        <w:tab/>
        <w:t xml:space="preserve">                                                                                            М.А. Климов</w:t>
      </w:r>
    </w:p>
    <w:p>
      <w:pPr>
        <w:pStyle w:val="ConsPlusNormal"/>
        <w:widowControl/>
        <w:tabs>
          <w:tab w:val="clear" w:pos="708"/>
          <w:tab w:val="left" w:pos="797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26 марта 2009 г. № 54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ТЧИСЛЕНИЯ ЧАСТИ ПРИБЫЛИ МУНИЦИПАЛЬНЫХ ПРЕД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ОХОД БЮДЖЕТА СЕЛЬСКОГО ПОСЕЛЕНИЯ КАРЫМКА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ействующим законодательством Российской Федерации, Уставом Сельского поселения Карымкары, Положением о порядке управления и распоряжения муниципальной собственностью муниципального образования сельское поселение Карымкары, утвержденным решением Думы Сельского поселения Карымкары от 11.12.2007 г. № 91, уставами муниципальных предприятий и регулирует порядок перечисления в бюджет Сельского поселения Карымкары части прибыли от использования имущества, находящегося в хозяйственном ведении муниципальны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распространяется на муниципальные предприятия (далее именуемые "Предприятия"), основанные на праве хозяйственного 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размер отчислений части прибыли Предприят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й ежегодному перечис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юджет сельского поселения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змер отчислений от прибыли муниципальных предприятий ежегодно устанавливается решением Думы сельского поселения Карымкары о бюджете района на очередной финансовый год и не должен превышать пятнадцати процентов от прибыли, остающейся у предприятия после уплаты налогов и других обязательны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 части прибыли Предприятия, подлежащий перечислению в бюджет сельского поселения Карымкары (далее именуемое "Платеж"),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= Пр x К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 - прибыль муниципального предприятия, оставшаяся после уплаты налога на прибыль и иных обязательных платежей в бюджет и внебюджетные фонды, К - процентная ставка размера части прибыли Предприятия, подлежащая перечислению в бюджет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счет Платежа, подлежащий перечислению в бюджет сельского поселения Карымкары, осуществляется Предприятием самостоятельно в соответствии с пунктом 2.1 Положения и ежегодно до 5 апреля с годовой финансовой отчетностью представляется на проверку и утверждение в Комитет по управлению муниципальной собственностью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расчета Платежа устанавливается Комитетом по управлению муниципальной собственностью администрации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тежи производятся Предприятием по итогам отчетного года в десятидневный срок со дня, установленного для представления годовой бухгалтерской отчет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оплаты считается дата поступления средств в бюджет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злишне внесенные суммы Платежа засчитываются в счет предстоящих Платеж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нота перечислений в бюджет контролируется Комитетом по управлению муниципальной собственностью администрации сельского поселения Карымкары при сдаче ему Предприятиями годовых бухгалтерских отчетов, заверенных налогов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случае выявления фактов занижения сумм Платежей или уклонения от уплаты таких Платежей Предприятие производит доплату в полном объеме и несет ответственность, предусмотренную статьей 395 Гражданск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Дисциплинарную и материальную ответственность за своевременность перечисления Платежей несет руководитель Предприятия в порядке, предусмотренном действующим законодательством Российской Федерации и трудовым контрак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0:00Z</dcterms:created>
  <dc:creator>ConsultantPlus</dc:creator>
  <dc:description/>
  <cp:keywords/>
  <dc:language>en-US</dc:language>
  <cp:lastModifiedBy>USER</cp:lastModifiedBy>
  <cp:lastPrinted>2009-04-01T12:43:00Z</cp:lastPrinted>
  <dcterms:modified xsi:type="dcterms:W3CDTF">2010-01-14T08:40:00Z</dcterms:modified>
  <cp:revision>2</cp:revision>
  <dc:subject/>
  <dc:title>ДУМА СЕЛЬСКОГО ПОСЕЛЕНИЯ КАРЫМКАРЫ</dc:title>
</cp:coreProperties>
</file>