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495300" cy="609600"/>
            <wp:effectExtent l="0" t="0" r="0" b="0"/>
            <wp:wrapNone/>
            <wp:docPr id="1" name="герб Октябрьского района (для бланк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Октябрьского района (для бланк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729"/>
        <w:gridCol w:w="239"/>
        <w:gridCol w:w="3461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 сельское поселение Карымкары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12"/>
              </w:rPr>
            </w:pPr>
            <w:r>
              <w:rPr>
                <w:rFonts w:cs="Georgia" w:ascii="Georgia" w:hAnsi="Georgia"/>
                <w:b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СОВЕТ ДЕПУТАТОВПОСЕЛЕНИЯ</w:t>
            </w:r>
          </w:p>
          <w:p>
            <w:pPr>
              <w:pStyle w:val="Normal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pacing w:val="20"/>
                <w:sz w:val="26"/>
              </w:rPr>
              <w:t>РЕШЕНИЕ</w:t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72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 г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567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п. Карымкары</w:t>
            </w:r>
          </w:p>
        </w:tc>
      </w:tr>
    </w:tbl>
    <w:p>
      <w:pPr>
        <w:pStyle w:val="Normal"/>
        <w:rPr/>
      </w:pPr>
      <w:r>
        <w:rPr/>
        <w:t xml:space="preserve">Об утверждении Положения </w:t>
      </w:r>
    </w:p>
    <w:p>
      <w:pPr>
        <w:pStyle w:val="Normal"/>
        <w:rPr/>
      </w:pPr>
      <w:r>
        <w:rPr/>
        <w:t>об оказании содействия в установлении опеки</w:t>
      </w:r>
    </w:p>
    <w:p>
      <w:pPr>
        <w:pStyle w:val="Normal"/>
        <w:rPr/>
      </w:pPr>
      <w:r>
        <w:rPr/>
        <w:t xml:space="preserve">и попечительства над нуждающимися в этом жителями </w:t>
      </w:r>
    </w:p>
    <w:p>
      <w:pPr>
        <w:pStyle w:val="Normal"/>
        <w:rPr/>
      </w:pPr>
      <w:r>
        <w:rPr/>
        <w:t>сельского поселения Карымк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На основании п. 16 ч. 1 ст. 14  Федерального закона от 6 октября 2003 года № 131 – ФЗ «Об общих принципах организации местного самоуправления в РФ», ст. 5 Устава сельского поселения Карымкары, Совет депутатов 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Утвердить Положение об оказании содействия в установлении опеки и попечительства над нуждающимися в этом жителями сельского поселения Карымкары (Приложен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Опубликовать настоящее Положение в газете «Октябрьские Вест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Настоящее решение вступает в силу со дня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сельского поселения Карымкары                                                   М.А. Клим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32"/>
        <w:jc w:val="right"/>
        <w:rPr>
          <w:color w:val="000000"/>
          <w:sz w:val="20"/>
        </w:rPr>
      </w:pPr>
      <w:r>
        <w:rPr>
          <w:color w:val="000000"/>
          <w:sz w:val="20"/>
        </w:rPr>
        <w:t>Приложение</w:t>
      </w:r>
    </w:p>
    <w:p>
      <w:pPr>
        <w:pStyle w:val="Normal"/>
        <w:spacing w:lineRule="auto" w:line="232"/>
        <w:jc w:val="right"/>
        <w:rPr>
          <w:color w:val="000000"/>
          <w:sz w:val="20"/>
        </w:rPr>
      </w:pPr>
      <w:r>
        <w:rPr>
          <w:color w:val="000000"/>
          <w:sz w:val="20"/>
        </w:rPr>
        <w:t>к решению Совета депутатов</w:t>
      </w:r>
    </w:p>
    <w:p>
      <w:pPr>
        <w:pStyle w:val="Normal"/>
        <w:spacing w:lineRule="auto" w:line="23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</w:t>
      </w:r>
      <w:r>
        <w:rPr>
          <w:color w:val="000000"/>
          <w:sz w:val="20"/>
        </w:rPr>
        <w:t>сельского поселения Карымкары</w:t>
      </w:r>
    </w:p>
    <w:p>
      <w:pPr>
        <w:pStyle w:val="Normal"/>
        <w:spacing w:lineRule="auto" w:line="232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</w:rPr>
        <w:t>от «07» декабря   2007 года  № 69</w:t>
      </w:r>
    </w:p>
    <w:p>
      <w:pPr>
        <w:pStyle w:val="Normal"/>
        <w:spacing w:lineRule="auto" w:line="232"/>
        <w:ind w:firstLine="28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auto" w:line="232"/>
        <w:ind w:firstLine="284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32"/>
        <w:ind w:firstLine="284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32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spacing w:lineRule="auto" w:line="232"/>
        <w:ind w:firstLine="284"/>
        <w:jc w:val="center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оложение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об оказании содействия в установлении опеки и попечительства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 xml:space="preserve">над нуждающимися в этом жителями 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color w:val="000000"/>
          <w:sz w:val="21"/>
        </w:rPr>
        <w:t>сельского поселения Карымкары</w:t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ConsNonformat"/>
        <w:spacing w:lineRule="auto" w:line="232"/>
        <w:ind w:right="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Normal"/>
        <w:spacing w:lineRule="auto" w:line="232" w:before="0" w:after="60"/>
        <w:ind w:right="0" w:hanging="0"/>
        <w:jc w:val="center"/>
        <w:rPr>
          <w:szCs w:val="24"/>
        </w:rPr>
      </w:pPr>
      <w:r>
        <w:rPr>
          <w:szCs w:val="24"/>
        </w:rPr>
        <w:t>1. Общие положения</w:t>
      </w:r>
    </w:p>
    <w:p>
      <w:pPr>
        <w:pStyle w:val="Normal"/>
        <w:spacing w:lineRule="auto" w:line="232"/>
        <w:ind w:firstLine="284"/>
        <w:jc w:val="both"/>
        <w:rPr/>
      </w:pPr>
      <w:r>
        <w:rPr>
          <w:spacing w:val="-2"/>
        </w:rPr>
        <w:t xml:space="preserve">1.1. Настоящее Положение в соответствии со </w:t>
      </w:r>
      <w:r>
        <w:rPr>
          <w:color w:val="000000"/>
          <w:spacing w:val="-2"/>
        </w:rPr>
        <w:t xml:space="preserve">статьями 31 – 35 Гражданского кодекса Российской Федерации, пунктом 13 части 1 статьи 15 Федерального закона от 6 октября 2003 г. № 131-ФЗ «Об общих принципах организации местного самоуправления в Российской Федерации», статьей 121 Семейного кодекса Российской Федерации, статьей 16 Федерального закона от 24 июня 1999 г. № 120-ФЗ «Об основах системы профилактики безнадзорности и правонарушений несовершеннолетних», Законом субъекта Российской Федерации, Уставом  сельского поселения Карымкары определяет задачи, функции и полномочия органов опеки и попечительства. 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1.2. Задачи и функции органа опеки и попечительства осуществляет администрация сельского поселения Карымкары, уполномоченная на решение задач в сфере опеки и попечительства (далее – орган опеки и попечительства).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1.3. Орган опеки и попечительства в своей деятельности руководствуется: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а) Конвенцией ООН о правах ребенка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б) Конституцией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в) законодательством Российской Федерации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г) законодательством субъекта Российской Федерации;</w:t>
      </w:r>
    </w:p>
    <w:p>
      <w:pPr>
        <w:pStyle w:val="Normal"/>
        <w:spacing w:lineRule="auto" w:line="228"/>
        <w:ind w:firstLine="284"/>
        <w:jc w:val="both"/>
        <w:rPr>
          <w:b/>
          <w:b/>
          <w:color w:val="000000"/>
        </w:rPr>
      </w:pPr>
      <w:r>
        <w:rPr/>
        <w:t>д) настоящим Положением</w:t>
      </w:r>
      <w:r>
        <w:rPr>
          <w:color w:val="000000"/>
        </w:rPr>
        <w:t>;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е) иными нормативными правовыми актами, составляющими правовую основу деятельности органов опеки и попечительства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</w:r>
    </w:p>
    <w:p>
      <w:pPr>
        <w:pStyle w:val="ConsNormal"/>
        <w:spacing w:lineRule="auto" w:line="228" w:before="0" w:after="60"/>
        <w:ind w:right="0" w:hanging="0"/>
        <w:jc w:val="center"/>
        <w:rPr>
          <w:szCs w:val="24"/>
        </w:rPr>
      </w:pPr>
      <w:r>
        <w:rPr>
          <w:szCs w:val="24"/>
        </w:rPr>
        <w:t>2. Задачи органа опеки и попечительства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Выявление лиц, нуждающихся в опеке и попечительстве.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беспечение оптимальных условий для жизни и воспитания детей-сирот, детей, оставшихся без попечения родителей, малолетних и несовершеннолетних в возрасте до восемнадцати лет, не имеющих нормальных условий для воспитания в семье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Защита имущественных и личных неимущественных прав и охраняемых законом интересов подопечных.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Установление опеки над следующими категориями граждан: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алолетними; 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признанными судом недееспособными вследствие психического расстройства.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Установление попечительства над следующими категориями граждан: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несовершеннолетними в возрасте от четырнадцати до восемнадцати лет; </w:t>
      </w:r>
    </w:p>
    <w:p>
      <w:pPr>
        <w:pStyle w:val="ConsNonformat"/>
        <w:spacing w:lineRule="auto" w:line="228"/>
        <w:ind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граниченными судом в дееспособности вследствие злоупотребления спиртными напитками или наркотическими средствами;</w:t>
      </w:r>
    </w:p>
    <w:p>
      <w:pPr>
        <w:pStyle w:val="ConsNonformat"/>
        <w:spacing w:lineRule="auto" w:line="228"/>
        <w:ind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установление патронажа </w:t>
      </w:r>
      <w:r>
        <w:rPr>
          <w:rFonts w:cs="Times New Roman" w:ascii="Times New Roman" w:hAnsi="Times New Roman"/>
          <w:color w:val="000000"/>
          <w:sz w:val="24"/>
          <w:szCs w:val="24"/>
        </w:rPr>
        <w:t>над совершеннолетними полностью дееспособными гражданами, не способными по состоянию здоровья самостоятельно осуществлять и защищать свои права и исполнять обязанност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Normal"/>
        <w:spacing w:lineRule="auto" w:line="228" w:before="80" w:after="60"/>
        <w:ind w:right="0" w:hanging="0"/>
        <w:jc w:val="center"/>
        <w:rPr>
          <w:szCs w:val="24"/>
        </w:rPr>
      </w:pPr>
      <w:r>
        <w:rPr>
          <w:szCs w:val="24"/>
        </w:rPr>
        <w:t>3. Функции органа опеки и попечительства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3.1. Выявление и учет детей-сирот и детей, оставшихся без попечения родителе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3.2. Устройство детей-сирот и детей, оставшихся без попечения родителей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3.3. Определение для несовершеннолетних, оставшихся без попечения родителей, педагогически целесообразной формы устройства: опека (попечительство), усыновление, помещение в государственное детское интернатное учреждение или приемную семью.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3.3.1. По опеке и попечительству:</w:t>
      </w:r>
    </w:p>
    <w:p>
      <w:pPr>
        <w:pStyle w:val="ConsNormal"/>
        <w:spacing w:lineRule="auto" w:line="228"/>
        <w:ind w:right="0" w:firstLine="284"/>
        <w:jc w:val="both"/>
        <w:rPr>
          <w:szCs w:val="24"/>
        </w:rPr>
      </w:pPr>
      <w:r>
        <w:rPr>
          <w:szCs w:val="24"/>
        </w:rPr>
        <w:t>а)  систематический контроль за воспитанием, обучением, состоянием здоровья, материально-бытовым содержанием подопечных, за выполнением опекуном (попечителем) своих обязанностей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в) оказание помощи опекунам (попечителям) в воспитании, организации отдыха, трудоустройстве, обучении подопечных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г) подготовка заключений о назначении пособия на содержание подопечных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д) защита прав и охраняемых законом интересов подопечных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е) решение вопроса о возможности раздельного проживания попечителя с подопечным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ж) рассмотрение жалоб на действия опекуна (попечителя), возбуждение вопросов об отстранении опекуна (попечителя) от своих обязанностей или передача материалов в прокуратуру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з) устройство детей и подростков, в отношении которых отменена опека (попечительство).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3.3.2. По усыновлению (удочерению) детей: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а) ведение учета детей, подлежащих усыновлению, учета кандидатов в усыновители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б) подготовка документов и заключений на усыновление (удочерение), оспаривание и установление отцовства, участие в судебных заседаниях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в) наблюдение за условиями воспитания, состоянием здоровья усыновленных детей; подготовка материалов по отмене усыновления, признанию его недействительным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г) принятие мер к последующему устройству детей и подростков, в отношении которых усыновление отменено или признано недействительным.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3.3.3. По устройству несовершеннолетних детей в интернатные учреждения: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а) подготовка необходимой документации для определения ребенка, оставшегося без попечения родителей и нуждающегося в устройстве, на воспитание в детское учреждение на полное государственное обеспечение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б) осуществление систематического контроля за воспитанием, обучением, состоянием здоровья, материальным обеспечением воспитанников, находящихся на полном государственном обеспечении в образовательных учреждениях и учреждениях социальной защиты, находящихся на территории муниципального образования;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3.4. Разрешение споров между родителями и другими родственниками в вопросах воспитания, проживания детей, вопросов общения с раздельно проживающим родителем.</w:t>
      </w:r>
    </w:p>
    <w:p>
      <w:pPr>
        <w:pStyle w:val="ConsNormal"/>
        <w:spacing w:lineRule="auto" w:line="232"/>
        <w:ind w:right="0" w:firstLine="284"/>
        <w:jc w:val="both"/>
        <w:rPr>
          <w:szCs w:val="24"/>
        </w:rPr>
      </w:pPr>
      <w:r>
        <w:rPr>
          <w:szCs w:val="24"/>
        </w:rPr>
        <w:t>3.5. Решение вопросов о присвоении, изменении фамилии несовершеннолетним лицам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6. Защита жилищных прав несовершеннолетних при рассмотрении вопросов по совершению сделок по отчуждению жилья или другого имущества, а также сделок, влекущих отказ от принадлежащих несовершеннолетним прав либо уменьшение имущества несовершеннолетних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7. Охрана интересов народившегося наследника при разделе наследственного имущества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8. Решение вопросов о возможности выезда несовершеннолетнего за границу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9. Решение вопросов о возможности заключения трудовых договоров между работодателем и несовершеннолетними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10. Подготовка материалов для предъявления исков о лишении родительских прав, ограничении в дееспособности в родительских правах, отобрании ребенка без лишения родительских прав, подготовка заключений о возможности возвращения родителям отобранных детей, восстановлении в родительских правах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11. Участие в судебных заседаниях по вопросам защиты прав несовершеннолетних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12. Дача в установленном порядке согласия на перевод детей-сирот и детей, оставшихся без попечения родителей, из одного образовательного учреждения в другое либо на изменение формы обучения до получения ими основного общего образования, а также на исключение таких лиц из любого образовательного учреждения.</w:t>
      </w:r>
    </w:p>
    <w:p>
      <w:pPr>
        <w:pStyle w:val="ConsNormal"/>
        <w:spacing w:lineRule="auto" w:line="232"/>
        <w:ind w:right="0" w:firstLine="284"/>
        <w:jc w:val="both"/>
        <w:rPr/>
      </w:pPr>
      <w:r>
        <w:rPr>
          <w:szCs w:val="24"/>
        </w:rPr>
        <w:t>3.13. Участие в пределах своей компетенции в проведении индивидуальной профилактической работы с несовершеннолетними, если они являются сиротами либо остались без попечения родителей или иных законных представителей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</w:rPr>
        <w:t>3.14. Организация выявления совершеннолетних лиц, которые по состоянию здоровья не могут самостоятельно осуществлять и защищать свои права и исполнять обязанности и нуждаются в установлении над ними опеки или попечительства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</w:rPr>
        <w:t>3.15. Ведение учета лиц, в отношении которых установлена опека или попечительство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</w:rPr>
        <w:t>3.16. Обследование жилищно-бытовых условий граждан, желающих взять ребенка на воспитание в семью, на основании которого, а также других документов, представленных гражданами, готовит заключение о возможности быть усыновителями, опекунами, приемными родителями.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</w:rPr>
        <w:t>3.17. Иные функции в соответствии с законодательством Российской Федерации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3.21. Опека над совершеннолетними гражданами, признанными судом недееспособными, устанавливается в целях реализации и защиты имущественных, личных неимущественных прав и охраняемых законом интересов опекаемых. Попечительство над совершеннолетними гражданами, признанными судом ограниченно дееспособными вследствие злоупотребления спиртными напитками или наркотическими средствами, устанавливается в целях контроля со стороны попечителя за деятельностью подопечного в сфере распоряжения имуществом, получения и расходования заработной платы и других доходов. Для этого орган опеки и попечительства: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а) выявляет лиц, страдающих психическими расстройствами и нуждающихся в установлении над ними опеки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б) оказывает необходимую помощь до установления опеки лицам, признанным судом недееспособными вследствие психического расстройства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в) устанавливает опеку и попечительство над совершеннолетними гражданами, назначает опекунов и попечителей над совершеннолетними гражданами;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г) осуществляет устройство лиц, признанных судом недееспособными вследствие психического расстройства, в психиатрические или психоневрологические учреждения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3.22. Попечительство в форме патронажа устанавливается над совершеннолетними полностью дееспособными гражданами, не способными по состоянию здоровья самостоятельно осуществлять и защищать свои права и исполнять обязанности по просьбе совершеннолетнего дееспособного лица, который по состоянию здоровья не может самостоятельно осуществлять и защищать свои права и исполнять обязанности при условии отсутствия лиц, осуществляющих уход за ним. Для этого орган опеки и попечительства: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а) осуществляет контроль за деятельностью попечителей (помощников), принимает решения об освобождении попечителей (помощников) от исполнения ими;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б) выявляет совершеннолетних дееспособных граждан, которые по состоянию здоровья не могут самостоятельно осуществлять и защищать свои права и исполнять обязанности;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в) оказывает необходимую помощь до установления патронажа;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г) дает мотивированные заключения об отсутствии оснований для установления патронажа и назначения попечителя (помощника);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д) осуществляет устройство совершеннолетних дееспособных граждан, нуждающихся в установлении патронажа, в дома-интернаты, лечебные учреждения, учреждения социальной защиты населения и другие учреждения для престарелых и инвалидов;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е) разрешает разногласия между попечителями (помощниками) и подопечными;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ж) осуществляет проверку отчетов попечителей (помощников); </w:t>
      </w:r>
    </w:p>
    <w:p>
      <w:pPr>
        <w:pStyle w:val="Normal"/>
        <w:spacing w:lineRule="auto" w:line="232"/>
        <w:ind w:firstLine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з) организует консультативную помощь попечителям (помощникам);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>и) осуществляет иные полномочия в соответствии с законодательством Российской Федерации.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32" w:before="0" w:after="60"/>
        <w:jc w:val="center"/>
        <w:rPr>
          <w:color w:val="000000"/>
        </w:rPr>
      </w:pPr>
      <w:r>
        <w:rPr>
          <w:color w:val="000000"/>
        </w:rPr>
        <w:t xml:space="preserve">4. Прекращение опеки и попечительства </w:t>
      </w:r>
    </w:p>
    <w:p>
      <w:pPr>
        <w:pStyle w:val="Normal"/>
        <w:spacing w:lineRule="auto" w:line="232"/>
        <w:ind w:firstLine="284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4.1. Опека и попечительство прекращаются по основаниям, предусмотренным законодательством и настоящим временным Положением. </w:t>
      </w:r>
    </w:p>
    <w:p>
      <w:pPr>
        <w:pStyle w:val="Normal"/>
        <w:spacing w:lineRule="auto" w:line="232"/>
        <w:ind w:firstLine="284"/>
        <w:jc w:val="both"/>
        <w:rPr>
          <w:color w:val="000000"/>
        </w:rPr>
      </w:pPr>
      <w:r>
        <w:rPr>
          <w:color w:val="000000"/>
        </w:rPr>
        <w:t xml:space="preserve">4.2. Прекращение опеки и попечительства оформляется решением органа опеки и попечительства. Решение органа опеки и попечительства о прекращении опеки и попечительства не требуется в случаях, установленных законодательством, и в случае смерти подопечного. </w:t>
      </w:r>
    </w:p>
    <w:p>
      <w:pPr>
        <w:pStyle w:val="Normal"/>
        <w:spacing w:lineRule="auto" w:line="232"/>
        <w:ind w:firstLine="284"/>
        <w:jc w:val="both"/>
        <w:rPr/>
      </w:pPr>
      <w:r>
        <w:rPr>
          <w:color w:val="000000"/>
        </w:rPr>
        <w:t>4.3</w:t>
      </w:r>
      <w:r>
        <w:rPr>
          <w:color w:val="000000"/>
          <w:spacing w:val="-4"/>
        </w:rPr>
        <w:t>. По прекращении опеки и попечительства опекун или попечитель представляет органу опеки и попечительства письменный отчет о своей деятельности</w:t>
      </w:r>
      <w:r>
        <w:rPr>
          <w:color w:val="000000"/>
        </w:rPr>
        <w:t xml:space="preserve"> и возвращает удостоверение опекуна или попечителя. </w:t>
      </w:r>
    </w:p>
    <w:p>
      <w:pPr>
        <w:pStyle w:val="Normal"/>
        <w:spacing w:lineRule="auto" w:line="228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13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4:45:00Z</dcterms:created>
  <dc:creator>Пользователь</dc:creator>
  <dc:description/>
  <cp:keywords/>
  <dc:language>en-US</dc:language>
  <cp:lastModifiedBy>USER</cp:lastModifiedBy>
  <cp:lastPrinted>2008-01-20T17:48:00Z</cp:lastPrinted>
  <dcterms:modified xsi:type="dcterms:W3CDTF">2010-01-14T04:45:00Z</dcterms:modified>
  <cp:revision>2</cp:revision>
  <dc:subject/>
  <dc:title>На бланке </dc:title>
</cp:coreProperties>
</file>