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ragraph">
              <wp:posOffset>-3810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6"/>
        <w:gridCol w:w="239"/>
        <w:gridCol w:w="1560"/>
        <w:gridCol w:w="239"/>
        <w:gridCol w:w="602"/>
        <w:gridCol w:w="407"/>
        <w:gridCol w:w="3695"/>
        <w:gridCol w:w="445"/>
        <w:gridCol w:w="2576"/>
      </w:tblGrid>
      <w:tr>
        <w:trPr>
          <w:trHeight w:val="312" w:hRule="exact"/>
        </w:trPr>
        <w:tc>
          <w:tcPr>
            <w:tcW w:w="105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208" w:hRule="exact"/>
        </w:trPr>
        <w:tc>
          <w:tcPr>
            <w:tcW w:w="1059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b/>
                <w:spacing w:val="40"/>
              </w:rPr>
              <w:t xml:space="preserve">                               </w:t>
            </w:r>
            <w:r>
              <w:rPr>
                <w:b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84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571" w:hRule="exact"/>
        </w:trPr>
        <w:tc>
          <w:tcPr>
            <w:tcW w:w="1059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>О внесении изменений в решение Совета депутатов</w:t>
      </w:r>
    </w:p>
    <w:p>
      <w:pPr>
        <w:pStyle w:val="Normal"/>
        <w:widowControl w:val="false"/>
        <w:autoSpaceDE w:val="false"/>
        <w:rPr/>
      </w:pPr>
      <w:r>
        <w:rPr/>
        <w:t xml:space="preserve">от 28.11.2012 № 221 «О заключении  Соглашения по передаче </w:t>
      </w:r>
    </w:p>
    <w:p>
      <w:pPr>
        <w:pStyle w:val="Normal"/>
        <w:widowControl w:val="false"/>
        <w:autoSpaceDE w:val="false"/>
        <w:rPr/>
      </w:pPr>
      <w:r>
        <w:rPr/>
        <w:t xml:space="preserve">части  полномочий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/>
        <w:t xml:space="preserve">сельское поселение Карымкары муниципа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зованию Октябрьский район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 частью 4 статьи 15 Федерального Закона от 06.10.2003  № 131-ФЗ «Об общих принципах организации местного самоуправления в Российской Федерации», руководствуясь  Уставом сельского поселения Карымкары, Совет депутатов сельского  поселения Карымкары </w:t>
      </w:r>
      <w:r>
        <w:rPr>
          <w:b/>
        </w:rPr>
        <w:t>решил:</w:t>
      </w: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Внести изменения в приложение 1 к решению Совета депутатов сельского поселения Карымкары от 28.11.2012 № 221 «О заключении  Соглашения по передаче части  полномочий муниципального образования сельское поселение Карымкары муниципальному образованию Октябрьский район» согласно приложению: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720"/>
        <w:jc w:val="both"/>
        <w:rPr/>
      </w:pPr>
      <w:r>
        <w:rPr/>
        <w:t>2. Заключить Дополнительное соглашение с органами местного самоуправления Октябрьского района к соглашению о передаче части полномочий органам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 Решение вступает в силу после его  подписания и распространяется на правоотношения возникшие с 1 января 2013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 Решение направить на опубликование в газету «Октябрьские вест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сельского поселения Карымкары                                                                         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ельского поселения Карымкары                                                                       Л.А. Баклыкова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Начальник финансово-экономического отдела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администрации сельского поселения Карымкары                                           О.В. Капаева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администрации сельского поселения Карымкары                                            Н.А. Фарносова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>
          <w:sz w:val="20"/>
          <w:szCs w:val="20"/>
        </w:rPr>
      </w:pPr>
      <w:r>
        <w:rPr>
          <w:sz w:val="20"/>
          <w:szCs w:val="20"/>
        </w:rPr>
        <w:t>Фарносова Н.А.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>
          <w:sz w:val="20"/>
          <w:szCs w:val="20"/>
        </w:rPr>
      </w:pPr>
      <w:r>
        <w:rPr>
          <w:sz w:val="20"/>
          <w:szCs w:val="20"/>
        </w:rPr>
        <w:t>тел. 23118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29.03.2013 г. № 232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Измене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в приложение 1 к решению Совета депутатов сельского поселения Карымкары от 28.11.2012 № 221 «О заключении  Соглашения по передаче части  полномочий муниципального образования сельское поселение Карымкары муниципальному образованию Октябрь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Подпункты 6.1 и 6.2 пункта 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       </w:t>
      </w:r>
      <w:r>
        <w:rPr/>
        <w:t>«6.1. выдачи разрешений на строительство (за исключением случаев, предусмотренных  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6.2. подготовки и утверждения градостроительных планов земельных участков.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В строке 1 таблицы знак «*» заменить цифрами «26,975»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sectPr>
      <w:type w:val="nextPage"/>
      <w:pgSz w:w="11906" w:h="16838"/>
      <w:pgMar w:left="993" w:right="567" w:gutter="0" w:header="0" w:top="709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38:00Z</dcterms:created>
  <dc:creator>KirichenkoNV</dc:creator>
  <dc:description/>
  <cp:keywords/>
  <dc:language>en-US</dc:language>
  <cp:lastModifiedBy>USER</cp:lastModifiedBy>
  <cp:lastPrinted>2012-04-09T14:53:00Z</cp:lastPrinted>
  <dcterms:modified xsi:type="dcterms:W3CDTF">2013-04-04T05:38:00Z</dcterms:modified>
  <cp:revision>2</cp:revision>
  <dc:subject/>
  <dc:title>Администрация Октябрьского района</dc:title>
</cp:coreProperties>
</file>