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84"/>
        <w:gridCol w:w="3416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 утверждении Положения о жилищной</w:t>
      </w:r>
    </w:p>
    <w:p>
      <w:pPr>
        <w:pStyle w:val="Normal"/>
        <w:widowControl w:val="false"/>
        <w:autoSpaceDE w:val="false"/>
        <w:jc w:val="both"/>
        <w:rPr>
          <w:bCs/>
          <w:color w:val="052635"/>
        </w:rPr>
      </w:pPr>
      <w:r>
        <w:rPr>
          <w:rFonts w:cs="Times New Roman CYR" w:ascii="Times New Roman CYR" w:hAnsi="Times New Roman CYR"/>
        </w:rPr>
        <w:t xml:space="preserve">комиссии </w:t>
      </w:r>
      <w:r>
        <w:rPr>
          <w:bCs/>
          <w:color w:val="052635"/>
        </w:rPr>
        <w:t xml:space="preserve">при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  <w:color w:val="052635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 соответствии с Жилищным кодексом Российской Федерации от 29.12.2004 № 188-ФЗ, решением Совета депутатов сельского поселения Карымкары от 25.05.2009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оложение о жилищной комиссии</w:t>
      </w:r>
      <w:r>
        <w:rPr>
          <w:bCs/>
          <w:color w:val="052635"/>
        </w:rPr>
        <w:t xml:space="preserve"> при Администрации сельского поселения Карымкары</w:t>
      </w:r>
      <w:r>
        <w:rPr>
          <w:rFonts w:cs="Times New Roman CYR" w:ascii="Times New Roman CYR" w:hAnsi="Times New Roman CYR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состав жилищной комиссии</w:t>
      </w:r>
      <w:r>
        <w:rPr>
          <w:bCs/>
          <w:color w:val="052635"/>
        </w:rPr>
        <w:t xml:space="preserve"> при Администрации сельского поселения Карымкары</w:t>
      </w:r>
      <w:r>
        <w:rPr>
          <w:rFonts w:cs="Times New Roman CYR" w:ascii="Times New Roman CYR" w:hAnsi="Times New Roman CYR"/>
        </w:rPr>
        <w:t xml:space="preserve">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ы сельского поселения Карымкары от 07.03.2006 г. № 18-п  «О создании комиссии по жилищным вопросам»,  постановление администрации сельского поселения Карымкары от 22.01.2010 г. № 7-п « О внесении изменений в постановление главы сельского поселения Карымкары от 07.03.2006 г № 18-п» признать утратившими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газете «Октябрьские вести» и разместить на официальном сайте сельского поселения Карымкары в сети Интернет (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admkar.ru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 xml:space="preserve">           Л.А. Баклыкова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бщим и 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</w:t>
        <w:tab/>
        <w:tab/>
        <w:tab/>
        <w:t xml:space="preserve">     Н.А. Фарно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пециалист по управлению муниципальной собственность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         Ю.Ю. Леонть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В.А. Новопа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Н.И. Б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Л.Х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Н.М. Ру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З.И. 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3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от 19.11.2012  № 142-п</w:t>
      </w:r>
    </w:p>
    <w:p>
      <w:pPr>
        <w:pStyle w:val="Normal"/>
        <w:shd w:fill="FFFFFF" w:val="clear"/>
        <w:spacing w:lineRule="exact" w:line="281"/>
        <w:ind w:left="2131" w:right="-1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Cs/>
          <w:color w:val="052635"/>
        </w:rPr>
        <w:t xml:space="preserve">Положение </w:t>
        <w:br/>
        <w:t>о жилищной комиссии при Администрации сельского поселения Карымкары</w:t>
      </w:r>
      <w:r>
        <w:rPr>
          <w:color w:val="052635"/>
        </w:rPr>
        <w:t xml:space="preserve"> </w:t>
      </w:r>
    </w:p>
    <w:p>
      <w:pPr>
        <w:pStyle w:val="Style16"/>
        <w:jc w:val="center"/>
        <w:rPr/>
      </w:pPr>
      <w:r>
        <w:rPr>
          <w:bCs/>
          <w:color w:val="052635"/>
        </w:rPr>
        <w:t>1. Общие положения</w:t>
      </w:r>
      <w:r>
        <w:rPr>
          <w:color w:val="052635"/>
        </w:rPr>
        <w:t xml:space="preserve">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1.1. Жилищная комиссия при Администрации сельского поселения Карымкары ( далее - Комиссия) образована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2. В своей деятельности Комиссия руководствуется Конституцией Российской Федерации, Жилищным Кодексом Российской Федерации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- Югре», федеральными и окружными законодательными и иными нормативными правовыми актами, принятыми органами государственной власти, решениями Думы Октябрьского района, нормативными правовыми актами органов местного самоуправления муниципального образования сельского поселения Карымкары, регламентирующими жилищные вопросы, настоящим Положением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1.3. Положение определяет задачи и компетенцию Комиссии, круг решаемых вопросов и регламент работы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4. Комиссия создается и упраздняется постановлением  Администрации сельского поселения Карымкары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5. Комиссия является постоянно действующим коллегиальным совещательным органом при Администрации сельского поселения Карымкары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6. Комиссию возглавляет председатель -  заместитель главы Администрации сельского поселения Карымкары, курирующий жилищные вопросы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7. В состав Комиссии входят представители Администрации сельского поселения Карымкары, общественных организаций, предприятий, организаций и учреждений муниципального образования сельское поселение Карымкары, депутаты Совета поселения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8. Персональный состав Комиссии утверждается постановлением  Администрации сельского поселения Карымкары.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1.9. Обязанности по организации работы Комиссии возлагаются на заместителя главы Администрации сельского поселения Карымкары. </w:t>
      </w:r>
    </w:p>
    <w:p>
      <w:pPr>
        <w:pStyle w:val="Style16"/>
        <w:rPr>
          <w:color w:val="052635"/>
        </w:rPr>
      </w:pPr>
      <w:r>
        <w:rPr>
          <w:bCs/>
          <w:color w:val="052635"/>
        </w:rPr>
        <w:t xml:space="preserve">2. Задачи и компетенция Комиссии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1. Основными задачами Комиссии являются: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1.1. Обеспечение гласности в вопросах учета и распределения муниципального жилищного фонда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1.2. Обеспечение реализации жилищных прав граждан в соответствии с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жилищным законодательством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1.3. Учет и контроль за эксплуатацией муниципального жилищного фонда социального и коммерческого использования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2. В компетенцию Комиссии входит: 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2.2.1. Рассмотрение пакета документов по признанию граждан малоимущими и нуждающих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;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2.2.2. Снятие с учета граждан, состоящих в качестве нуждающихся в жилых помещениях, предоставляемых по договорам социального найма; </w:t>
      </w:r>
    </w:p>
    <w:p>
      <w:pPr>
        <w:pStyle w:val="Style16"/>
        <w:spacing w:before="100" w:after="0"/>
        <w:rPr/>
      </w:pPr>
      <w:r>
        <w:rPr>
          <w:color w:val="052635"/>
        </w:rPr>
        <w:t xml:space="preserve">2.2.3. Организация учета и формирование списков граждан, нуждающихся в жилых помещениях, предоставляемых по договорам социального найма, предоставляемых по договорам коммерческого найма; </w:t>
      </w:r>
    </w:p>
    <w:p>
      <w:pPr>
        <w:pStyle w:val="Style16"/>
        <w:spacing w:before="0" w:after="0"/>
        <w:rPr>
          <w:color w:val="052635"/>
        </w:rPr>
      </w:pPr>
      <w:r>
        <w:rPr>
          <w:color w:val="052635"/>
        </w:rPr>
        <w:t xml:space="preserve">2.2.4. Организация учета и формирование списка граждан, проживающих в жилых помещениях, непригодных для проживания в связи с произошедшими пожарами, обрушением или аварийным состоянием основных конструкций, эксплуатация которых опасна для жизни людей, и подготовка предложений по предоставлению указанной категории граждан жилых помещений в муниципальном жилищном фонде; </w:t>
      </w:r>
    </w:p>
    <w:p>
      <w:pPr>
        <w:pStyle w:val="Style16"/>
        <w:spacing w:before="0" w:after="0"/>
        <w:rPr>
          <w:color w:val="052635"/>
        </w:rPr>
      </w:pPr>
      <w:r>
        <w:rPr>
          <w:color w:val="052635"/>
        </w:rPr>
        <w:t xml:space="preserve">2.2.5. Подготовка предложений по распределению жилой площади в домах муниципального жилищного фонда социального использования, в том числе освобождающихся жилых помещений согласно очередности; </w:t>
      </w:r>
    </w:p>
    <w:p>
      <w:pPr>
        <w:pStyle w:val="Style16"/>
        <w:spacing w:before="0" w:after="0"/>
        <w:rPr>
          <w:color w:val="052635"/>
        </w:rPr>
      </w:pPr>
      <w:r>
        <w:rPr>
          <w:color w:val="052635"/>
        </w:rPr>
        <w:t xml:space="preserve">2.2.6.Ежегодная перерегистрация граждан, состоящих на учете нуждающихся в жилых помещениях, предоставляемых по договору социального найма и по договору коммерческого найма;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2.7. Внесение изменений в договоры социального найма жилого помещения, коммерческого найма жилого помещения; </w:t>
      </w:r>
    </w:p>
    <w:p>
      <w:pPr>
        <w:pStyle w:val="Style16"/>
        <w:spacing w:before="0" w:after="100"/>
        <w:rPr/>
      </w:pPr>
      <w:r>
        <w:rPr>
          <w:color w:val="052635"/>
        </w:rPr>
        <w:t xml:space="preserve">2.2.8. Подготовка предложений главе поселения по обмену жилыми помещениями, занимаемыми по договорам социального найма;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2.9. Рассмотрение заявлений граждан и обращений предприятий, организаций и учреждений по жилищным вопросам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3. Комиссия имеет право: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3.1. Запрашивать у предприятий, организаций независимо от ведомственной принадлежности и организационно-правовой формы собственности информацию о сроках ввода вновь построенного жилья, количество высвобождаемого жилого фонда в процессе переселения в ведомственное жилье;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3.2. Привлекать к работе специалистов жилищно-коммунальных служб, паспортно-визовой системы для решения вопросов, связанных с численностью и составом проживающих в жилищном фонде граждан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2.4. Члены Комиссии вправе проверять жилищные условия граждан с выходом на место. </w:t>
      </w:r>
    </w:p>
    <w:p>
      <w:pPr>
        <w:pStyle w:val="Style16"/>
        <w:spacing w:before="0" w:after="100"/>
        <w:rPr/>
      </w:pPr>
      <w:r>
        <w:rPr>
          <w:bCs/>
          <w:color w:val="052635"/>
        </w:rPr>
        <w:t>3. Организация работы Комиссии</w:t>
      </w:r>
      <w:r>
        <w:rPr>
          <w:color w:val="052635"/>
        </w:rPr>
        <w:t xml:space="preserve">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1. Члены Комиссии работают в ее составе на общественных началах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2. Работой Комиссии руководит председатель Комиссии, а в его отсутствие - заместитель председателя Комиссии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3. Председатель Комиссии обеспечивает и контролирует выполнение решений Комиссии, распределяет обязанности между членами Комиссии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4. Заместитель председателя Комиссии выполняет обязанности председателя Комиссии в период его временного отсутствия или по его поручению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5.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 </w:t>
      </w:r>
    </w:p>
    <w:p>
      <w:pPr>
        <w:pStyle w:val="Style16"/>
        <w:spacing w:before="0" w:after="100"/>
        <w:rPr>
          <w:color w:val="052635"/>
        </w:rPr>
      </w:pPr>
      <w:r>
        <w:rPr>
          <w:color w:val="052635"/>
        </w:rPr>
        <w:t xml:space="preserve">3.6. Заседания Комиссии проводятся не реже одного раза в месяц. </w:t>
      </w:r>
    </w:p>
    <w:p>
      <w:pPr>
        <w:pStyle w:val="Style16"/>
        <w:spacing w:before="0" w:after="0"/>
        <w:rPr>
          <w:color w:val="052635"/>
        </w:rPr>
      </w:pPr>
      <w:r>
        <w:rPr>
          <w:color w:val="052635"/>
        </w:rPr>
        <w:t xml:space="preserve">Члены Комиссии принимают участие в заседаниях без права замены. В случае если член Комиссии по каким-либо причинам не может присутствовать на заседании, он обязан известить об этом секретаря Комиссии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3.7. Заседание Комиссии считается правомочным, если на нем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3.8. На заседании Комиссии секретарем веде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председателем и секретарем Комиссии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3.9. На заседания Комиссии могут быть приглашены руководители предприятий, учреждений, организаций и граждане, чьи материалы вынесены на рассмотрение Комиссии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3.10. Решения Комиссии доводятся до заявителя в течение 3 рабочих дней со дня их принятия в письменном виде. </w:t>
      </w:r>
    </w:p>
    <w:p>
      <w:pPr>
        <w:pStyle w:val="Style16"/>
        <w:spacing w:before="100" w:after="0"/>
        <w:rPr>
          <w:color w:val="052635"/>
        </w:rPr>
      </w:pPr>
      <w:r>
        <w:rPr>
          <w:color w:val="052635"/>
        </w:rPr>
        <w:t xml:space="preserve">3.11. Протоколы заседаний Комиссии хранятся в течение 5 лет.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от 19.11.2012  № 142-п</w:t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Cs/>
          <w:color w:val="052635"/>
        </w:rPr>
        <w:t>Состав</w:t>
        <w:br/>
        <w:t>жилищной комиссии при Администрации сельского поселения Карымкары</w:t>
      </w:r>
      <w:r>
        <w:rPr>
          <w:color w:val="052635"/>
        </w:rPr>
        <w:t xml:space="preserve"> </w:t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color w:val="000000"/>
        </w:rPr>
        <w:t>Баклыкова Л.А.</w:t>
        <w:tab/>
        <w:t>заместитель главы Администрации сельского поселения Карымкары,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jc w:val="both"/>
        <w:rPr/>
      </w:pPr>
      <w:r>
        <w:rPr>
          <w:color w:val="000000"/>
        </w:rPr>
        <w:t>Леонтьева Ю.Ю.</w:t>
        <w:tab/>
        <w:t>специалист по управлению муниципальной собственностью, секретар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овопашин В.А.</w:t>
        <w:tab/>
        <w:tab/>
        <w:t xml:space="preserve">директор МП ЖКХ МО сельское поселение 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Карымкары (по согласованию);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кова Н.И.</w:t>
        <w:tab/>
        <w:tab/>
        <w:tab/>
        <w:t xml:space="preserve">заведующая филиалом МП ЦКБО «Кедр» Карымкарская 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сельская библиотека (по согласованию);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узнецова Л.Х.</w:t>
        <w:tab/>
        <w:tab/>
        <w:t xml:space="preserve">помощник воспитателя детского сада «Гномик» (по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ина Н.М.</w:t>
        <w:tab/>
        <w:tab/>
        <w:tab/>
        <w:t xml:space="preserve">лаборант Карымкарской участковой больницы, депутат Совета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оселения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/>
      </w:pPr>
      <w:r>
        <w:rPr>
          <w:color w:val="000000"/>
        </w:rPr>
        <w:t>Беляева З.И.</w:t>
        <w:tab/>
        <w:t>преподаватель МОУ Карымкарской средней общеобразовательной школы (по согласованию);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/>
      </w:pPr>
      <w:r>
        <w:rPr>
          <w:color w:val="000000"/>
        </w:rPr>
        <w:t>Фарносова Н.А.</w:t>
        <w:tab/>
        <w:t xml:space="preserve">специалист по общим и юридическим вопросам Администрации сельского поселения Карымкары.  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770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2:00Z</dcterms:created>
  <dc:creator>Пользователь</dc:creator>
  <dc:description/>
  <cp:keywords/>
  <dc:language>en-US</dc:language>
  <cp:lastModifiedBy>Администратор</cp:lastModifiedBy>
  <cp:lastPrinted>2012-11-21T11:12:00Z</cp:lastPrinted>
  <dcterms:modified xsi:type="dcterms:W3CDTF">2012-11-21T07:13:00Z</dcterms:modified>
  <cp:revision>4</cp:revision>
  <dc:subject/>
  <dc:title>На бланке</dc:title>
</cp:coreProperties>
</file>