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72"/>
        <w:gridCol w:w="26"/>
      </w:tblGrid>
      <w:tr>
        <w:trPr>
          <w:trHeight w:val="1134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  <w:tr>
        <w:trPr>
          <w:trHeight w:val="24" w:hRule="atLeast"/>
        </w:trPr>
        <w:tc>
          <w:tcPr>
            <w:tcW w:w="987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 xml:space="preserve">Об установлении платы за наем (аренду) </w:t>
            </w:r>
          </w:p>
          <w:p>
            <w:pPr>
              <w:pStyle w:val="Normal"/>
              <w:rPr/>
            </w:pPr>
            <w:r>
              <w:rPr/>
              <w:t xml:space="preserve">жилых помещений муниципального </w:t>
            </w:r>
          </w:p>
          <w:p>
            <w:pPr>
              <w:pStyle w:val="Normal"/>
              <w:rPr/>
            </w:pPr>
            <w:r>
              <w:rPr/>
              <w:t xml:space="preserve">жилищного фонда коммерческого использования, </w:t>
            </w:r>
          </w:p>
          <w:p>
            <w:pPr>
              <w:pStyle w:val="Normal"/>
              <w:rPr/>
            </w:pPr>
            <w:r>
              <w:rPr/>
              <w:t>находящегося в собственности муниципального</w:t>
            </w:r>
          </w:p>
          <w:p>
            <w:pPr>
              <w:pStyle w:val="Normal"/>
              <w:rPr/>
            </w:pPr>
            <w:r>
              <w:rPr/>
              <w:t>образования сельское поселение Карымкар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сельского поселения Карымкары от 25.03.2009 г. № 73 «Об утверждении Положения о порядке управления и распоряжения имуществом, находящимся в муниципальной собственности сельского поселения Карымкары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сельского поселения Карымкары от 17.08.2012 № 101-п «Об утверждении Порядка расчета платы за наем (аренду) жилых помещений муниципального жилищного фонда коммерческого использования, находящегося в собственности муниципального образования сельское поселение Карымкары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с 01.08.2012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лату за наем жилых помещений муниципального жилищного фонда коммерческого использования, находящегося в собственности муниципального образования сельское поселение Карымкары, в следующих размера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домах капитального исполнения - 11,90 руб. за 1 кв. метр общей площад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ах деревянного и смешанного исполнения - 6,65 руб. за 1 кв. метр общей площади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ную плату за жилые помещения муниципального жилищного фонда коммерческого использования, находящегося в собственности муниципального образования сельское поселение Карымкары,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ах капитального исполнения для муниципальных предприятий и учреждений - 11,90 руб. за 1 кв. метр общей площад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ах капитального исполнения для прочих организаций - 71,40 руб. за 1 кв. метр общей площад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ах деревянного и смешанного исполнения для муниципальных предприятий и учреждений - 6,65 руб. за 1 кв. метр общей площади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мах деревянного и смешанного исполнения для прочих организаций - 39,90 руб. за 1 кв. метр общей площади жиль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Октябрьские ве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     М.А. Климов</w:t>
      </w:r>
    </w:p>
    <w:p>
      <w:pPr>
        <w:pStyle w:val="ConsPlusNormal"/>
        <w:widowControl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Цитата"/>
    <w:basedOn w:val="Normal"/>
    <w:qFormat/>
    <w:pPr>
      <w:ind w:left="-142" w:right="-14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DC93572877B16E72CFE31F91C76ADCAE33EA61DDE9543209345AB6A37CAA12w3G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44:00Z</dcterms:created>
  <dc:creator>Пользователь</dc:creator>
  <dc:description/>
  <cp:keywords/>
  <dc:language>en-US</dc:language>
  <cp:lastModifiedBy>Администратор</cp:lastModifiedBy>
  <cp:lastPrinted>2012-07-13T15:27:00Z</cp:lastPrinted>
  <dcterms:modified xsi:type="dcterms:W3CDTF">2012-08-17T10:44:00Z</dcterms:modified>
  <cp:revision>2</cp:revision>
  <dc:subject/>
  <dc:title>На бланке</dc:title>
</cp:coreProperties>
</file>