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уведомления муниципальными служащи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 Карымкары представител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нимателя (работодателя) о намерении выполнять иную </w:t>
      </w:r>
      <w:r>
        <w:rPr>
          <w:rFonts w:cs="Times New Roman" w:ascii="Times New Roman" w:hAnsi="Times New Roman"/>
          <w:b w:val="false"/>
        </w:rPr>
        <w:t>оплачиваемую работ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частью 2 статьи 11</w:t>
        </w:r>
      </w:hyperlink>
      <w:r>
        <w:rPr/>
        <w:t xml:space="preserve"> Федерального закона от 02.03.2007 № 25-ФЗ «О муниципальной службе в Российской Федерации», в целях реализации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5.12.2008 № 273-ФЗ «О противодействии корруп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6%D0%98%D0%AF%20%D0%A5%D0%90%D0%9D%D0%A2%D0%AB.doc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едомления муниципальными служащими администрации сельского поселения Карымкары представителя нанимателя (работодателя) о намерении выполнять иную оплачиваемую работу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ециалисту по общим и юридическим вопросам администрации сельского поселения Карымкары ознакомить муниципальных служащих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постановление в газете «Октябрьские вести» и разместить на официальном веб-сайте сельского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 Клим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1.04.2013 № 41-п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домления муниципальными служащими администрации сельского поселения Карымкары представителя нанимателя (работодателя) о намерении выполнять</w:t>
      </w:r>
    </w:p>
    <w:p>
      <w:pPr>
        <w:pStyle w:val="Normal"/>
        <w:widowControl w:val="false"/>
        <w:autoSpaceDE w:val="false"/>
        <w:jc w:val="center"/>
        <w:rPr/>
      </w:pPr>
      <w:r>
        <w:rPr/>
        <w:t>иную оплачиваемую рабо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ведомления муниципальными служащими администрации сельского поселения Карымкары (далее - муниципальные служащие)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в сельском поселении Карымкары и устанавливает процедуру уведомления представителя нанимателя (работодателя) муниципальными служащими администрации поселения о намерении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ая оплачиваемая работа осуществляется муниципальным служащим в свободное от основной работы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ведомление представителя нанимателя (работодателя) о намерении выполнять иную оплачиваемую работу (далее - уведомление) должно содержать сведения о деятельности, которую собирается осуществлять муниципальный служащий, место работы, должность, должностные обязанности, предполагаемые даты выполнения соответствующе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6%D0%98%D0%AF%20%D0%A5%D0%90%D0%9D%D0%A2%D0%AB.doc" \l "Par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ведом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м служащим рекомендуется составлять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гистрация уведомлений осуществляется должностным лицом, ответственным за работу по профилактике коррупционных и иных правонарушений, в день их поступления в журнале регистрации уведом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ведомление приобщается к материалам личного дела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 муниципальными служащим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 Карымкар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едставителя нанимателя (работодателя) о намер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ыполнять иную оплачиваемую работу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5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5-ФЗ  «О  муниципальной  службе в Российской Федерации» уведомляю Вас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намерен(а) выполнять иную оплачиваемую работу в каче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предмет оплачиваемой работы, наименование организации, ФИ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уководителя, предполагаемые сроки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выполнении   указанной   работы  обязуюсь  соблюдать  требова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лужбе в Российской Федерации», а также правила трудового распоряд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структур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разделения с правами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ода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 20___ года № ___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работника кадровой службы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гласовано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Л.А. Баклы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ециалист по общим и юридическим вопросам               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и сельского поселения Карымкары </w:t>
        <w:tab/>
        <w:t xml:space="preserve">                    Н.А. 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знакомлены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Л.А. Баклыков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О.В. Капаев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Н.А. Фарносов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Ю.Ю. Леонть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2-31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0FD0FCCE0F5B870668A4396AF71A694C08A5BE8D6B5221020CB2C8EC07FBB4E20C4D7324D7EB77ZFT7K" TargetMode="External"/><Relationship Id="rId4" Type="http://schemas.openxmlformats.org/officeDocument/2006/relationships/hyperlink" Target="consultantplus://offline/ref=E30FD0FCCE0F5B870668A4396AF71A694C08A5BE8E695221020CB2C8ECZ0T7K" TargetMode="External"/><Relationship Id="rId5" Type="http://schemas.openxmlformats.org/officeDocument/2006/relationships/hyperlink" Target="consultantplus://offline/ref=E30FD0FCCE0F5B870668A4396AF71A694C08A5BE8D6B5221020CB2C8EC07FBB4E20C4D7324D7EB77ZFT7K" TargetMode="External"/><Relationship Id="rId6" Type="http://schemas.openxmlformats.org/officeDocument/2006/relationships/hyperlink" Target="consultantplus://offline/ref=E30FD0FCCE0F5B870668A4396AF71A694C08A5BE8D6B5221020CB2C8ECZ0T7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5:00Z</dcterms:created>
  <dc:creator>Пользователь</dc:creator>
  <dc:description/>
  <cp:keywords/>
  <dc:language>en-US</dc:language>
  <cp:lastModifiedBy>Администратор</cp:lastModifiedBy>
  <cp:lastPrinted>2013-04-11T16:54:00Z</cp:lastPrinted>
  <dcterms:modified xsi:type="dcterms:W3CDTF">2013-04-11T12:55:00Z</dcterms:modified>
  <cp:revision>5</cp:revision>
  <dc:subject/>
  <dc:title>На бланке</dc:title>
</cp:coreProperties>
</file>