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РЕШЕНИЕ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Об утверждении Положения о создании, содержании </w:t>
      </w:r>
    </w:p>
    <w:p>
      <w:pPr>
        <w:pStyle w:val="Normal"/>
        <w:ind w:left="60" w:hanging="0"/>
        <w:jc w:val="both"/>
        <w:rPr/>
      </w:pPr>
      <w:r>
        <w:rPr/>
        <w:t xml:space="preserve">и организации деятельности аварийно-спасательных </w:t>
      </w:r>
    </w:p>
    <w:p>
      <w:pPr>
        <w:pStyle w:val="Normal"/>
        <w:ind w:left="60" w:hanging="0"/>
        <w:jc w:val="both"/>
        <w:rPr/>
      </w:pPr>
      <w:r>
        <w:rPr/>
        <w:t xml:space="preserve">служб и аварийно-спасательных формирований на </w:t>
      </w:r>
    </w:p>
    <w:p>
      <w:pPr>
        <w:pStyle w:val="Normal"/>
        <w:ind w:left="60" w:hanging="0"/>
        <w:jc w:val="both"/>
        <w:rPr/>
      </w:pPr>
      <w:r>
        <w:rPr/>
        <w:t xml:space="preserve">территории сельского поселения Карымкары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2.08.1995 N 151-ФЗ "Об аварийно-спасательных службах и статусе спасателей", от 06.10.2003 N 131-ФЗ "Об общих принципах организации местного самоуправления в Российской Федерации", Постановлениями Правительства Российской Федерации от 03.08.1996 N 924 "О силах и средствах единой государственной системы предупреждения и ликвидации чрезвычайных ситуаций", от 22.11.1997 N 1479 "Об аттестации аварийно-спасательных служб, аварийно-спасательных формирований и спасателей", Уставом сельского поселения Карымкары, в целях обеспечения защиты населения и территории сельского поселения Карымкары от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предприятий, учреждений и организаций, осуществляющих производственную деятельность на территории сельского поселения Карымкары, общественных организаций и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на своих объектах аварийно-спасательные службы и (или)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ого за комплектование, оснащение и содержание аварийно-спасательных служб и (или) аварийно-спасательных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«О создании, содержании и организации деятельности аварийно-спасательных служб и аварийно-спасательных формирований на территории сельского поселения Карымкары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и приложение к нему в газете "Октябрь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заместителя главы сельского поселения Карымкары Баклыкова О.Г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Климов М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08 г.  № 2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, СОДЕРЖАНИИ И ОРГАНИЗАЦИИ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АРИЙНО-СПАСАТЕЛЬНЫХ СЛУЖБ И АВАРИЙНО-СПАС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Й НА ТЕРРИТОРИИ 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2.08.1995 N 151-ФЗ "Об аварийно-спасательных службах и статусе спасателей", от 21.12.1994 N 68-ФЗ "О защите населения и территорий от чрезвычайных ситуаций природного и техногенного характера", от 12.02.1998 N 28-ФЗ "О гражданской обороне" и определяет общие организационно-правовые и экономические основы создания и организации деятельности на территории сельского поселения Карымкары аварийно-спасательных служб и аварийно-спасательных формирований, а также профессиональных спас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аварийно-спасательные службы, аварийно-спасательные формирования сельского поселения Карымкары создаются в целях реализации на территории сельского поселения Карымкары мероприятий гражданской обороны (далее ГО) по проведению аварийно-спасательных и других неотложных работ, а также мероприятий по ликвидации чрезвычайных ситуаций природного и техногенного характера (далее ЧС) в организациях и на территор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нятия и термины, используемые в настоящем Поло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специально уполномоченный в области ГО и ЧС, - это структурное подразделение или работник предприятия, организации, учреждения, уполномоченный на решение задач в области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 - это гражданин, подготовленный и аттестованный на проведение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ой ситуации - это комплекс аварийно-спасательных и других неотложных работ, проводимых при возникновении ЧС и направленных на спасение жизни и сохранение здоровья людей, снижение размера ущерба окружающей природной среде и материальных потерь, а также на локализацию зон чрезвычайной ситуации, прекращения действия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создания и организации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служ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воей деятельности аварийно-спасательные службы и аварийно-спасательные формирования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нормативными актами Министерства Российской Федерации по делам гражданской обороны, чрезвычайным ситуациям и ликвидации стихийных бедствий, правовыми актами органов местного самоуправления сельского поселения Карымкары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ликвидации чрезвычайных ситуаций аварийно-спасательные службы и аварийно-спасательные формирования действуют под руководством Главы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варийно-спасательные службы и аварийно-спасательные формирования независимо от форм собственности осуществляют свою деятельность во взаимодействии с администрацией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деятельности аварийно-спас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 и спас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и функции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(локализации)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ь за готовностью обслуживаемых объектов и территорий к проведению на них работ по ликвидации (локализации)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ликвидация (локализация) чрезвычайных ситуаций на обслуживаемых объектах или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паганде знаний в области защиты населения сельского поселения Карымкары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разработке предложений органам местного самоуправления сельского поселения Карымкары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обеспечению готовности сил и средств к проведению поисково-спасательных работ при возникновении чрезвычайных ситуаций природного и техногенного характера на территории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ации и проведению поисково-спасательных работ при возникновении чрезвычайных ситуаций природного и техногенного характера, к ведению которых они аттестов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ответствии с поставленными задачами аварийно-спасательные службы и аварийно-спасательные формирования выполняют на территории сельского поселения Карымкары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создают необходимую материально-техническую базу для выполнения задач по предназначению из средств бюджета 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участвуют в разработке нормативно-правовой документации по вопросам защиты населения и территории сельского поселения Карымкары от чрезвычайных ситуаций военного и мирного времени, организации и проведения поисков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азрабатывают оперативные документы по вопросам организации и проведения мероприятий по поддержанию сил и средств в постоянной готовности к проведению поисково-спасательных работ пр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существляют подготовку, переподготовку, повышение квалификации работников аварийно-спасательных служб и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готовят аварийно-спасательные службы, аварийно-спасательные формирования и спасателей к аттестации на проведение поисков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существляют мероприятия по реабилитации, социальной и правовой защите работников аварийно-спасательных служб, аварийно-спасательных формирований, спасателей и членов 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бмениваются опытом с другими, в том числе в установленном порядке, международными спасательными службами 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участвуют в разработке администрацией сельского поселения Карымкары плана по предупреждению и ликвидации чрезвычайных ситуаций на территории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участвуют в подготовке спасателей общественных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участвуют в разработке мероприятий и подготовке населения к действиям в условиях чрезвычайных ситуаций военного и мир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осуществляют пропаганду знаний в области гражданской обороны,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осуществляют иные функции, предусмотренные действующим законодательством и учредитель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 законодательством Российской Федерации аварийно-спасательные службы, аварийно-спасательные формирования создаются в мирное время на базе организаций, независимо от их организационно-правовых форм и форм собственности, которые отвечают хотя бы одному из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потенциально опасные производственные объекты и эксплуатирующие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важное оборонное и экономическое 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щие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е к категор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щиеся к переводу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ные в зонах возможного опасного химического заражения, опасного радиоактивного загрязнения, катастрофического зато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варийно-спасательные службы, аварийно-спасательные формирования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 нештатной основе - нештатные аварийно-спасательные службы,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а общественных началах - общественные аварийно-спасательные службы, общественные аварийно-спасатель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фессиональные аварийно-спасательные службы, профессиональные аварийно-спасательные формирования на территории сельского поселения Карымкары создаются на постоянной штатной основе. Они предназначены для оперативного реагирования на чрезвычайные ситуации и проведения работ по их ликвидации (локализации). Они оснащаются специальной техникой, снаряжением и инструментом, материалами с учетом проведения аварийно-спасательных и других неотложных работ в зоне чрезвычайной ситуации (зоне поражения) в течение не мене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фессиональные аварийно-спасательные службы, профессиональные аварийно-спасательные формирования на территории сельского поселения Карымкары соз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администрацией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на территории сельского поселения Карымкары - Главой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ехватке штатной численности для создания профессиональных аварийно-спасательных служб или профессиональных аварийно-спасательных формирований в организациях, независимо от организационно-правовых форм и форм собственности, руководители организаций могут создавать из числа своих работников нештатные аварийно-спасательные службы и (или) нештатные аварийно-спасательные формировани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щественные аварийно-спасательные службы,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(локализации) чрезвычайных ситуаций на территории сельского поселения Карымкары. Ответственным за создание общественных аварийно- спасательных служб, формирований на территории поселения является заместитель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и комплектование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став и структуру аварийно-спасательных служб, аварийно-спасательных формирований определяют создающие их Администрация сельского поселения Карымкары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, Ханты-Мансийского автономного округа - Югры и нормативно-правовых актов органов местного самоуправления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плектование аварийно-спасательных служб, аварийно-спасательных формирований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ение деятельности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аварийно-спасательные службы, аварийно-спасательные формирования подлежат обяза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Регистрация аварийно-спасательных служб, аварийно-спасательных формирований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варийно-спасательные службы и аварийно-спасательные формирования, осуществляющие свою деятельность на территории сельского поселения Карымкары, подлежат обязательной регистрации в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аварийно-спасательные службы, аварийно-спасательные формирования подлежат аттестации в порядке, устанавливаем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Приостанавливается полностью или частично деятельность организаций в случае, если подготовка и состояние профессиональных аварийно-спасательных служб, профессиональных аварийно-спасательных формирований, созданных указанными организациями или обслуживающих их по договорам, не отвечают требованиям, установл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уководство всеми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Привлечение сил и средств формирований вне зависимости от формы их собственности осуществляется по предложению руководителей ликвидации чрезвычайных ситуаций. Договоры на привлечение указанных сил и средств заключаются владельцами объектов, в зависимости от классификац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При возникновении чрезвычайной ситуации локального значения для работ по ликвидации (локализации) чрезвычайной ситуации привлекаются дежурные смены, силы и средства аварийно-спасательных формирований объектов и организаций независимо от организационно-правовых форм и форм собственности. При необходимости, по запросу руководителя организации, могут привлекаться профессиональные аварийно-спасательные формирования и аварийно-спасательные службы, имеющиеся на территор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При возникновении чрезвычайной ситуации местного значения для работ по ликвидации (локализации) чрезвычайной ситуации, кроме вышеперечисленных сил и средств, могут привлекаться профессиональные аварийно-спасательные формирования и аварийно-спасательные службы регионального баз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Главой сельского поселения Карымкары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Решения руководителей ликвидации (локализации) чрезвычайных ситуаций, направленные на ликвидацию чрезвычайных ситуаций, являются обязательными для всех жителей сельского поселения Карымкары и организаций, независимо от организационно-правовых форм и форм собственности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ация деятельности, перемещени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филирование, ликвидация аварийно-спасательных служб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ординацию деятельности всех аварийно-спасательных служб, аварийно-спасательных формирований, функционирующих на территории сельского поселения Карымкары, имеющих уставные задачи по проведению аварийно-спасательных работ и действующих на всей или большей части территории сельского поселения Карымкары, администрация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аниями для перемещения в другую местность, перепрофилирования на другой вид аварийно-спасательных работ или ликвидации профессиональных аварийно-спасательных служб, профессиональных аварийно-спасательных формирований, а также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предупреждения и ликвидации которых предназначены указанные службы и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о перемещении, перепрофилировании или ликвидации профессиональных аварийно-спасательных служб, профессиональных аварийно-спасательных формирований, а также решение о ликвидации нештатных аварийно-спасательных служб,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 администрация сельского поселения Карымкары, предприятия, организации,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 принятии решения о ликвидации общественных аварийно-спасательных служб и (или) общественных аварийно-спасательных формирований, созданных по решению руководителя общественного объединения, руководитель общественного объединения информирует администрацию сельского поселения Карымк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0:00Z</dcterms:created>
  <dc:creator>Пользователь</dc:creator>
  <dc:description/>
  <cp:keywords/>
  <dc:language>en-US</dc:language>
  <cp:lastModifiedBy>USER</cp:lastModifiedBy>
  <cp:lastPrinted>2008-11-14T10:58:00Z</cp:lastPrinted>
  <dcterms:modified xsi:type="dcterms:W3CDTF">2010-01-14T07:20:00Z</dcterms:modified>
  <cp:revision>2</cp:revision>
  <dc:subject/>
  <dc:title>На бланке</dc:title>
</cp:coreProperties>
</file>