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354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/>
      </w:pPr>
      <w:r>
        <w:rPr/>
        <w:t>О внесении изменений в решение Совета депутатов сельского поселения Карымкары от 15.06.2016 г. № 137 «Об утверждении Положения 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В целях приведения нормативного правового акта Совета депутатов сельского поселения Карымкары  в соответствие с Федеральным законом от 02.03.2007 г. № 25-ФЗ «О муниципальной службе в Российской Федерации», Совет депутатов сельского поселения Карымкары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решение Совета депутатов сельского поселения Карымкары от 15.06.2016 г. № 137 «Об утверждении Положения 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» 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Абзац 5 пункта 5.6. Положения изложить в следующей редакции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 xml:space="preserve">   </w:t>
      </w:r>
      <w:r>
        <w:rPr/>
        <w:t>« - трудовую книжку, за исключением случаев, когда трудовой договор (контракт) заключается впервые;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Абзац 7 пункта 5.6. Положения изложить в следующей редакции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«- страховое свидетельство обязательного пенсионного страхования, за исключением случаев, когда трудовой договор (контракт) заключается впервые; 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141"/>
        <w:jc w:val="both"/>
        <w:rPr/>
      </w:pPr>
      <w:r>
        <w:rPr/>
        <w:t xml:space="preserve">2. Обнародовать  решение на  официальном сайте сельского поселения Карымкары в  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Решение вступает в силу после обнародован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Контроль за выполнением  решения оставляю за собо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а </w:t>
      </w:r>
    </w:p>
    <w:p>
      <w:pPr>
        <w:pStyle w:val="Style19"/>
        <w:rPr/>
      </w:pPr>
      <w:r>
        <w:rPr/>
        <w:t>сельского поселения Карымкары                                                    М.А. Климов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ельского поселения Карымкары                                                        Л.А. Баклык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                            Н.А. Фарнос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знакомле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О.В. Капа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Н.А. Мудрец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Л.Н. Жда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.А. Фарнос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0:00Z</dcterms:created>
  <dc:creator>RePack by SPecialiST</dc:creator>
  <dc:description/>
  <dc:language>en-US</dc:language>
  <cp:lastModifiedBy>Приемная</cp:lastModifiedBy>
  <cp:lastPrinted>2017-09-18T10:49:00Z</cp:lastPrinted>
  <dcterms:modified xsi:type="dcterms:W3CDTF">2017-09-18T05:50:00Z</dcterms:modified>
  <cp:revision>2</cp:revision>
  <dc:subject/>
  <dc:title/>
</cp:coreProperties>
</file>