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>О порядке сообщения лицами, замещающими</w:t>
      </w:r>
    </w:p>
    <w:p>
      <w:pPr>
        <w:pStyle w:val="Normal"/>
        <w:ind w:right="4251" w:hanging="0"/>
        <w:jc w:val="both"/>
        <w:rPr/>
      </w:pPr>
      <w:r>
        <w:rPr>
          <w:lang w:eastAsia="en-US"/>
        </w:rPr>
        <w:t xml:space="preserve">муниципальные должности </w:t>
      </w:r>
      <w:r>
        <w:rPr/>
        <w:t xml:space="preserve">сельского поселения Карымкары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частью 4.1 статьи 12.1 Федерального закона от 25 декабря 2008 года № 273-ФЗ «О противодействии коррупции», статьей 9.2</w:t>
      </w:r>
      <w:r>
        <w:rPr>
          <w:rFonts w:cs="Times New Roman" w:ascii="Times New Roman" w:hAnsi="Times New Roman"/>
          <w:sz w:val="24"/>
          <w:szCs w:val="24"/>
        </w:rPr>
        <w:t xml:space="preserve"> Закона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уставом сельского поселения Карымка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порядок сообщения лицами, </w:t>
      </w:r>
      <w:r>
        <w:rPr>
          <w:lang w:eastAsia="en-US"/>
        </w:rPr>
        <w:t>замещающими муниципальные должности</w:t>
      </w:r>
      <w:r>
        <w:rPr/>
        <w:t xml:space="preserve"> сельского поселения Карымкары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бнародовать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Постановление вступает в силу после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выполнением постановлением оставляю за собой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  <w:tab/>
        <w:t xml:space="preserve">                     </w:t>
        <w:tab/>
        <w:t xml:space="preserve">                                    М.А.Климов</w:t>
        <w:tab/>
        <w:t xml:space="preserve">                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2»  мая 2016 года № 80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общения лицами, </w:t>
      </w:r>
      <w:r>
        <w:rPr>
          <w:lang w:eastAsia="en-US"/>
        </w:rPr>
        <w:t>замещающими муниципальные должности</w:t>
      </w:r>
      <w:r>
        <w:rPr>
          <w:sz w:val="28"/>
          <w:szCs w:val="28"/>
          <w:lang w:eastAsia="en-US"/>
        </w:rPr>
        <w:t xml:space="preserve"> </w:t>
      </w:r>
      <w:r>
        <w:rPr/>
        <w:t>сельского поселения Карымкары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оцедуру сообщения лицами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щающими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рымкары (далее - лица, замещающие муниципальные должности),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, направляют председателю Координационного совета по противодействию коррупции при Совете депутатов сельского поселения Карымкары (далее – координационный орган) уведомление, составленные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подписывает лицо, замещающее муниципальную должность, лично с указанием даты его с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6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рием и регистрация уведомлений осуществляется специалистом по общим и юридическим вопросам администрации сельского поселения Карымка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8. 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 регистрации уведомлений), составленном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существляется в день его поступления. Отказ в регистрации уведомления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урнал регистрации уведомлений должен быть прошит, пронумерован и заверен печатью администрации сельского поселения Карымкары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Главный специалист по общим и юридическим вопросам администрации сельского поселения Карымкары осуществляют предварительное рассмотрение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я главный специалист по общим и юридическим вопросам администрации сельского поселения Карымкары имее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т право получать в установленном порядке от лица, направившего уведомление, пояснения по изложенным в них обстоятельствам, а председатель координационного органа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По результатам предварительного рассмотрения уведомления главным специалистом по общим и юридическим вопросам администрации сельского поселения Карымкары подготавливается мотивированное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ие, заключение и другие материалы, полученные в ходе предварительного рассмотрения уведомления, в течение 7 рабочих дней со дня поступления уведомления представляются председателю координационно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абзаце втором пункта 10 настоящего Порядка, уведомление, заключение и другие материалы представляются председателю координационного органа в течение 45 дней со дня поступления. 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едседатель координационного органа выносит вопрос о рассмотрении материалов на заседание координационного органа в соответствии с Положением о Координационном совете по противодействию коррупции при Совете депутатов сельского поселения Карымка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1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к Порядку сообщения лицами, 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замещающими муниципальные </w:t>
      </w:r>
    </w:p>
    <w:p>
      <w:pPr>
        <w:pStyle w:val="Normal"/>
        <w:autoSpaceDE w:val="false"/>
        <w:ind w:right="1" w:hanging="0"/>
        <w:jc w:val="right"/>
        <w:rPr>
          <w:bCs/>
          <w:i/>
          <w:i/>
        </w:rPr>
      </w:pPr>
      <w:r>
        <w:rPr>
          <w:lang w:eastAsia="en-US"/>
        </w:rPr>
        <w:t>должности</w:t>
      </w:r>
      <w:r>
        <w:rPr>
          <w:b/>
          <w:lang w:eastAsia="en-US"/>
        </w:rPr>
        <w:t xml:space="preserve"> </w:t>
      </w:r>
      <w:r>
        <w:rPr/>
        <w:t>сельского поселения Карымкары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оторая приводит или может приве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конфликту интерес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ординационного сове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тиводействию коррупции при Совете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лица, замещающе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должность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35"/>
      <w:bookmarkStart w:id="4" w:name="Par135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 на  исполнение  которых  влияет  или может повлиять личная заинтересованность: _______________________________________________________ ________________________________________________________________________________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  интересов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лично присутствовать на заседании Межведомственного совета Октябрьского района по противодействию корруп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 г. _____________________                    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замещающего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ую долж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к Порядку сообщения лицами, </w:t>
      </w:r>
    </w:p>
    <w:p>
      <w:pPr>
        <w:pStyle w:val="Normal"/>
        <w:autoSpaceDE w:val="false"/>
        <w:ind w:right="1" w:hanging="0"/>
        <w:jc w:val="right"/>
        <w:rPr>
          <w:lang w:eastAsia="en-US"/>
        </w:rPr>
      </w:pPr>
      <w:r>
        <w:rPr>
          <w:lang w:eastAsia="en-US"/>
        </w:rPr>
        <w:t xml:space="preserve">замещающими муниципальные </w:t>
      </w:r>
    </w:p>
    <w:p>
      <w:pPr>
        <w:pStyle w:val="Normal"/>
        <w:autoSpaceDE w:val="false"/>
        <w:ind w:right="1" w:hanging="0"/>
        <w:jc w:val="right"/>
        <w:rPr>
          <w:bCs/>
          <w:i/>
          <w:i/>
        </w:rPr>
      </w:pPr>
      <w:r>
        <w:rPr>
          <w:lang w:eastAsia="en-US"/>
        </w:rPr>
        <w:t>должности</w:t>
      </w:r>
      <w:r>
        <w:rPr>
          <w:b/>
          <w:lang w:eastAsia="en-US"/>
        </w:rPr>
        <w:t xml:space="preserve"> </w:t>
      </w:r>
      <w:r>
        <w:rPr/>
        <w:t>сельского поселения Карымкары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о возникновении личной заинтересованности 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при исполнении должностных обязанностей,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оторая приводит или может приве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67"/>
      <w:bookmarkEnd w:id="5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возникновении лич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       «____» 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 «____» 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 лист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80"/>
        <w:gridCol w:w="2160"/>
        <w:gridCol w:w="1780"/>
        <w:gridCol w:w="153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замещающего муниципальную должность, подавшего уведом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подпись лица, регистрирующ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7:00Z</dcterms:created>
  <dc:creator>KirichenkoNV</dc:creator>
  <dc:description/>
  <dc:language>en-US</dc:language>
  <cp:lastModifiedBy>Приемная</cp:lastModifiedBy>
  <cp:lastPrinted>2016-02-15T16:19:00Z</cp:lastPrinted>
  <dcterms:modified xsi:type="dcterms:W3CDTF">2016-05-12T07:07:00Z</dcterms:modified>
  <cp:revision>2</cp:revision>
  <dc:subject/>
  <dc:title>Администрация Октябрьского района</dc:title>
</cp:coreProperties>
</file>