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5242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12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0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я 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 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 порядке реализации правотворческой инициативы граждан в муниципальном образовании сельское поселение Карымка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10 Устава муниципального образования сельское поселение Карымкары Совет депутатов сельского поселения Карымкары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еализации правотворческой инициативы граждан в муниципальном образовании сельское поселение Карымкары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сельского поселения Карымкары от 24.05.2006 г. № 20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ложения о правотворческой инициативе граждан в сельском поселении Карымка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путем размещения на информационных стендах, в библиотеках и на официальном сайте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           М.А. Кл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30.11.2015 г. № 1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РЕАЛИЗАЦИИ ПРАВОТВОРЧЕСКОЙ ИНИЦИ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 В МУНИЦИПАЛЬНОМ ОБРАЗОВАНИИ СЕЛЬСКОЕ ПОСЕЛЕНИЕ КАРЫМК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орядке реализации правотворческой инициативы граждан в муниципальном образовании сельское поселение Карымкары (далее - Положение),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правотворческой инициативы могут являться любые вопросы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ов муниципальных правовых актов об отмене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инициативно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, численностью не менее 5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инициативной группы производится на собрании граждан (далее - собр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8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сутствующих на собран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24"/>
          <w:szCs w:val="24"/>
        </w:rPr>
        <w:t xml:space="preserve">9. К протоколу прилагается </w:t>
      </w:r>
      <w:hyperlink w:anchor="Par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ленов инициативной группы, который оформляется в соответствии с приложением к настоящему Положению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Примечание»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проекта муниципаль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 реализации правотворческой инициати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5"/>
      <w:bookmarkEnd w:id="3"/>
      <w:r>
        <w:rPr>
          <w:rFonts w:cs="Times New Roman" w:ascii="Times New Roman" w:hAnsi="Times New Roman"/>
          <w:sz w:val="24"/>
          <w:szCs w:val="24"/>
        </w:rPr>
        <w:t>10. В целях реализации правотворческой инициативы,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собрания (оригинал), оформленный по правилам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ок членов инициативной группы (оригинал), оформленный по правилам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 настоящего Положения) соответствующим органом или должностным лицом местного самоуправления в течение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если представленные документы не соответствуют требованиям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10 настоящего Положения, документы возвращаются уполномоченным представителям с мотивированным отказом в их рассмотр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V. Рассмотрение проекта муниципаль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3 месяцев со дня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. Решение по результатам рассмотр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авового акта, внесенного в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ой инициати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униципальный правовой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яет проект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зультат рассмотрения проекта муниципального правового акта в течение 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творческой инициативы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7"/>
      <w:bookmarkEnd w:id="4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Й ГРУППЫ ГРАЖДАН ПО ВНЕСЕНИЮ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наименование муниципаль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,  поддерживаем  внесение  в  порядке 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ой  инициативы  граждан  проекта муниципального правового а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вид и наименование муниципаль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920"/>
        <w:gridCol w:w="1800"/>
        <w:gridCol w:w="192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яц   </w:t>
              <w:br/>
              <w:t>и 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</w:t>
              <w:br/>
              <w:t xml:space="preserve">жительства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</w:t>
              <w:br/>
              <w:t xml:space="preserve">ее внес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Garamond" w:cs="Garamon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indent0pt">
    <w:name w:val="text-indent-0p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spacing w:val="11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3C01189797BF582DE316EEB73AAFCA5A68B19EC7E3B4C5D84154A9293B65948636018E98990CEArBJDJ" TargetMode="External"/><Relationship Id="rId4" Type="http://schemas.openxmlformats.org/officeDocument/2006/relationships/hyperlink" Target="consultantplus://offline/ref=F63C01189797BF582DE317E0A23AAFCA5A69B09EC3ECB4C5D84154A9293B65948636018E98990FE1rBJBJ" TargetMode="External"/><Relationship Id="rId5" Type="http://schemas.openxmlformats.org/officeDocument/2006/relationships/hyperlink" Target="consultantplus://offline/ref=F63C01189797BF582DE316EEB73AAFCA5964B098CCBDE3C789145ArAJCJ" TargetMode="External"/><Relationship Id="rId6" Type="http://schemas.openxmlformats.org/officeDocument/2006/relationships/hyperlink" Target="consultantplus://offline/ref=F63C01189797BF582DE316EEB73AAFCA5A68B19EC7E3B4C5D84154A9293B65948636018E98990CEArBJDJ" TargetMode="External"/><Relationship Id="rId7" Type="http://schemas.openxmlformats.org/officeDocument/2006/relationships/hyperlink" Target="consultantplus://offline/ref=F63C01189797BF582DE317E0A23AAFCA5A69B09EC3ECB4C5D84154A9293B65948636018E98990FE1rBJ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2:00Z</dcterms:created>
  <dc:creator>Андрей</dc:creator>
  <dc:description/>
  <dc:language>en-US</dc:language>
  <cp:lastModifiedBy>Приемная</cp:lastModifiedBy>
  <cp:lastPrinted>2015-10-14T12:58:00Z</cp:lastPrinted>
  <dcterms:modified xsi:type="dcterms:W3CDTF">2015-11-30T11:32:00Z</dcterms:modified>
  <cp:revision>2</cp:revision>
  <dc:subject/>
  <dc:title/>
</cp:coreProperties>
</file>