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словиях общего водопользования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бособленных водных объектах, находящих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унктом 26 статьи 14 Федерального закона от 06 октября 2003 г. № 131-ФЗ «Об общих принципах организации местного самоуправления в Российской Федерации», на основании закона Ханты-Мансийского автономного округа – Югры от 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 и Устава сельского поселения Карымкары Совет депутатов сельского поселения Карымкары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словиях общего водопользования на обособленных водных объектах, находящихся в муниципальной собственности согласно приложению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опубликовать в газете «Октябрьски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4.2008 г. № 122</w:t>
      </w:r>
    </w:p>
    <w:p>
      <w:pPr>
        <w:pStyle w:val="ConsTitle"/>
        <w:spacing w:lineRule="auto" w:line="228"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nsTitle"/>
        <w:spacing w:lineRule="auto" w:line="228"/>
        <w:ind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spacing w:lineRule="auto" w:line="228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Normal"/>
        <w:keepNext w:val="true"/>
        <w:autoSpaceDE w:val="true"/>
        <w:spacing w:lineRule="auto" w:line="228"/>
        <w:ind w:right="0" w:hanging="0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ConsNormal"/>
        <w:keepNext w:val="true"/>
        <w:autoSpaceDE w:val="true"/>
        <w:spacing w:lineRule="auto" w:line="228"/>
        <w:ind w:right="0" w:hanging="0"/>
        <w:jc w:val="center"/>
        <w:rPr/>
      </w:pPr>
      <w:r>
        <w:rPr/>
        <w:t>об условиях общего водопользования на обособленных водных объектах, находящихся в муниципальной собственности</w:t>
      </w:r>
    </w:p>
    <w:p>
      <w:pPr>
        <w:pStyle w:val="ConsNormal"/>
        <w:keepNext w:val="true"/>
        <w:autoSpaceDE w:val="true"/>
        <w:spacing w:lineRule="auto" w:line="228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 xml:space="preserve">1. Общие положения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1. Настоящее Положение разработано в соответствии с Водным кодексом Российской Федерации, устанавливае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именуются – пляжи), местах массового отдыха населения, туризма и спорта на водных объектах (далее именуются – места массового отдыха), на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2. Водные объекты, используемые для общего водопользования, устанавливаются главой муниципального образования</w:t>
      </w:r>
      <w:r>
        <w:rPr>
          <w:color w:val="FF0000"/>
        </w:rPr>
        <w:t xml:space="preserve"> </w:t>
      </w:r>
      <w:r>
        <w:rPr/>
        <w:t xml:space="preserve"> по согласованию с территориальным органом федерального органа исполнительной власти в области управления использованием и охраной водного фонда управления водным хозяйством, с соблюдением требований настоящего Положе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3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ется – маломерные суда) или других рекреационных целей осуществляется в соответствии со статьями 88 и 89 Водного кодекса Российской Федерации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4. Проведение на водоемах соревнований, праздников и других массовых мероприятий разрешается в местах, установленных главой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1.5. Предприятия, учреждения, организации при проведении экскурсий, коллективных выездов на отдых или других массовых мероприятий</w:t>
      </w:r>
      <w:r>
        <w:rPr>
          <w:spacing w:val="-4"/>
        </w:rPr>
        <w:t xml:space="preserve"> на водоемах выделяют лиц, ответственных за </w:t>
      </w:r>
      <w:r>
        <w:rPr>
          <w:spacing w:val="4"/>
        </w:rPr>
        <w:t>безопасность людей на воде, общественный порядок и охрану окружающей среды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6. Водные объекты могут использоваться для плавания на маломерных судах гражданами для собственных нужд и для предпринимательской деятельности. Использование водных объектов юридическими лицами и гражданами для предпринимательской деятельности разрешается только после получения лицензии на водопользование, если иное не установлено законодательст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>2. Требования к пляжам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1. До начала купального сезона каждый пляж должен быть осмотрен соответствующими органами с выдачей письменного заключения о санитарном состоянии территории пляжа и пригодности поверхностных вод для купания, а также должны быть проведены водолазное обследование, очистка дна акватории пляжа на глубинах до      2 метров в границах заплыва и его ежегодное техническое освидетельствование на годность к эксплуат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2.2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</w:t>
      </w:r>
      <w:r>
        <w:rPr/>
        <w:t>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Спасатели этих постов должны иметь допуск к спасательным работам, выданный в установленном порядке по результатам проверки выполнения нормативов и приемов оказания помощи людям, терпящим бедствие на воде во время куп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Расписание работы спасательного поста (дежурства спасателей) устанавливается владельцем пляжа по согласованию с главой местной администр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3. Береговая территория пляжа должна иметь ограждение и стоки для дождевых вод, а дно его акватории – постепенный скат без уступов до глубины 2 метров при ширине полосы от берега не менее        15 метров, и очищено от водных растений, коряг, стекла, камней и других предме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4. В местах, отведенных для купания, не должно быть выхода грунтовых вод, водоворотов, воронок и течения, превышающего       0,5 метра в секунду. Купальни должны соединяться с берегом мостиками или трапами, быть надежно закреплены, сходы в воду должны быть удобными и иметь перил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5. Границы плавания в местах купания обозначаются буйками оранжевого цвета, расположенными на расстоянии 20 – 30 метров один от другого и до 25 метров от места с глубиной 1,3 метра. Границы заплыва не должны выходить в зоны судового хода.</w:t>
      </w:r>
    </w:p>
    <w:p>
      <w:pPr>
        <w:pStyle w:val="ConsNormal"/>
        <w:spacing w:lineRule="auto" w:line="228"/>
        <w:ind w:right="0" w:firstLine="284"/>
        <w:jc w:val="both"/>
        <w:rPr>
          <w:spacing w:val="6"/>
        </w:rPr>
      </w:pPr>
      <w:r>
        <w:rPr>
          <w:spacing w:val="6"/>
        </w:rPr>
        <w:t>2.6. На пляжах отводятся участки акватории для купания детей и для неумеющих плавать с глубинами не более 1,2 метра. Эти участки обозначаются линией поплавков или ограждаются штакетным забор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7. Оборудованные на пляжах места для прыжков в воду, как правило, должны находиться на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нырян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8. Мостки, трапы, плоты и вышки должны иметь сплошной настил и быть испытаны на рабочую нагрузк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9. Пляжи оборудуются стендами с извлечениями из настоящего Положения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– фонтанчиками с питьевой водой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</w:rPr>
      </w:pPr>
      <w:r>
        <w:rPr>
          <w:spacing w:val="4"/>
        </w:rPr>
        <w:t>2.10. На береговой части пляжа не далее 5 метров от воды выставляются через каждые 50 метров стойки (щиты) с навешанными на них спасательными кругами и концами Александрова. На кругах должно быть нанесено название пляжа и надпись «Бросай утопающему»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11. Пляжи, как правило, должны быть радиофицированы, иметь телефонную связь и помещения для оказания пострадавшим первой медицинской помощ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keepNext w:val="true"/>
        <w:autoSpaceDE w:val="true"/>
        <w:spacing w:lineRule="auto" w:line="228"/>
        <w:ind w:right="0" w:hanging="0"/>
        <w:jc w:val="center"/>
        <w:rPr/>
      </w:pPr>
      <w:r>
        <w:rPr/>
        <w:t xml:space="preserve">3. Меры по обеспечению безопасности населения на пляжах и </w:t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 xml:space="preserve">в других местах массового отдыха на водоемах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2. Каждый гражданин обязан оказывать посильную помощь людям, терпящим бедствие на воде.</w:t>
      </w:r>
    </w:p>
    <w:p>
      <w:pPr>
        <w:pStyle w:val="ConsNormal"/>
        <w:spacing w:lineRule="auto" w:line="228"/>
        <w:ind w:right="0" w:firstLine="284"/>
        <w:jc w:val="both"/>
        <w:rPr>
          <w:spacing w:val="6"/>
        </w:rPr>
      </w:pPr>
      <w:r>
        <w:rPr>
          <w:spacing w:val="6"/>
        </w:rPr>
        <w:t>3.3. На пляжах и в других местах массового отдыха запрещаетс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купаться в местах, где выставлены щиты (аншлаги) с предупреждающими и запрещающими знаками и надписям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заплывать за буйки, обозначающие границы плава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загрязнять и засорять водоемы и берег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купаться в состоянии алкогольного опьян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приводить с собой собак и других животных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играть с мячом и в спортивные игры в не отведенных для этих целей местах, а также допускать шалости в воде, связанные с нырянием и захватом купающихся, и др., подавать крики ложной тревог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плавать на досках, бревнах, лежаках, автомобильных камерах, надувных матрацах и др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4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5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6. Пляжи лагерей для отдыха детей и иных детских оздоровительных учреждений (далее именуется – лагеря отдыха детей)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 метров от уреза воды через каждые         25 метров, оборудуются участки для купания и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7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8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9. 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keepNext w:val="true"/>
        <w:widowControl w:val="false"/>
        <w:autoSpaceDE w:val="true"/>
        <w:spacing w:lineRule="auto" w:line="228" w:before="0" w:after="60"/>
        <w:ind w:right="0" w:hanging="0"/>
        <w:jc w:val="center"/>
        <w:rPr/>
      </w:pPr>
      <w:r>
        <w:rPr/>
        <w:t xml:space="preserve">4. Меры безопасности при пользовании паромными переправами и наплавными мостами </w:t>
      </w:r>
    </w:p>
    <w:p>
      <w:pPr>
        <w:pStyle w:val="ConsNormal"/>
        <w:widowControl w:val="false"/>
        <w:spacing w:lineRule="auto" w:line="230"/>
        <w:ind w:right="0" w:firstLine="284"/>
        <w:jc w:val="both"/>
        <w:rPr/>
      </w:pPr>
      <w:r>
        <w:rPr/>
        <w:t>4.1.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2. Режим работы паромных переправ и наплавных мостов (далее именуются – переправы) определяется эксплуатирующими их организациями (владельцами переправ) по согласованию с главой муниципального образования, а также с органами, обеспечивающими безопасность судоходства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3. 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вод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4. На видных местах переправ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5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его стороны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4.7. Используемые на переправах плавсредства должны иметь установленную для них документацию, проходить регистрацию и техническое освидетельствование на годность к плаванию и эксплуатироваться в соответствии с требованиями, устанавливаемыми действующим законодательством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Плавсредства должны нести соответствующие огни (знаки) и подавать установленные звуковые сигналы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</w:r>
    </w:p>
    <w:p>
      <w:pPr>
        <w:pStyle w:val="ConsNormal"/>
        <w:keepNext w:val="true"/>
        <w:autoSpaceDE w:val="true"/>
        <w:spacing w:lineRule="auto" w:line="230" w:before="0" w:after="60"/>
        <w:ind w:right="0" w:hanging="0"/>
        <w:jc w:val="center"/>
        <w:rPr/>
      </w:pPr>
      <w:r>
        <w:rPr/>
        <w:t xml:space="preserve">5. Меры безопасности при пользовании ледовыми переправами 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1. 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2. Режим работы ледовых переправ определяется эксплуатирующими их организациями по согласованию с главой муниципального образования и соответствующими органами.</w:t>
      </w:r>
    </w:p>
    <w:p>
      <w:pPr>
        <w:pStyle w:val="ConsNormal"/>
        <w:spacing w:lineRule="auto" w:line="230"/>
        <w:ind w:right="0" w:firstLine="284"/>
        <w:jc w:val="both"/>
        <w:rPr>
          <w:spacing w:val="4"/>
        </w:rPr>
      </w:pPr>
      <w:r>
        <w:rPr>
          <w:spacing w:val="4"/>
        </w:rPr>
        <w:t>Порядок движения транспорта и нормы перевозки груза и пассажиров устанавливаются главой местной администрации переправы с учетом ледового прогноза и максимальной безопасной нагрузки на лед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3. Места, отведенные для переправ, должны удовлетворять следующим условиям: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а) дороги и спуски, ведущие к переправам, благоустроены;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б) в районе переправы отсутствуют (слева и справа от нее на расстоянии 100 метров) сброс теплых вод и выход грунтовых вод, а также промоины, манны и площадки для выколки льда;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в) трассы автогужевых переправ имеют одностороннее движение. Для встречного движения прокладывается самостоятельная трасса параллельно первой, удаленная от нее на расстояние не менее 40 – 50 метров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4. Границы переправы обозначаются через каждые 25 – 30 метров ограничительными маркировочными вехами, в опасных для движения местах выставляются предупредительные знаки.</w:t>
      </w:r>
    </w:p>
    <w:p>
      <w:pPr>
        <w:pStyle w:val="ConsNormal"/>
        <w:spacing w:lineRule="auto" w:line="230"/>
        <w:ind w:right="0" w:firstLine="284"/>
        <w:jc w:val="both"/>
        <w:rPr>
          <w:spacing w:val="4"/>
        </w:rPr>
      </w:pPr>
      <w:r>
        <w:rPr>
          <w:spacing w:val="4"/>
        </w:rPr>
        <w:t>5.5.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выставляются щиты с надписью «Подать утопающему» и с навешанными на них спасательными кругами, страховочным канатом длиной 10 – 12 метров. Рядом со щитами должны быть спасательные доски, багор, шест, лестница, бревно длиной     5 – 6 метров и диаметром 10 – 12 см, используемые для оказания помощи людям при проломе льда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6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7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другие требования, обеспечивающие безопасность на переправе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8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оем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5.9. На переправах запрещается: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а) пробивать лунки для рыбной ловли и других целей;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б) переезжать в неогражденных и неохраняемых местах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>6. Меры безопасности на льду</w:t>
      </w:r>
    </w:p>
    <w:p>
      <w:pPr>
        <w:pStyle w:val="ConsNormal"/>
        <w:spacing w:lineRule="auto" w:line="230"/>
        <w:ind w:right="0" w:firstLine="284"/>
        <w:jc w:val="both"/>
        <w:rPr>
          <w:spacing w:val="6"/>
        </w:rPr>
      </w:pPr>
      <w:r>
        <w:rPr>
          <w:spacing w:val="6"/>
        </w:rPr>
        <w:t>6.1. При переходе водоема по льду следует пользоваться оборудованными ледовыми переправами или проложенными тропами, а при их отсутствии – убедиться в прочности льда с помощью пешни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Проверять прочность льда ударами ноги опасно.</w:t>
      </w:r>
    </w:p>
    <w:p>
      <w:pPr>
        <w:pStyle w:val="ConsNormal"/>
        <w:spacing w:lineRule="auto" w:line="230"/>
        <w:ind w:right="0" w:firstLine="284"/>
        <w:jc w:val="both"/>
        <w:rPr>
          <w:spacing w:val="-4"/>
        </w:rPr>
      </w:pPr>
      <w:r>
        <w:rPr>
          <w:spacing w:val="-4"/>
        </w:rPr>
        <w:t>6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ы ручьи и вливаются теплые сточные воды промышленных предприятий, ведется заготовка льда и т.п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6.3. При переходе по льду группами необходимо следовать друг за другом на расстоянии 5 – 6 метров и быть готовым оказать немедленную помощь впереди идущему.</w:t>
      </w:r>
    </w:p>
    <w:p>
      <w:pPr>
        <w:pStyle w:val="ConsNormal"/>
        <w:spacing w:lineRule="auto" w:line="230"/>
        <w:ind w:right="0" w:firstLine="284"/>
        <w:jc w:val="both"/>
        <w:rPr>
          <w:spacing w:val="4"/>
        </w:rPr>
      </w:pPr>
      <w:r>
        <w:rPr>
          <w:spacing w:val="4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6.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6.5. При переходе водоема по льду на лыжах рекомендуется пользоваться проложенной лыжней,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–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6.6. Во время рыбной ловли нельзя пробивать много лунок на ограниченной площади и собираться большими группами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Каждому рыболову рекомендуется иметь спасательное средств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6.7. В местах с большим количеством рыболовов на значительной площади льда в периоды интенсивного подледного лова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/>
        <w:t>При угрозе отрыва от берега спасатели немедленно информируют об этом рыболовов и принимают меры по удалению их со льда.</w:t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 xml:space="preserve">7. Меры безопасности при производстве работ по выемке грунта и выколке льда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1. Работы по выемке грунта вблизи берегов рек, озер и других водоемов, особенно в местах массового купания людей, производятся с разрешения главы муниципального образования по согласованию с уполномоченными на то орган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2. Предприятия, учреждения и организации при производстве работ по выемке грунта, торфа и сапропеля, углублению дня водоем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3. Ответственность за несчастные случаи с людьми в котлованах и карьерах, заполненных водой, до окончания в них работ несут организации, производящие выемку грун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7.4. </w:t>
      </w:r>
      <w:r>
        <w:rPr>
          <w:spacing w:val="-4"/>
        </w:rPr>
        <w:t>По окончании выемки грунта в котлованах и карьерах, заполненных водой, организации, выполнявшие эти работы, обязаны произвести выравнивание дна от береговой черты до глубины 1,7 – 2,0 метра, а</w:t>
      </w:r>
      <w:r>
        <w:rPr/>
        <w:t xml:space="preserve"> в местах массового отдыха населения – засыпать котлованы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</w:rPr>
      </w:pPr>
      <w:r>
        <w:rPr>
          <w:spacing w:val="4"/>
        </w:rPr>
        <w:t>7.5. Предприятия, учреждения и организации при производстве работ по выколке льда должны ограждать опасные для людей участки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ConsNormal"/>
        <w:keepNext w:val="true"/>
        <w:autoSpaceDE w:val="true"/>
        <w:spacing w:lineRule="auto" w:line="228" w:before="0" w:after="60"/>
        <w:ind w:right="0" w:hanging="0"/>
        <w:jc w:val="center"/>
        <w:rPr/>
      </w:pPr>
      <w:r>
        <w:rPr/>
        <w:t xml:space="preserve">8. Знаки безопасности на воде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1. Знаки безопасности на воде устанавливаются владельцами пляжей, переправ, баз (сооружений) для стоянок судов и другими водопользователями в целях предотвращения несчастных случаев с людьми на вод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2. Знаки безопасности имеют форму прямоугольника с размерами сторон не менее 50 х 60 см и изготавливаются из досок, толстой фанеры, металлических листов или другого прочного материал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наки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 высотой не менее 2,5 метра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3. Характеристика знаков безопасности на воде (таблица).</w:t>
      </w:r>
    </w:p>
    <w:p>
      <w:pPr>
        <w:pStyle w:val="ConsNormal"/>
        <w:spacing w:lineRule="auto" w:line="228"/>
        <w:ind w:right="0" w:firstLine="284"/>
        <w:jc w:val="right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228" w:before="0" w:after="120"/>
        <w:ind w:right="0" w:firstLine="284"/>
        <w:jc w:val="right"/>
        <w:rPr/>
      </w:pPr>
      <w:r>
        <w:rPr/>
        <w:t>Таблица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342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28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28"/>
              <w:ind w:right="0" w:hanging="0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28"/>
              <w:ind w:right="0" w:hanging="0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 зеленой рамке. Надпись сверху. Ниже изображен плывущий человек. Знак  укрепляется на столбе бел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 зеленой рамке. Надпись сверху. Ниже изображено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Места купания животных (с указанием границ в мет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 красной рамке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есь покрашен в зеленый цвет. Надпись посередине. Знак укрепляется на столбе бел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есь покрашен в красный цвет. Надпись посередине. Знак укрепляется на столбе красного цвет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Не создавать в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Движение маломерных плавсредств запреще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Якоря не брос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jc w:val="both"/>
              <w:rPr/>
            </w:pPr>
            <w:r>
              <w:rPr/>
              <w:t>Внутри красной окружности на белом фоне якорь черного цвета, перечеркнутый красной линией.</w:t>
            </w:r>
          </w:p>
        </w:tc>
      </w:tr>
    </w:tbl>
    <w:p>
      <w:pPr>
        <w:pStyle w:val="ConsNormal"/>
        <w:spacing w:lineRule="auto" w:line="228"/>
        <w:ind w:right="0" w:hanging="0"/>
        <w:jc w:val="right"/>
        <w:rPr/>
      </w:pPr>
      <w:r>
        <w:rPr/>
      </w:r>
    </w:p>
    <w:p>
      <w:pPr>
        <w:pStyle w:val="ConsNormal"/>
        <w:spacing w:lineRule="auto" w:line="228"/>
        <w:ind w:right="0" w:hanging="0"/>
        <w:jc w:val="right"/>
        <w:rPr/>
      </w:pPr>
      <w:r>
        <w:rPr/>
      </w:r>
    </w:p>
    <w:p>
      <w:pPr>
        <w:pStyle w:val="ConsNormal"/>
        <w:spacing w:lineRule="auto" w:line="228"/>
        <w:ind w:right="0" w:hanging="0"/>
        <w:jc w:val="right"/>
        <w:rPr/>
      </w:pPr>
      <w:r>
        <w:rPr/>
      </w:r>
    </w:p>
    <w:p>
      <w:pPr>
        <w:pStyle w:val="ConsNormal"/>
        <w:spacing w:lineRule="auto" w:line="228"/>
        <w:ind w:right="0" w:hanging="0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6:00Z</dcterms:created>
  <dc:creator>KirichenkoNV</dc:creator>
  <dc:description/>
  <cp:keywords/>
  <dc:language>en-US</dc:language>
  <cp:lastModifiedBy>USER</cp:lastModifiedBy>
  <cp:lastPrinted>2008-07-22T14:45:00Z</cp:lastPrinted>
  <dcterms:modified xsi:type="dcterms:W3CDTF">2010-01-14T06:46:00Z</dcterms:modified>
  <cp:revision>2</cp:revision>
  <dc:subject/>
  <dc:title>Администрация Октябрьского района</dc:title>
</cp:coreProperties>
</file>