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hanging="43"/>
              <w:rPr/>
            </w:pPr>
            <w:r>
              <w:rPr/>
              <w:t>0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 Положения  </w:t>
      </w:r>
    </w:p>
    <w:p>
      <w:pPr>
        <w:pStyle w:val="Normal"/>
        <w:rPr/>
      </w:pPr>
      <w:r>
        <w:rPr/>
        <w:t>о проведении   аттестации  муниципальных</w:t>
      </w:r>
    </w:p>
    <w:p>
      <w:pPr>
        <w:pStyle w:val="Normal"/>
        <w:rPr/>
      </w:pPr>
      <w:r>
        <w:rPr/>
        <w:t>служащих администрации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о статьей 8 п.2  Закона Ханты-Мансийского автономного округа-Югры от 20 июля 2007 года № 113-оз «Об отдельных вопросах муниципальной службы  в Ханты-Мансийском автономном округе-Югре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твердить Положение о проведении аттестации муниципальных служащих  администрации сельского поселения Карымкары согласно приложениям 1, 2 настоящего постановлен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Отменить постановление главы сельского поселения Карымкары от 03.04.2006 № 21-п «Об утверждении Положения об аттестационной комиссии при администрации сельского поселения Карымкары для проведения аттестации муниципальных служащих»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Карымкары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арымкары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07 ноября 2007 г. № 78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аттестации муниципальных служащих (далее - Положение) разработано в соответствии с Федеральным законом "О муниципальной службе в Российской Федерации".</w:t>
      </w:r>
    </w:p>
    <w:p>
      <w:pPr>
        <w:pStyle w:val="ConsPlusNormal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го Положения являются урегулирование порядка проведения аттестации муниципальных служащих, совершенствование деятельности органов местного самоуправления в области управления персоналом и расстановки кадров, формирование кадрового резерва, определение потребности в повышении квалификации работников.</w:t>
      </w:r>
    </w:p>
    <w:p>
      <w:pPr>
        <w:pStyle w:val="ConsPlusNormal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не подлежат следующие муниципальные служащие: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 проводится один раз в три года.</w:t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ттестации муниципальных служащих представителем нанимателя (работодателем) издается правовой акт, содержащий положения: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В графике проведения аттестации указываются: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аттестации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зыв, предусмотренный пунктом 5 раздела II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 и порядок формирования аттестац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формируется правовым актом, которым определяется состав аттестационной комиссии, сроки и порядок ее работы.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 &lt;*&gt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городских и сельских поселениях с численностью муниципальных служащих менее семи человек в состав аттестационной комиссии включаются представители органов местного самоуправления соответствующего муниципального района на основании правовых актов главы соответствующего поселения и главы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их округах и муниципальных районах в состав аттестационной комиссии могут включаться представители научных 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отраслевых и функциональных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ттестации муниципальных служащих, замещающих высшие и главные должности муниципальной службы, в состав аттестационной комиссии могут входить глава соответствующего муниципального образования и уполномоченный представитель органов государственной власти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оведения аттестаци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ConsPlusNormal"/>
        <w:widowControl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зультаты аттестаци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зультаты аттестации заносятся в аттестационный лист муниципального служащего, составленный по форме согласно приложению 3 к настоящему Закону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ConsPlusNormal"/>
        <w:widowControl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я главы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ноября 2007 года N 78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 о  профессиональном образовании,  наличии  ученой степени, ученого звания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когда и какое учебное заведение окончил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  Замещаемая   должность  муниципальной  службы  на  момент аттестации и дата назначения на эту должность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мечания   и   предложения,   высказанные   аттестационной комиссией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Краткая   оценка   выполнения   муниципальным    служащим рекомендаций предыдущей аттестации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(соответствует замещаемой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муниципальной службы, не соответствует замещаемой 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(о поощрении муниципального служа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за достигнутые им успехи в работе,  в том числе о повышении в должности, об улучшении деятель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, о направлении на повышение квалифик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, против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7:00Z</dcterms:created>
  <dc:creator>Пользователь</dc:creator>
  <dc:description/>
  <cp:keywords/>
  <dc:language>en-US</dc:language>
  <cp:lastModifiedBy>Таня</cp:lastModifiedBy>
  <cp:lastPrinted>2008-01-14T12:50:00Z</cp:lastPrinted>
  <dcterms:modified xsi:type="dcterms:W3CDTF">2010-01-14T14:07:00Z</dcterms:modified>
  <cp:revision>2</cp:revision>
  <dc:subject/>
  <dc:title>На бланке </dc:title>
</cp:coreProperties>
</file>