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 xml:space="preserve">Об утверждении Порядка оценки бюджетной,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>социальной и экономической эффективности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 xml:space="preserve">предоставляемых (планируемых к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  <w:t>предоставлению) налоговых льгот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В целях содействия реформированию бюджетной сферы и бюджетного процесса, стимулирования экономических реформ в муниципальном образовании сельское поселение Карымка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рядок оценки бюджетной, социальной и экономической эффективности предоставляемых (планируемых к предоставлению) налоговых льгот (далее - Порядок)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полномочить финансово-экономический отдел администрации  муниципального образования сельского поселения Карымкары на осуществление функций, связанных с оценкой бюджетной, социальной и экономической эффективности предоставляемых (планируемых к предоставлению)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чальнику финансово-экономического отдела Капаевой О.В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1. Обеспечить проведение оценки бюджетной, социальной и экономической эффективности предоставляемых (планируемых к предоставлению) налоговых льгот в соответствии с Порядком, утвержденным настоящим постановлением, отражать результаты оценки в аналитической справке о результатах действия льгот по нало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2. Направлять аналитическую справку о результатах действия льгот по налогам в срок до 1 октября календарного года в Комитет по управлению муниципальными финансами администрации Октябрьского района, для определения уровня бюджетной, социальной и экономической эффективности налоговой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Установить, что данные об объемах предоставляемых налоговых льгот и оценки их эффективности подлежа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Установить, что Порядок применяется в целях анализа эффективности льгот по налогам, исчисляемых на объекты налогообложения, находящихся на территории муниципального образования сельского поселения Карымк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 Опубликовать  постановление в газете «Октябрьские ве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Постановление вступает в силу по истечении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за выполнением постановления возложить на заместителя главы администрации сельского поселения Карымкары Баклыкову Л.А.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095"/>
        <w:gridCol w:w="2168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Карымкары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Л.А. Баклыко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финансово-экономического отдела                                                 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 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общим и юридическим вопросам </w:t>
        <w:tab/>
        <w:tab/>
        <w:t xml:space="preserve">                                              администрации сельского поселения Карымкары 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яева Л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1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rPr/>
      </w:pPr>
      <w:r>
        <w:rPr>
          <w:sz w:val="20"/>
          <w:szCs w:val="20"/>
        </w:rPr>
        <w:t>газета «Октябрьские ве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ind w:left="709" w:firstLine="425"/>
        <w:jc w:val="right"/>
        <w:rPr/>
      </w:pPr>
      <w:r>
        <w:rPr/>
        <w:t>от «17»  марта  2011 года   № 12-п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бюджетной, социальной и экономической эффективности предоставляем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планируемых к предоставлению) налоговых льго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оценки бюджетной, социальной и экономической эффективности предоставляемых (планируемых к предоставлению) налоговых льгот (далее - Порядок) определяет 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од оценкой эффективности налоговых льгот понимается контроль результативности налоговых льгот и их соответствия общественным интересам. Результативность налоговых льгот определяется бюджетной и социальной эффектив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Целями осуществления оценки эффективности представления налоговых льгот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инимизация потерь бюджета, муниципального образования сельского поселения Карымкары, связанных с предоставлением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ие социальной политики муниципального образования сельского поселения Карымк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Результаты оценки бюджетной, социальной и экономической эффективности налоговых льгот используются в процессе формирования параметров бюджета муниципального образования сельского поселения Карымкар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Оценка бюджетной, социальной и экономической эффективности осуществляется в отношении налоговых льгот, установленных муниципальными правовыми актами органов местного самоуправления муниципального образования сельского поселения Карымкары для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Под бюджетной эффективностью налоговых льгот понимается сохранение или превышение темпа роста налоговой базы, суммы исчисленного налога, подлежащего уплате в бюджет, над темпами роста объема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социальной эффективностью понимается сумма предоставленных налоговых льгот и социальная значимость дополнительного дохода, получаемого в форме налоговой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экономической эффективностью понимается темп роста объема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ценка эффективности 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В отношении предоставленных налоговых льгот проводится оценка бюджетной, социальной и экономической эффективности. В отношении предоставляемых в текущем финансовом году и планируемых к предоставлению налоговых льгот в плановом периоде проводится оценка бюджетной и социальной эффек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Оценка бюджетной, социальной и экономической эффективности предоставленных налоговых льгот проводится в три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ый этап - обобщение информации о налоговых льготах, установленных нормативно-правовыми актами органов местного самоуправления муниципального образования сельского поселения Карымкары, полученной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этап - расчет коэффициентов эффективности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тий этап - анализ эффективности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Оценка бюджетной эффективности предоставляемых в текущем году и планируемых к предоставлению налоговых льгот проводится в три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вый этап - оценка и прогнозирование на отчетный финансовый год, очередной финансовый год и плановый период показателей, необходимых для расчета коэффициентов эффективности налоговых льгот на основе информации о налоговых льготах, полученной органами местного самоуправления муниципального образования сельского поселения Карымкары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торой этап - расчет коэффициентов эффективности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тий этап - анализ эффективности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Социальная эффективность налоговых льгот в отношении физических лиц принимается в равной сумме согласно налоговой отчетности. Социальная эффективность рассчитывается для некоммерческих организаций и физических лиц и принимается равной сумме предоставленных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Расчет коэффициентов эффективности налоговых льгот проводи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1. </w:t>
      </w:r>
      <w:r>
        <w:rPr>
          <w:b/>
        </w:rPr>
        <w:t>Бюджетная эффективность налоговых льго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э нпо = ----------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п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э нпо - бюджетная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 – сумма исчисленного н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 -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п - предыдущи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5.2. </w:t>
      </w:r>
      <w:r>
        <w:rPr>
          <w:b/>
        </w:rPr>
        <w:t>Экономическая эффективность налоговых льгот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ээ = </w:t>
      </w:r>
      <w:r>
        <w:rPr>
          <w:lang w:val="en-US"/>
        </w:rPr>
        <w:t>V</w:t>
      </w:r>
      <w:r>
        <w:rPr/>
        <w:t xml:space="preserve">от / </w:t>
      </w:r>
      <w:r>
        <w:rPr>
          <w:lang w:val="en-US"/>
        </w:rPr>
        <w:t>V</w:t>
      </w:r>
      <w:r>
        <w:rPr/>
        <w:t xml:space="preserve"> пп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ээ - коэффициент эконом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V</w:t>
      </w:r>
      <w:r>
        <w:rPr/>
        <w:t xml:space="preserve"> – сумма предоставленных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 -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п - предыдущ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едельные значения коэффициентов эффективности налоговых льгот устанавливаются в размере &gt;= 1. В случае, если коэффициент эффективности ниже предельного значения, выявляются причины его сн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ровень инфляции при расчете коэффициента по предоставляемым налоговым льготам определяется по данным статистической отчетности отдела статистики за декабрь отчетного года по отношению к декабрю предыдущего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ровень инфляции при расчете коэффициента по планируемым к предоставлению налоговым льготам определяется исходя из прогноза социально-экономического развития Октябрьского района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анализа причин снижения коэффициента эффективности налоговых льгот могут использоваться: анализ последствий решений, принятых федеральными органами государственной власти; данные итогов, прогноза социально-экономического развития Российской Федерации, Ханты-Мансийского автономного округа - Югры, Октябрьского района; конъюнктуры на соответствующих рынках; обзоры средств массовой информации; информация органов государственной власти и органов местного самоуправления муниципальных образований Ханты-Мансийского автономного округа и Октябрьского район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6:00Z</dcterms:created>
  <dc:creator>KirichenkoNV</dc:creator>
  <dc:description/>
  <cp:keywords/>
  <dc:language>en-US</dc:language>
  <cp:lastModifiedBy>Администратор</cp:lastModifiedBy>
  <cp:lastPrinted>2011-04-28T14:04:00Z</cp:lastPrinted>
  <dcterms:modified xsi:type="dcterms:W3CDTF">2011-04-28T10:05:00Z</dcterms:modified>
  <cp:revision>4</cp:revision>
  <dc:subject/>
  <dc:title>Администрация Октябрьского района</dc:title>
</cp:coreProperties>
</file>