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73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Совета депутатов сельского поселения Карымкары № 106 от 30.11.2015 г.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20.07.2007 № 99-оз «Об отдельных вопросах организации и осуществления бюджетного процесса в Ханты-Мансийском автономном округе – Югре», Уставом сельского поселения Карымкары Совет депутатов сельского поселения Карымкары решил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изменения в решение Совета депутатов сельского поселения Карымкары № 106 от 30.11.2015 г.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ункт 1 раздела 5 приложения к реш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1. Проект решения о бюджете поселения выносится главой поселения на публичные слушания. Публичные слушания по проекту решения о бюджете поселения проводятся не ранее 5 дней с момента опубликования решения об их назначен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народовать данное решение путем размещения на информационных стендах,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/>
        <w:t>3.    Контроль за вы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М.А. Клим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администрации сельского поселения Карымкары                  </w:t>
        <w:tab/>
        <w:t>Н.А. Фарносов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6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99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67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1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9" w:hanging="16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3" w:hanging="16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3CED06FC548C13287344C4903274152CB14B513FB4F742973AF68778D33DC24B11683F41S0J" TargetMode="External"/><Relationship Id="rId4" Type="http://schemas.openxmlformats.org/officeDocument/2006/relationships/hyperlink" Target="consultantplus://offline/ref=4D3CED06FC548C13287344D2935E231A2BB2145B3CB3FC1DCB6FF0D027833B970B45S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1:00Z</dcterms:created>
  <dc:creator>KirichenkoNV</dc:creator>
  <dc:description/>
  <cp:keywords/>
  <dc:language>en-US</dc:language>
  <cp:lastModifiedBy>Приемная</cp:lastModifiedBy>
  <cp:lastPrinted>2016-06-16T10:28:00Z</cp:lastPrinted>
  <dcterms:modified xsi:type="dcterms:W3CDTF">2016-06-16T05:28:00Z</dcterms:modified>
  <cp:revision>3</cp:revision>
  <dc:subject/>
  <dc:title>Администрация Октябрьского района</dc:title>
</cp:coreProperties>
</file>