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09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5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 передаче части  полномочий муниципального образования </w:t>
      </w:r>
    </w:p>
    <w:p>
      <w:pPr>
        <w:pStyle w:val="Normal"/>
        <w:jc w:val="both"/>
        <w:rPr/>
      </w:pPr>
      <w:r>
        <w:rPr/>
        <w:t xml:space="preserve">сельское  поселение Карымкары муниципальному </w:t>
      </w:r>
    </w:p>
    <w:p>
      <w:pPr>
        <w:pStyle w:val="Normal"/>
        <w:jc w:val="both"/>
        <w:rPr/>
      </w:pPr>
      <w:r>
        <w:rPr/>
        <w:t xml:space="preserve">образованию Октябрьски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частью 4 статьи 15 Федерального Закона от 06.10.2003  № 131-ФЗ</w:t>
      </w:r>
    </w:p>
    <w:p>
      <w:pPr>
        <w:pStyle w:val="Normal"/>
        <w:jc w:val="both"/>
        <w:rPr/>
      </w:pPr>
      <w:r>
        <w:rPr/>
        <w:t>«Об общих принципах организации местного самоуправления в Российской Федерации», руководствуясь  Уставом сельского  поселения Карымкары,  Совет депутатов  поселения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часть полномочий по решению вопросов местного значения муниципального образования сельского поселения Карымкары муниципальному образованию Октябрьский район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межбюджетные трансферты, передаваемые Администрацией сельского поселения Карымкары Администрации Октябрьского района по осуществлению части полномочий по решению вопросов местного значения на 2016 год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бнародовать и разместить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7.12.2015 г. № 107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лномочия, передаваемые Администрацией сельского поселения Карымкары Администрации Октябрь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ладение, пользование и распоряжение имуществом, находящимся в муниципальной собственности поселения, в части организации и проведения работ по страхованию муниципаль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Normal"/>
        <w:ind w:firstLine="720"/>
        <w:jc w:val="both"/>
        <w:rPr/>
      </w:pPr>
      <w:r>
        <w:rPr/>
        <w:t>2.1.организации в границах поселения электро – и газоснабжения населения;</w:t>
      </w:r>
    </w:p>
    <w:p>
      <w:pPr>
        <w:pStyle w:val="Normal"/>
        <w:ind w:firstLine="660"/>
        <w:jc w:val="both"/>
        <w:rPr/>
      </w:pPr>
      <w:r>
        <w:rPr/>
        <w:t>2.2. сбора, анализа, обобщения информации, касающейся производственной и финансово-хозяйственной деятельности организаций, оказывающих услуги в сфере  жилищно-коммунального хозяйства поселения;</w:t>
      </w:r>
    </w:p>
    <w:p>
      <w:pPr>
        <w:pStyle w:val="Normal"/>
        <w:ind w:firstLine="720"/>
        <w:jc w:val="both"/>
        <w:rPr/>
      </w:pPr>
      <w:r>
        <w:rPr/>
        <w:t>2.3. координации мероприятий по энергосбережению и повышению энергетической эффективности в социальной и жилищно-коммунальной сфере муниципального образования Октябрьский район в част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r>
        <w:rPr>
          <w:color w:val="000000"/>
        </w:rPr>
        <w:t xml:space="preserve">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, в части: 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3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редоставления жилых помещений на условиях социального найма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3.2.определение порядка предоставления жилых помещений муниципального специализированного жилищного фонда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3.3. принятия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3.4. согласования переустройства и перепланировки  жилых помещен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3.5. определения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3.6. установления нормы предоставления жилой площади по договору социального найма жилого помеще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>3.7. осуществление</w:t>
      </w:r>
      <w:r>
        <w:rPr/>
        <w:t>муниципального жилищного контрол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4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ind w:firstLine="720"/>
        <w:jc w:val="both"/>
        <w:rPr/>
      </w:pPr>
      <w:r>
        <w:rPr/>
        <w:t>4.1. комплектования библиотечных фондов библиотек поселения в рамках реализации муниципальных,государственных программ в сфере культуры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color w:val="000000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/>
        <w:t>, в части:</w:t>
      </w:r>
    </w:p>
    <w:p>
      <w:pPr>
        <w:pStyle w:val="Normal"/>
        <w:ind w:firstLine="720"/>
        <w:jc w:val="both"/>
        <w:rPr/>
      </w:pPr>
      <w:r>
        <w:rPr/>
        <w:t>5.1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lineRule="exact" w:line="300"/>
        <w:ind w:left="708" w:hanging="0"/>
        <w:jc w:val="both"/>
        <w:rPr/>
      </w:pPr>
      <w:r>
        <w:rPr/>
        <w:t>5.2. подготовки и утверждения градостроительных планов земельных участков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6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в части создания и содержания в целях гражданской обороны запасов материально -  технических, продовольственных, медицинских и и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7.12.2015 г. № 1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Межбюджетные трансферты передаваемые администрацией сельского поселения Карымкары администрации Октябрьского района по осуществлению части полномочий по решению вопросов местного знач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29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 статьи Соглаш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т. 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. 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страховани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т. 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п.п. 2.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в границах поселения электро – и газоснабжения населения (сжиженный г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83" w:after="0"/>
      <w:ind w:firstLine="915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D416353FB4DCEC8955F661CFCECEFF5C4589E5547744C7BFAC6D3ECD0162569F482A7AV1QBF" TargetMode="External"/><Relationship Id="rId4" Type="http://schemas.openxmlformats.org/officeDocument/2006/relationships/hyperlink" Target="consultantplus://offline/ref=9F6BF8184AF1C5024A84F685FA4710222265536DF17500170250CD5DAB98D2EFA52EDD059ASDr4K" TargetMode="External"/><Relationship Id="rId5" Type="http://schemas.openxmlformats.org/officeDocument/2006/relationships/hyperlink" Target="consultantplus://offline/ref=9F6BF8184AF1C5024A84F685FA4710222265536DF17500170250CD5DABS9r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9:00Z</dcterms:created>
  <dc:creator>KirichenkoNV</dc:creator>
  <dc:description/>
  <cp:keywords/>
  <dc:language>en-US</dc:language>
  <cp:lastModifiedBy>Приемная</cp:lastModifiedBy>
  <cp:lastPrinted>2015-12-07T14:41:00Z</cp:lastPrinted>
  <dcterms:modified xsi:type="dcterms:W3CDTF">2015-12-07T09:42:00Z</dcterms:modified>
  <cp:revision>6</cp:revision>
  <dc:subject/>
  <dc:title>Администрация Октябрьского района</dc:title>
</cp:coreProperties>
</file>