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22288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08"/>
        <w:gridCol w:w="258"/>
        <w:gridCol w:w="1451"/>
        <w:gridCol w:w="340"/>
        <w:gridCol w:w="242"/>
        <w:gridCol w:w="233"/>
        <w:gridCol w:w="3756"/>
        <w:gridCol w:w="434"/>
        <w:gridCol w:w="1699"/>
      </w:tblGrid>
      <w:tr>
        <w:trPr>
          <w:trHeight w:val="284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454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п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61"/>
        <w:widowControl/>
        <w:spacing w:lineRule="auto" w:line="240"/>
        <w:ind w:right="2554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hanging="0"/>
        <w:jc w:val="both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>Об   утверждении  плана мероприятий п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филактике экстремизма, межнационально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озни  и  терроризма на территори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ельского поселения Карымкары на 2016 год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уководствуясь Федеральными законами от 06 октября 2003 г. № 131-ФЗ «Об общих принципах организации местного самоуправления в Российской Федерации», от 25 июля 2002 № 114-ФЗ «О противодействии экстремистской деятельности», от 06 марта 2006 № 35–ФЗ  «О противодействии терроризму»,  в целях предотвращения экстремизма,  национальной и религиозной розни, терроризма на территории сельского поселения Карымкары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Утвердить План мероприятий по профилактике экстремизма, межнационально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розни  и терроризма  на территории сельского поселения Карымкары на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2016 год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Постановление администрации сельского поселения Карымкары от 23.03.2015 г. № 33-п «Об утверждении плана по профилактике экстремизма, межнациональной розни и терроризма на территории сельского поселения Карымкары на 2015 год» считать утратившим сил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2.  Контроль за выполнением 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3.  Постановление вступает в силу с момента подпис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hanging="0"/>
        <w:jc w:val="both"/>
        <w:rPr>
          <w:rStyle w:val="FontStyle34"/>
          <w:i w:val="false"/>
          <w:i w:val="false"/>
          <w:sz w:val="24"/>
          <w:szCs w:val="24"/>
        </w:rPr>
      </w:pPr>
      <w:r>
        <w:rPr>
          <w:rFonts w:eastAsia="Calibri"/>
        </w:rPr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hanging="0"/>
        <w:jc w:val="both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hanging="0"/>
        <w:jc w:val="both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hanging="0"/>
        <w:jc w:val="both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hanging="0"/>
        <w:jc w:val="both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hanging="0"/>
        <w:jc w:val="both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hanging="0"/>
        <w:jc w:val="both"/>
        <w:rPr>
          <w:rStyle w:val="FontStyle34"/>
          <w:i w:val="false"/>
          <w:i w:val="false"/>
          <w:sz w:val="24"/>
          <w:szCs w:val="24"/>
        </w:rPr>
      </w:pPr>
      <w:r>
        <w:rPr>
          <w:rStyle w:val="FontStyle34"/>
          <w:i w:val="false"/>
          <w:sz w:val="24"/>
          <w:szCs w:val="24"/>
        </w:rPr>
        <w:t xml:space="preserve">Глава 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hanging="0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4"/>
          <w:i w:val="false"/>
          <w:sz w:val="24"/>
          <w:szCs w:val="24"/>
        </w:rPr>
        <w:t>сельского поселения Карымкары                                          М.А. Климов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ind w:hanging="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ind w:hanging="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>
          <w:sz w:val="20"/>
          <w:szCs w:val="20"/>
        </w:rPr>
        <w:t>к постановлению главы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2.03.2016 года № 40-п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417"/>
        <w:gridCol w:w="1559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jc w:val="center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firstLine="49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4"/>
              <w:jc w:val="center"/>
              <w:rPr>
                <w:lang w:val="en-US"/>
              </w:rPr>
            </w:pPr>
            <w:r>
              <w:rPr/>
              <w:t>ОРГАНИЗАЦИОННАЯ ДЕЯ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Заседания комиссии по профилактике экстремизма, межнациональной розни и террор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Комиссия</w:t>
            </w:r>
          </w:p>
        </w:tc>
      </w:tr>
      <w:tr>
        <w:trPr>
          <w:trHeight w:val="1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Проведение дней национальных культур, изучение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сентябрь-октябрь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Администрация, директор МКУ ЦКБО «Кедр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Жители посёл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Проведение работы с населением по пропаганде межнационального  межрелигиозного диалога, межрелигиозной и межнациональной толеран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Администрация, ОМВД, директор МКУ ЦКБО «Кед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Жители посёл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1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Мониторинг этнополитической обстановки, складывающейся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Глава сельского поселения Карымк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Вся территория посел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4"/>
              <w:jc w:val="center"/>
              <w:rPr/>
            </w:pPr>
            <w:r>
              <w:rPr/>
              <w:t>ОСУЩЕСТВЛЕНИЕ КОНТРОЛЯ ЗА ДЕЯТЕЛЬНОСТЬЮ ОБЩЕСТВЕННЫХ ОРГАНИЗАЦИЙ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2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роведение мероприятий, направленных  на выявление фактов не соответствия деятельности религиозных организаций, политических партий, общественных организаций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о мере появления религиозных организаций, политических партий, общественных организац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Комисс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ри поступлении сигнала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2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Организация работы по недопущению возникновения деятельности игровых залов 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Администрация, ОМ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2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Организация работы по выявлению действующих неформальных молодежных объединений экстремистской направленности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Комиссия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Администрация, ОМВ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4"/>
              <w:jc w:val="center"/>
              <w:rPr/>
            </w:pPr>
            <w:r>
              <w:rPr/>
              <w:t>РАБОТА С ДЕТЬМИ И МОЛОДЕЖЬЮ ПО НРАВСТВЕННОМУ И ПРОТИВОЭКСТРЕМИСТСКОМУ ВОСПИТАНИЮ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3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Беседы с учащимися МКОУ «Карымкарская СОШ»,  Муниципальное казенное общеобразовательное учреждение «Большелеушинская средняя общеобразовательная школа» направленные на предупреждение экстремистских проявлений и разжигание межнациональной розни, формирование у детей и подростков бдительности и умения действовать в различных ситуациях. Проведение уроков толеран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Директора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Учащиеся, рабочая молодёж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3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роведение бесед с детьми на летних пришкольных площадках на темы национальных отношений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Июн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Ответственные л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3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Организация и проведение в   библиотеках сельского поселения обзоров, бесед и  выставок на темы противоэкстремистского воспитания и межнациональных отношений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о плану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Заведующая филиала МКУ ЦКБО «Кед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Население посёлков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3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роведение месячника по профилактике асоциальных явлений среди молодежи (алкоголизма, наркомании, табакокурения)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Администрация, МКУ ЦКБО «Кедр», ОМВД,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3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ривлечение молодёжи и юношества в спортивные секции, организация социально-досуговой работы, патрио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Директор МКУ ЦКБО «Кед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Администрация, МКУ ЦКБО «Кедр», ОМВД, образовательные учрежд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4"/>
              <w:jc w:val="center"/>
              <w:rPr/>
            </w:pPr>
            <w:r>
              <w:rPr/>
              <w:t>ОРГАНИЗАЦИЯ   АНТИТЕРРОРИСТИЧЕСКОЙ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jc w:val="center"/>
              <w:rPr/>
            </w:pPr>
            <w:r>
              <w:rPr/>
              <w:t>ЗАЩИЩЁННОСТИ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4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роведение мер по усилению антитеррористической защищенности населения в местах массового пребывания людей, объектов образования, культуры и объектов жизнеобеспечения, организация дежурства во время проведения культурных, спортивных, массовых мероприятий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во время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массовых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-1890" w:hanging="0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Администрация, руководители организаций пред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4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Во взаимодействии с Федеральной миграционной службой,  участковым уполномоченным усилить контроль над соблюдением гражданами регистрационного учёта, обращая внимание на лиц, снимающих жильё на короткий с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Администрация, ОМВД, ОУФ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4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Ограничить свободный доступ посторонних лиц в чердачные, подвальные и другие служебные помещения в жилых многоэтажных домах, учреждениях культуры, здравоохранения и образования. Обеспечить контроль по сохранности запорных устройств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firstLine="4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Собствен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Администрация, руководители организаций пред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4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Вести постоянную  работу по обеспечению уличным освещением территории сельского поселения и подъездных путей к   согласно нормативным требова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Администрация, ЮТЭК-К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знакомлены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536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лжност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ЦКБО «Кед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участковый милиции РОВД Октябрьского район6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>
                <w:sz w:val="22"/>
                <w:szCs w:val="22"/>
              </w:rPr>
              <w:t xml:space="preserve">Новопашин В.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П ЖКХ  МО сельское поселение  Карымк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гунова С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арымкарская СОШ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аклыкова Л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-33-26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0" w:leader="underscore"/>
        </w:tabs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Georgia" w:hAnsi="Georgia" w:cs="Georgia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9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49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/>
      <w:ind w:firstLine="48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firstLine="82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0:00Z</dcterms:created>
  <dc:creator>1</dc:creator>
  <dc:description/>
  <dc:language>en-US</dc:language>
  <cp:lastModifiedBy>Приемная</cp:lastModifiedBy>
  <cp:lastPrinted>2015-03-24T11:05:00Z</cp:lastPrinted>
  <dcterms:modified xsi:type="dcterms:W3CDTF">2016-03-22T09:50:00Z</dcterms:modified>
  <cp:revision>2</cp:revision>
  <dc:subject/>
  <dc:title/>
</cp:coreProperties>
</file>