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414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>от 19.10.2009 года № 108-п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целью приведения в соответствие постановления администрации сельского поселения Карымкары с Жилищным Кодексом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Внести изменения в постановление администрации сельского поселения Карымкары от    </w:t>
      </w:r>
    </w:p>
    <w:p>
      <w:pPr>
        <w:pStyle w:val="Normal"/>
        <w:rPr/>
      </w:pPr>
      <w:r>
        <w:rPr/>
        <w:t xml:space="preserve">     </w:t>
      </w:r>
      <w:r>
        <w:rPr/>
        <w:t>19.10.2009 года № 108-п согласно приложению.</w:t>
      </w:r>
    </w:p>
    <w:p>
      <w:pPr>
        <w:pStyle w:val="Normal"/>
        <w:jc w:val="both"/>
        <w:rPr/>
      </w:pPr>
      <w:r>
        <w:rPr/>
        <w:t>2.  Опубликовать настоящее постановление в газете «Октябрьские вести».</w:t>
      </w:r>
    </w:p>
    <w:p>
      <w:pPr>
        <w:pStyle w:val="Normal"/>
        <w:jc w:val="both"/>
        <w:rPr/>
      </w:pPr>
      <w:r>
        <w:rPr/>
        <w:t>3.Контроль за выполнением постановления возложить на заместителя главы администрации сельского поселения Карымкары Л.А. Баклык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ельского поселения Карымкары</w:t>
        <w:tab/>
        <w:t>М.А. Климов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01.07.2011 г. № 54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постановление администрации сельского поселения Карымкары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от 19.10.2009 года № 108-п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мер очереди 39 приложения к постановлению главы администрации сельского поселения Карымкары «Списки граждан, принятых на учёт нуждающихся в улучшении жилищных условий по сельскому поселению Карымкары» от 19.10.2009 года № 108-п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402"/>
        <w:gridCol w:w="1673"/>
        <w:gridCol w:w="1885"/>
        <w:gridCol w:w="1411"/>
        <w:gridCol w:w="3394"/>
      </w:tblGrid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чер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семьи (Ф.И.О., родств. отношения, возрас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>Адрес занимаемого жилого помещ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заяв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 постановки на учет</w:t>
            </w:r>
          </w:p>
        </w:tc>
      </w:tr>
      <w:tr>
        <w:trPr>
          <w:trHeight w:val="17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лоимущие, поставленные в очередь после 01.03.2005 г.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мшакова Клавдия Ивановна, 1950 г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Южаков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>Кедровая, д.6, кв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.05.2009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п. 1 п.1 ст. 51 Жилищного кодекса Российской Федерации </w:t>
            </w:r>
            <w:r>
              <w:rPr>
                <w:sz w:val="20"/>
                <w:szCs w:val="20"/>
              </w:rPr>
              <w:t>(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8:00Z</dcterms:created>
  <dc:creator>Пользователь</dc:creator>
  <dc:description/>
  <cp:keywords/>
  <dc:language>en-US</dc:language>
  <cp:lastModifiedBy>Администратор</cp:lastModifiedBy>
  <cp:lastPrinted>2011-10-27T14:18:00Z</cp:lastPrinted>
  <dcterms:modified xsi:type="dcterms:W3CDTF">2011-12-13T05:35:00Z</dcterms:modified>
  <cp:revision>7</cp:revision>
  <dc:subject/>
  <dc:title>На бланке</dc:title>
</cp:coreProperties>
</file>