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334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84" w:hRule="exact"/>
        </w:trPr>
        <w:tc>
          <w:tcPr>
            <w:tcW w:w="9863" w:type="dxa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Heading1"/>
              <w:ind w:right="-1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новании статьи 14 Федерального закона от 06.10.03 г. № 131-ФЗ «Об общих принципах организации местного самоуправления в Российской Федерации», статьи 2 Закона Ханты-Мансийского автономного округа-Югры от 05.10.2007 г. N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, в соответствии со статьей 5 Устава сельского поселения  Карымкары, депутаты Совета поселения РЕШИЛИ: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Принять Положение об организации транспортного обслуживания населения в границах сельского</w:t>
            </w:r>
            <w:r>
              <w:rPr>
                <w:color w:val="000000"/>
                <w:kern w:val="2"/>
              </w:rPr>
              <w:t xml:space="preserve"> поселении Карымкары</w:t>
            </w:r>
            <w:r>
              <w:rPr/>
              <w:t xml:space="preserve"> согласно приложению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2. Решение вступает в силу со дня подписания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Глава поселения                                                                                      М.А. Климов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Главный специалист по юридическим вопросам                                  Н.А. Фарносова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. Баклыков О.Г.</w:t>
            </w:r>
          </w:p>
          <w:p>
            <w:pPr>
              <w:pStyle w:val="Style14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 2-31-1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4» апреля 2008 г.                                                                                                № 1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Об утверждении положения </w:t>
      </w:r>
      <w:r>
        <w:rPr/>
        <w:t xml:space="preserve">об организации транспортного </w:t>
      </w:r>
    </w:p>
    <w:p>
      <w:pPr>
        <w:pStyle w:val="Normal"/>
        <w:jc w:val="both"/>
        <w:rPr/>
      </w:pPr>
      <w:r>
        <w:rPr/>
        <w:t>обслуживания населения в границах сельского поселения Карымкары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ind w:right="-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14 Федерального закона от 06.10.03 г. № 131-ФЗ «Об общих принципах организации местного самоуправления в Российской Федерации», статьи 2 Закона Ханты-Мансийского автономного округа-Югры от 05.10.2007 г. N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, в соответствии со статьей 5 Устава сельского поселения  Карымкары, депутаты Совета поселения РЕШИЛИ: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оложение об организации транспортного обслуживания населения в границах сельского</w:t>
      </w:r>
      <w:r>
        <w:rPr>
          <w:color w:val="000000"/>
          <w:kern w:val="2"/>
        </w:rPr>
        <w:t xml:space="preserve"> поселении Карымкары</w:t>
      </w:r>
      <w:r>
        <w:rPr/>
        <w:t xml:space="preserve"> согласно приложению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подписания.</w:t>
      </w:r>
    </w:p>
    <w:p>
      <w:pPr>
        <w:pStyle w:val="Style1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опубликовать в газете «Октябрьские вести».</w:t>
      </w:r>
    </w:p>
    <w:p>
      <w:pPr>
        <w:pStyle w:val="Style14"/>
        <w:spacing w:before="0" w:after="0"/>
        <w:jc w:val="center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Глава поселения                                                                                      М.А. Климов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5940" w:hanging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Style14"/>
        <w:spacing w:before="0" w:after="0"/>
        <w:ind w:left="5940" w:hanging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к решению Совета депутатов  </w:t>
      </w:r>
    </w:p>
    <w:p>
      <w:pPr>
        <w:pStyle w:val="Style14"/>
        <w:spacing w:before="0" w:after="0"/>
        <w:ind w:firstLine="5940"/>
        <w:jc w:val="right"/>
        <w:rPr/>
      </w:pPr>
      <w:r>
        <w:rPr>
          <w:rStyle w:val="StrongEmphasis"/>
          <w:b w:val="false"/>
          <w:sz w:val="20"/>
          <w:szCs w:val="20"/>
        </w:rPr>
        <w:t>сельского поселения Карымкары</w:t>
      </w:r>
    </w:p>
    <w:p>
      <w:pPr>
        <w:pStyle w:val="Style14"/>
        <w:spacing w:before="0" w:after="0"/>
        <w:ind w:firstLine="594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 14.04.2008 г. № 115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Titl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Положение </w:t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транспортного обслуживания населения </w:t>
      </w:r>
    </w:p>
    <w:p>
      <w:pPr>
        <w:pStyle w:val="ConsTitl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границах сельского поселения Карымкары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139"/>
        <w:ind w:firstLine="559"/>
        <w:jc w:val="both"/>
        <w:rPr/>
      </w:pPr>
      <w:r>
        <w:rPr/>
        <w:t xml:space="preserve">               </w:t>
      </w:r>
      <w:r>
        <w:rPr/>
        <w:t>Настоящее положение «Об организации транспортного обслуживания населения в границах сельского</w:t>
      </w:r>
      <w:r>
        <w:rPr>
          <w:color w:val="000000"/>
          <w:kern w:val="2"/>
        </w:rPr>
        <w:t xml:space="preserve"> поселения Карымкары»</w:t>
      </w:r>
      <w:r>
        <w:rPr/>
        <w:t xml:space="preserve"> (далее – Положение) в соответствии с Постановлением Совета Министров РСФСР от 08.01.1969 г. N 12 "Об утверждении Устава автомобильного транспорта РСФСР" (с изм. и доп. от 28.11.1969 г., 17.09.1974 г., 16.05.1980 г., 20.03.1984 г., 18.11.1988г., 18.02.1991г.), Федеральным законом от 10.12.1995 г. № 196-ФЗ «О безопасности дорожного движения», Приказом Минтранса РФ от 08.01.1997 г. N 2 «Об утверждении Положения об обеспечении безопасности перевозок пассажиров автобусами» (с изм. и доп. от 18.07.2000 г.), Приказом Минтранса РСФСР от 24.12.1987 г. N 176 «Об утверждении Правил перевозок пассажиров и багажа автомобильным транспортом в РСФСР», на основании статьи 14 Федерального закона от 06.10.03 г. № 131-ФЗ «Об общих принципах организации местного самоуправления в Российской Федерации», статьи 2 Закона Ханты-Мансийского автономного округа-Югры от 05.10.2007 г. N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 и статьи 5 Устава сельского поселения  Карымкары,  регулирует правоотношения, возникающие  в ходе удовлетворения потребности населения в транспортном обслуживании, свободного развития рынка услуг, защиты прав потребителей этих услуг, повышения безопасности движения и экологической безопасности организации транспортного обслуживания населения в границах сельского</w:t>
      </w:r>
      <w:r>
        <w:rPr>
          <w:color w:val="000000"/>
          <w:kern w:val="2"/>
        </w:rPr>
        <w:t xml:space="preserve"> поселения Карымкары.</w:t>
      </w:r>
      <w:r>
        <w:rPr/>
        <w:t xml:space="preserve"> </w:t>
      </w:r>
    </w:p>
    <w:p>
      <w:pPr>
        <w:pStyle w:val="ConsNormal"/>
        <w:spacing w:lineRule="auto" w:line="228" w:before="0" w:after="60"/>
        <w:ind w:right="0" w:hanging="0"/>
        <w:jc w:val="center"/>
        <w:rPr/>
      </w:pPr>
      <w:r>
        <w:rPr/>
        <w:t>1. Основные понятия и термины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.1. В настоящем Положении используются следующие основные понятия и термины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одитель – лицо, управляющее транспортным средством и принимающее непосредственное участие в процессе дорожного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аказчик транспортного обслуживания населения (далее – заказчик) – администрация сельского поселения Карымкары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оговор по организации транспортного обслуживания населения муниципального образования (далее – договор) –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маршрут –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администрации сельского поселения Карымкары. Совокупность маршрутов представляет собой маршрутную сеть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еревозчик –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ассажирские перевозки – регулярные перевозки пассажиров на маршрутных транспортных средствах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аспорт маршрута –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Форма паспорта маршрута утверждается администрацией сельского поселения Карымкары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ассажир –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остановка –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расписание движения – документ, содержащий сведения о времени, месте и последовательности выполнения рейс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тариф – размер оплаты перевозки пассажиров и багажа, определяемый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2. Общие положе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1. Пассажирские перевозки в муниципальном образовании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3. Настоящее Положение обязательно для исполнения на всей территории сельского поселения Карымкары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должностными лицами администрации сельского</w:t>
      </w:r>
      <w:r>
        <w:rPr>
          <w:color w:val="000000"/>
          <w:kern w:val="2"/>
        </w:rPr>
        <w:t xml:space="preserve"> поселения Карымкары</w:t>
      </w:r>
      <w:r>
        <w:rPr/>
        <w:t>, организующими и осуществляющими контроль за пассажирскими перевозками и состоянием транспортных средст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владельцами транспортных средств, осуществляющими пассажирские перевозк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водителями транспортных средств, участвующими в пассажирских перевозках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пассажира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.4. Пассажирские перевозки в сельском</w:t>
      </w:r>
      <w:r>
        <w:rPr>
          <w:color w:val="000000"/>
          <w:kern w:val="2"/>
        </w:rPr>
        <w:t xml:space="preserve"> поселении Карымкары</w:t>
      </w:r>
      <w:r>
        <w:rPr/>
        <w:t xml:space="preserve">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/>
        <w:ind w:right="0" w:hanging="0"/>
        <w:jc w:val="center"/>
        <w:rPr/>
      </w:pPr>
      <w:r>
        <w:rPr/>
        <w:t xml:space="preserve">3. Функции заказчика в сфере организации транспортного </w:t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обслуживания населе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разработка предложений по формированию объемов и параметров пассажирских перевозок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внесение предложений об изменении условий договоров, а также в установленных случаях об их расторжен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и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л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м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н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о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</w:t>
        <w:softHyphen/>
        <w:t>ких условий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р) разработка конкурсной документации на право заключения договор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с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т) иные функции в соответствии с действующим законодательством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4. Полномочия заказчика в сфере транспортного обслужива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управление и координация деятельности перевозчик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разработка и реализация целевой программы развития пассажирского транспорта в муниципальном образовании в соответствии с перспективами хозяйственно-экономических и социально-демогра</w:t>
        <w:softHyphen/>
        <w:t>фических изменений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организация транспортного обслуживания населения в границах сельского поселения Карымкары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 поселения 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и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л) привлечение инвестиций в развитие муниципального пассажирского транспорта общего пользова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н) иные полномочия в соответствии с действующим законодательств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5. Виды маршрутов и перевозок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5.1. Перевозки пассажиров классифицируютс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по способу (технологии) организац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по назначению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по виду заказ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К маршрутным перевозкам относят перевозки по маршрутам, установленным комплексной транспортной схемой и утвержденным расписанием движения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немаршрутные перевозки выполняются, как правило, автобусами и легковыми автомобилями вне 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Разновидностью вне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5.3. По назначению перевозки пассажиров подразделяются на перевозки общего назначения, туристическо-экскурсионные и специальны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легковыми такс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 туристическо-экскурсионным относятся перевозки,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. Туристическо-экскурсионные перевозки могут осуществляться по определенным маршрутам, а также вне их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pacing w:val="2"/>
        </w:rPr>
        <w:t>К специальным относят перевозки, осуществляемые в целях доставки работников 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т.п. Специальные перевозки могут осуществляться по маршрутам, а также вне маршрутной сети по заказам юридических и физических лиц в соответствии с действующими правилами их организации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5.4. По виду заказа перевозки подразделяются на: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5.5. Пассажирские маршруты подразделяются: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а) по режиму работы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б) по режиму движения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5.6. В соответствии со спецификой обслуживания населения маршруты могут иметь несколько режимов работы: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а) маршруты постоянные, действующие в течение установленных периода суток, дней недели, месяцев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б) маршруты дополнительные, действующие в ограниченные периоды суток, как правило, в часы «пик»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в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г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5.7. Маршруты по режимам движения подразделяются на: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а) обычные маршруты со всеми остановками (средняя длина перегона 0,4 – 0,6 км)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6. Порядок организации и открытия пассажирских маршрутов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6.1. Заказчик отвечает за полноту удовлетворения транспортных потребностей граждан на территории  поселения 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/>
        <w:t>Новый маршрут организуется и открывается на основании постановления главы администрации  поселения 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6.2. В связи с возможным перераспределением пассажиропотоков, связанным с открытием новых маршрутов, их изменением в часы «пик»,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, материалов транспортно-социологических опросов и предложений граждан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определяет (прогнозирует) ожидаемые объемы перевозок, величины устойчивых пассажиропотоков между вновь образованными местами концентрации пассажиров и адреса корреспонденций с целью удовлетворения возникших потребностей в перевозках путем организации новых маршрут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выявляет наличие финансовых и материальных ресурсов и возможность привлечения перевозчиков (муниципальных или иных форм собственности, индивидуальных предпринимателей) для обслуживания вновь организуемых маршрутов; разрабатывает технико-экономическое обоснование целесообразности организации и открытия маршру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в) </w:t>
      </w:r>
      <w:r>
        <w:rPr>
          <w:spacing w:val="-2"/>
        </w:rPr>
        <w:t>выбирает оптимальную трассу движения и обследует дорожные условия, устанавливает их соответствие требованиям безопасности движения (техническое состояние и уровень содержания автомобильных дорог, улиц, искусственных сооружений, железнодорожных переездов, их инженерное оборудование, наличие необходимых объектов инфраструктуры и т.д.). Общий вес (с максимальным наполнением) транспортного средства, выбранного для работы на маршруте, должен соответствовать допустимой нагрузке на мосты и путепроводы, расположенные на маршруте. Размещение, параметры и оборудование остановочных пунктов пассажирского транспорта</w:t>
      </w:r>
      <w:r>
        <w:rPr/>
        <w:t xml:space="preserve"> должны удовлетворять регламентированным требования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г) </w:t>
      </w:r>
      <w:r>
        <w:rPr>
          <w:spacing w:val="-2"/>
        </w:rPr>
        <w:t>осуществляет (совместно с перевозчиком)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 в достаточно крупных пассажирообразующих и пассажиропоглощающих местах, а также выбирает промежуточные остановочные пункты на всем протяжении маршрута так, чтобы расстояние для подхода к ним пассажиров не превышало 600 метров</w:t>
      </w:r>
      <w:r>
        <w:rPr/>
        <w:t>. Расстояние между остановочными пунктами, особенно в зонах, где формируются наиболее крупные пассажиропотоки, устанавливается в пределах 400 – 500 метров, в исключительных случаях – не более 800 метров. По результатам нормирования устанавливаются оптимальные нормы времени движения транспортных средств между остановочными пунктами и на всем маршруте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определяет количество и типы транспортных средств, необходимых для обслуживания маршрута, устанавливает интервалы их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) составляет по установленной форме проект паспорта маршрута и производит расчеты затрат, необходимых для его обслуживания, субвенций из местного бюдже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организует обеспечение координированного движения на вновь открываемом маршруте с движением транспортных средств на других маршрутах; определяет средства контроля регулярности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разрабатывает мероприятия по обустройству маршрута линейными сооружениями, остановочными пунктами и дорожными карманам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и) выполняет необходимые работы по возведению и оборудованию объектов инфраструктуры в порядке, предусмотренном проектом паспорта маршру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</w:rPr>
        <w:t>6.3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6.4. Не позднее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6.5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6.6. Создание и оборудование остановочных пунктов и сооружений осуществляет заказчик в соответствии с действующим законодательств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6.7. Нормирование скоростей транспортных средств производитс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на вновь организованном маршруте – перед открытием движения по нему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на существующих маршрутах –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светофоров, пешеходных переходов, перекрестков, переездов железнодорожных путей, дорожных развязок и др.)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</w:rPr>
        <w:t>6.8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ConsNormal"/>
        <w:spacing w:lineRule="auto" w:line="228"/>
        <w:ind w:right="0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7. Правила перевозки пассажиров и багажа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1. Посадка и высадка пассажиров осуществляются только на остановочных пунктах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7.2. 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3. Пассажир обязан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оплатить проезд и провоз ручной клади (багажа), не ожидая требований водителя или кондуктора, и получить соответствующие билеты у кондуктора, а при работе транспортного средства без кондуктора – у водител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при наличии документа, подтверждающего право на проезд, – предъявить его при посадке в транспортное средство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хранить приобретенный билет в течение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освободить салон транспортного средства по прибытии на конечный пункт маршру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4. Пассажир имеет право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провозить с собой бесплатно одного ребе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енка, кроме одного, приобретаются проездные документы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провозить бесплатно одно место ручного багажа размером до 60 см x 40 см x 20 см, в том числе мелких животных и птиц в клетках, одну пару лыж (детские санки), детскую коляску. Провоз одного места багажа размером более 60 см x 40 см x 20 см производится за плату в соответствии с тарифом. Упаковка перевозимого багажа должны полностью исключать возможность причинения какого-либо ущерба пассажирам и транспортному средству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5. Пассажирам запрещаетс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</w:rPr>
        <w:t>а) проезжать по проездным билетам, приобретенным в других городах;</w:t>
      </w:r>
    </w:p>
    <w:p>
      <w:pPr>
        <w:pStyle w:val="ConsNormal"/>
        <w:spacing w:lineRule="auto" w:line="228"/>
        <w:ind w:right="0" w:firstLine="284"/>
        <w:jc w:val="both"/>
        <w:rPr>
          <w:spacing w:val="2"/>
        </w:rPr>
      </w:pPr>
      <w:r>
        <w:rPr>
          <w:spacing w:val="2"/>
        </w:rPr>
        <w:t>б) передавать именной проездной документ другому лицу для проезда;</w:t>
      </w:r>
    </w:p>
    <w:p>
      <w:pPr>
        <w:pStyle w:val="ConsNormal"/>
        <w:spacing w:lineRule="auto" w:line="228"/>
        <w:ind w:right="0" w:firstLine="284"/>
        <w:jc w:val="both"/>
        <w:rPr>
          <w:spacing w:val="2"/>
        </w:rPr>
      </w:pPr>
      <w:r>
        <w:rPr>
          <w:spacing w:val="2"/>
        </w:rPr>
        <w:t>в) препятствовать открытию и закрытию дверей;</w:t>
      </w:r>
    </w:p>
    <w:p>
      <w:pPr>
        <w:pStyle w:val="ConsNormal"/>
        <w:spacing w:lineRule="auto" w:line="228"/>
        <w:ind w:right="0" w:firstLine="284"/>
        <w:jc w:val="both"/>
        <w:rPr>
          <w:spacing w:val="2"/>
        </w:rPr>
      </w:pPr>
      <w:r>
        <w:rPr>
          <w:spacing w:val="2"/>
        </w:rPr>
        <w:t>г) ставить детей и помещать багаж на сиденья, высовываться из окон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отвлекать водителя, разговаривать с ним во время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) курить в салоне транспортного средств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провозить огнеопасные, взрывчатые, отравляющие, легко воспламеняющиеся, ядовитые, едкие, зловонные вещества, огнестрельное оружие без чехл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провозить предметы и вещи, загрязняющие транспортное средство или одежду пассажир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и) провозить предметы и вещи габаритом более 100 см x 50 см x 30 см или весом одного места свыше 60 кг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) находиться в салоне транспортного средства в нетрезвом состоян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6.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7.7. </w:t>
      </w:r>
      <w:r>
        <w:rPr>
          <w:spacing w:val="-2"/>
        </w:rPr>
        <w:t>Пассажир, который до следующего после посадки остановочного пункта не оплатил проезда или провоза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-2"/>
        </w:rPr>
        <w:t>Уплата штрафа за безбилетный</w:t>
      </w:r>
      <w:r>
        <w:rPr/>
        <w:t xml:space="preserve"> проезд не освобождает пассажира от приобретения проездного билета или оплаты провоза багаж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7.8. Перечень категорий граждан, имеющих право на бесплатный проезд, определяется законодательством Российской Федерации, законодательством Ханты-Мансийского автономного округа-Югры и правовыми актами городского поселения Советски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Пассажиры, имеющие право на бесплатный или льготный проезд в транспортном средстве, провоз багажа производят на общих основаниях.</w:t>
      </w:r>
    </w:p>
    <w:p>
      <w:pPr>
        <w:pStyle w:val="ConsNormal"/>
        <w:spacing w:lineRule="auto" w:line="228"/>
        <w:ind w:right="0" w:firstLine="284"/>
        <w:jc w:val="center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8. Тарифы и оплата за проезд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8.1. Уровень тарифов на перевозку пассажиров и багажа устанавливается местной  администрацие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8.2. Билеты на проезд приобретаются пассажиром у перевозчика. Предварительная продажа долгосрочных билетов на проезд организуется заказчик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8.3. Уведомление населения о предстоящем изменении тарифов на пассажирские пе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9. Требования к перевозчику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9.1. Для организации транспортного обслуживания населения перевозчик обязан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иметь соответствующую лицензию, договор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выполнять перевозки пассажиров в соответствии с действующим законодательство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обеспечивать соблюдение прав пассажиров, культуры их обслужива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е) обеспечивать техническую исправность транспортных средств, их своевременное сервисное обслуживание;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использовать для контроля за работой транспортных средств на маршрутах средства связи;</w:t>
      </w:r>
    </w:p>
    <w:p>
      <w:pPr>
        <w:pStyle w:val="ConsNormal"/>
        <w:widowControl w:val="false"/>
        <w:spacing w:lineRule="auto" w:line="228"/>
        <w:ind w:right="0" w:firstLine="284"/>
        <w:jc w:val="both"/>
        <w:rPr/>
      </w:pPr>
      <w:r>
        <w:rPr/>
        <w:t>и) обеспечивать проведение предрейсового и послерейсового медосмотра водителей и контроль за их периодическим переосвидетельствование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) обеспечивать ежегодную переподготовку водителей и их стажировку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9.2. Передача перевозчиком документации, разрешающей перевозку пассажиров по выделенному ему маршруту, другим юридическим лицам и (или) индивидуальным предпринимателям, самовольное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9.3. Перевозчик имеет право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10. Требования к водителю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0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. № 196-ФЗ «О безопасности дорожного движения»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0.2. К пассажирским перевозкам на маршрутах допускаются водители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не моложе 21 года (автобус), прошедшие медицинское освидетельствование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имеющие водительское удостоверение соответствующей категор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имеющие непрерывный стаж работы водителем автотранспортных средств не менее трех лет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прошедшие специальную стажировку по вождению данной марки автобуса на закрепленном маршрут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одители, привлекавшиеся в течение года к административной ответственности за грубые нарушения правил дорожного движения, к пассажирским перевозкам не допускаютс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0.3. Водитель при работе на линии должен иметь при себе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лицензионную карточку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схему маршрута с указанием сложных участк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расписание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водительское удостоверение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) свидетельство о регистрации транспортного средств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талон о прохождении государственного технического осмотр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з) билетную продукцию (при отсутствии кондуктора)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и) договор о найме водителя на работу, зарегистрированный в местной администрации города, если работодатель является физическим лицо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к) сервисную книжку по проведению технических обслуживаний частных автобус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11. Требования к техническому состоянию транспортных средств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11.1. Для пассажирских перевозок на маршрутах могут использоваться транспортные средства: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зарегистрированные в органах государственной инспекции безопасности дорожного дви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</w:rPr>
        <w:t>б) прошедшие в установленном порядке государственный техосмотр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1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) внешнюю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передний указатель, включающий номер маршрута и наименование основных и конечных пункт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боковой указатель, включающий номер маршрута и наименование основных и конечных пункт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задний указатель, включающий номер маршру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информацию о действующем тарифе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2) внутреннюю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информацию о владельце транспортного средства с указанием номера телефон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информацию о водителе транспортного средств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схему маршру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аптечку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2 огнетушител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е) противооткатные упоры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ж) знак аварийной остановк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12. Требования к оборудованию остановочных пунктов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2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2.2. Остановочный пункт должен быть оснащен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 30 минут –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посадочной площадкой, ограниченной бортовым камнем со стороны проезжей част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павильоном (при наличии места на уличной сети) для ожидающих транспорт пассажиров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заездным карман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/>
        <w:ind w:right="0" w:hanging="0"/>
        <w:jc w:val="center"/>
        <w:rPr/>
      </w:pPr>
      <w:r>
        <w:rPr/>
        <w:t xml:space="preserve">13. Диспетчерское управление при осуществлении </w:t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пассажирских перевозок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13.1. 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городского поселения, действует система диспетчерского управления, находящаяся под управлением и контролем перевозчика, с использованием специальных средств связи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3.2. На маршруте движения транспортных средств, необходимо иметь стационарный диспетчерский пункт на одном из начальных (конечных) пунктов маршру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/>
      </w:pPr>
      <w:r>
        <w:rPr/>
        <w:t>14. Маршрутный (линейный) контроль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4.1. Перево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б) соблюдения графиков движения транспортных средств на маршрутах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в) правильности оформления путевой документац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д) состояния линейных (инфраструктурных) сооружени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4.2. Обо всех выявленных нарушениях заказчик обязан сообщить перевозчику и добиться устранения недостатков, а в случае необходимости – принять соответствующее решени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>14.3. Заказчик имеет право осуществлять контроль, проверки качества предоставляемых услуг перевозчиком, в соответствии с заключенным на перевозки договором, действующим законодательством и настоящим Положение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7:00Z</dcterms:created>
  <dc:creator>KirichenkoNV</dc:creator>
  <dc:description/>
  <cp:keywords/>
  <dc:language>en-US</dc:language>
  <cp:lastModifiedBy>USER</cp:lastModifiedBy>
  <cp:lastPrinted>2008-07-22T11:17:00Z</cp:lastPrinted>
  <dcterms:modified xsi:type="dcterms:W3CDTF">2010-01-14T06:37:00Z</dcterms:modified>
  <cp:revision>2</cp:revision>
  <dc:subject/>
  <dc:title>Администрация Октябрьского района</dc:title>
</cp:coreProperties>
</file>