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836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0830</wp:posOffset>
            </wp:positionH>
            <wp:positionV relativeFrom="paragraph">
              <wp:posOffset>3238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702" w:hRule="atLeast"/>
        </w:trPr>
        <w:tc>
          <w:tcPr>
            <w:tcW w:w="1024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09»  марта  2017 г.                                                                                                 №    36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. Карымкары</w:t>
            </w:r>
            <w:r>
              <w:rPr>
                <w:b/>
                <w:sz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 бюджета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Карымка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и в целях создания единой методологической базы прогнозирования неналоговых доходов, подлежащих зачислению в бюджет муниципального образования сельское поселение Карымкар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методику прогнозирования неналоговых доходов бюджета муниципального образования сельское поселение Карымкары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постановление путем размещения на официальном сайте сельского поселения Карымкары в сети Интерне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бнарод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 постановления 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 xml:space="preserve">        М.А. Клим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1-9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Карымка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09.03.2017 № 36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ПРОГНОЗИРОВАНИЯ  НЕНАЛОГОВЫХ ДОХОДОВ БЮДЖЕТА</w:t>
      </w:r>
    </w:p>
    <w:p>
      <w:pPr>
        <w:pStyle w:val="ConsPlusTitle"/>
        <w:jc w:val="center"/>
        <w:rPr/>
      </w:pPr>
      <w:r>
        <w:rPr/>
        <w:t>МУНИЦИПАЛЬНОГО ОБРАЗОВАНИЯ СЕЛЬСКОЕ ПОСЕЛЕНИЕ КАРЫМКА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разработана в целях создания методологических основ прогнозирования  поступлений доходов и источников финансирования дефицита бюджета сельское поселение Карымкары (далее – бюджет поселения), определения экономически обоснованного размера поступлений в бюджет поселения в очередном финансовом году и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нозирование доходов в  бюджет поселения базируе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стоверность сведений, используемых при прогноз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висимость между коэффициентом роста (снижения) макроэкономических показателей и динамикой поступления прогнозируемых доход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гнозирование доходов  бюджета поселения осуществляется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тдельных показателей прогноза социально-экономического развития Российской Федерации, Ханты-Мансийского автономного округа - Югры и прогноза социально-экономического развития муниципального образования сельское поселение Сергино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Бюджетного законодательства Российской Федерации, а также законодательства Российской Федерации, законов Ханты-Мансийского автономного округа – Югры и муниципальных правовых актов муниципального образования сельское поселение Карымкары (далее - сельское поселение Карымкары) , устанавливающих неналоговые доходы, действующих на момент составления проекта бюджета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сновных направлений бюджетной, налоговой и долговой политики муниципального образования сельское поселение Карымкары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 Ожидаемой оценки поступлений в бюджет поселения в текущем финансовом году и иных сведений главных администраторов доходов бюджета, необходимых для составления проекта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Динамики поступлений доходных источников за два отчетных финансовых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Других источников данных, применяемых с целью повышения реалистичности прогнозных рас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счеты прогноза доходов производятся в разрезе видов доходов, подлежащих зачислению в  бюджет поселения , в тысячах рублей, с одним десятичным знаком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лавный администратор доходов бюджета поселения вправе при планировании учесть риски. В этом случае главным администратором доходов бюджета поселения предоставляются обоснования и расчеты, подтверждающие величину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ирование неналоговых до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Расчет прогнозных поступлений  неналоговых доходов в  бюджет поселения составляется по видам поступлений, указанных в настоящем разд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Поступления от использования имущества, находящегося в муниципальной собственности сельского поселения Карымкары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ходы по договорам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за имущество, передаваемое в рамках договоров аренды, определяется в соответствии с муниципальным правовым актом администрации сельское поселение Карымкары, регулирующим порядок расчета арендной платы за пользование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нового (прогнозного) показателя данного вида доходов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9905" cy="285115"/>
            <wp:effectExtent l="0" t="0" r="0" b="0"/>
            <wp:docPr id="2" name="base_24478_11838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8384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3810</wp:posOffset>
                </wp:positionV>
                <wp:extent cx="8953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0.3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И - доходы от сдачи в аренду имущества, находящегося в муниципальной собственности сельского поселения Карымкары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размер годовой арендной платы по каждому договору аренды, действующему (заключенному)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- размер годовой арендной платы по каждому договору аренды, планируемому к заключению в очередном финансовом году и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Доходы по договорам социального и коммерческого найма жилого помещения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нового (прогнозного) показателя данного вида доходов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68275</wp:posOffset>
                </wp:positionV>
                <wp:extent cx="8953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13.2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8315" cy="285115"/>
            <wp:effectExtent l="0" t="0" r="0" b="0"/>
            <wp:docPr id="5" name="base_24478_11838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8384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СН - доходы по договорам социального и коммерческого  найма жилого помещения муниципального жилищного фонд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 - размер годовой платы за социальный и коммерческий наем жилого помещения по каждому договору, действующему (заключенному)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З - размер годовой арендной платы по каждому договору социального и коммерческого найма, планируемому к заключению в очередном финансовом году и планов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ходы от реализации муниципаль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включенного в прогнозный план приватизации (доходы от приватизации). Расчет планового (прогнозного) показателя данного вида доходов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8640" cy="304165"/>
            <wp:effectExtent l="0" t="0" r="0" b="0"/>
            <wp:docPr id="6" name="base_24478_140480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40480_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129540</wp:posOffset>
                </wp:positionV>
                <wp:extent cx="504825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9.05pt;mso-wrap-distance-right:9.05pt;mso-wrap-distance-top:0pt;mso-wrap-distance-bottom:0pt;margin-top:10.2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им - прогнозируемая сумма поступления в бюджет поселения доходов от реализации имущества на торгах, включенного в прогнозный план приватизации муниципального имуществ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- рыночная (оценочная) стоимость i-го объекта, планируемого к реализаци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 - количество объектов, планируемых к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Доходы от продажи земель, находящиеся в собственности муниципального образования сельское поселение Карымкары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 прогнозируются главным администратором доходов бюджета поселения в соответствии с перечнем земельных участков для формирования на торги на соответствующий период, и рассчитываются по следующим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101600</wp:posOffset>
                </wp:positionV>
                <wp:extent cx="1381125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2.25pt;mso-wrap-distance-left:9.05pt;mso-wrap-distance-right:9.05pt;mso-wrap-distance-top:0pt;mso-wrap-distance-bottom:0pt;margin-top:8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7390" cy="304165"/>
            <wp:effectExtent l="0" t="0" r="0" b="0"/>
            <wp:docPr id="9" name="base_24478_140480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40480_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7990" cy="304165"/>
            <wp:effectExtent l="0" t="0" r="0" b="0"/>
            <wp:docPr id="10" name="base_24478_140480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40480_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8890</wp:posOffset>
                </wp:positionV>
                <wp:extent cx="13906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4.5pt;mso-wrap-distance-left:9.05pt;mso-wrap-distance-right:9.05pt;mso-wrap-distance-top:0pt;mso-wrap-distance-bottom:0pt;margin-top:0.7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735" cy="304165"/>
            <wp:effectExtent l="0" t="0" r="0" b="0"/>
            <wp:docPr id="12" name="base_24478_140480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40480_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прод.зем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чер</w:t>
      </w:r>
      <w:r>
        <w:rPr>
          <w:rFonts w:cs="Times New Roman" w:ascii="Times New Roman" w:hAnsi="Times New Roman"/>
          <w:sz w:val="24"/>
          <w:szCs w:val="24"/>
        </w:rPr>
        <w:t>, Zпрод.зем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1</w:t>
      </w:r>
      <w:r>
        <w:rPr>
          <w:rFonts w:cs="Times New Roman" w:ascii="Times New Roman" w:hAnsi="Times New Roman"/>
          <w:sz w:val="24"/>
          <w:szCs w:val="24"/>
        </w:rPr>
        <w:t>, Zпрод.зем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2</w:t>
      </w:r>
      <w:r>
        <w:rPr>
          <w:rFonts w:cs="Times New Roman" w:ascii="Times New Roman" w:hAnsi="Times New Roman"/>
          <w:sz w:val="24"/>
          <w:szCs w:val="24"/>
        </w:rPr>
        <w:t>, - прогнозируемая сумма поступлений в бюджет поселения доходов от продажи земельных участков в очередном финансовом году и планов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чер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л1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л2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емельного участка, планируемого к продаже в соответствии с перечнем земельных участков для формирования на торги на очередной финансовый год и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.пред</w:t>
      </w:r>
      <w:r>
        <w:rPr>
          <w:rFonts w:cs="Times New Roman" w:ascii="Times New Roman" w:hAnsi="Times New Roman"/>
          <w:sz w:val="24"/>
          <w:szCs w:val="24"/>
        </w:rPr>
        <w:t xml:space="preserve"> - средняя стоимость одного кв. метра земельного участка, учитывающая результаты торгов предшествующего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земельных участков, планируемых к продаж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 Доходы, получаемые в виде арендной платы, а также средств от продажи права на заключение договоров аренды за земли, находящиеся в собственности муниципального образования сельское поселение Карымкары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нового (прогнозного) показателя данного вида доходов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12395</wp:posOffset>
                </wp:positionV>
                <wp:extent cx="352425" cy="390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8.8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285115"/>
            <wp:effectExtent l="0" t="0" r="0" b="0"/>
            <wp:docPr id="14" name="base_24478_11838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8384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СЗ - Доходы, получаемые в виде арендной платы, а также средств от продажи права на заключение договоров аренды за земли, находящиеся в собственности муниципального образования сельское поселение Карымкары (за исключением земельных участков муниципальных бюджетных и автономных учреждений)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размер годовой арендной платы по каждому договору аренды, действующему (заключенному) в текущем финансовом году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    </w:t>
      </w:r>
      <w:r>
        <w:rPr/>
        <w:t>2.6. Доходы  от оказания платных услуг (работ) получателями средств бюджетов сельских посел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рогноз осуществляется администраторами доходов бюджета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 и рассчитывается по формулам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drawing>
          <wp:inline distT="0" distB="0" distL="0" distR="0">
            <wp:extent cx="2084705" cy="281940"/>
            <wp:effectExtent l="0" t="0" r="0" b="0"/>
            <wp:docPr id="15" name="base_24478_143313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43313_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drawing>
          <wp:inline distT="0" distB="0" distL="0" distR="0">
            <wp:extent cx="1980565" cy="262890"/>
            <wp:effectExtent l="0" t="0" r="0" b="0"/>
            <wp:docPr id="16" name="base_24478_143313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43313_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drawing>
          <wp:inline distT="0" distB="0" distL="0" distR="0">
            <wp:extent cx="2378075" cy="262890"/>
            <wp:effectExtent l="0" t="0" r="0" b="0"/>
            <wp:docPr id="17" name="base_24478_143313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43313_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Zплатн.усл</w:t>
      </w:r>
      <w:r>
        <w:rPr>
          <w:vertAlign w:val="subscript"/>
        </w:rPr>
        <w:t>очер</w:t>
      </w:r>
      <w:r>
        <w:rPr/>
        <w:t>, Zплатн.усл</w:t>
      </w:r>
      <w:r>
        <w:rPr>
          <w:vertAlign w:val="subscript"/>
        </w:rPr>
        <w:t>пл1</w:t>
      </w:r>
      <w:r>
        <w:rPr/>
        <w:t>, Zплатн.усл</w:t>
      </w:r>
      <w:r>
        <w:rPr>
          <w:vertAlign w:val="subscript"/>
        </w:rPr>
        <w:t>пл2</w:t>
      </w:r>
      <w:r>
        <w:rPr/>
        <w:t>, - прогнозируемая сумма поступлений в бюджет поселения  прочих доходов от оказания платных услуг (работ), оказываемых муниципальными казенными учреждениями на очередной финансовый год и плановый период 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Q</w:t>
      </w:r>
      <w:r>
        <w:rPr>
          <w:vertAlign w:val="subscript"/>
        </w:rPr>
        <w:t>iочер</w:t>
      </w:r>
      <w:r>
        <w:rPr/>
        <w:t>, Q</w:t>
      </w:r>
      <w:r>
        <w:rPr>
          <w:vertAlign w:val="subscript"/>
        </w:rPr>
        <w:t>iпл1</w:t>
      </w:r>
      <w:r>
        <w:rPr/>
        <w:t>, Q</w:t>
      </w:r>
      <w:r>
        <w:rPr>
          <w:vertAlign w:val="subscript"/>
        </w:rPr>
        <w:t>iпл2</w:t>
      </w:r>
      <w:r>
        <w:rPr/>
        <w:t xml:space="preserve"> - прогнозируемый объем оказания платной услуги (работы) i-го вида на очередной финансовый год и плановый период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 </w:t>
      </w:r>
      <w:r>
        <w:rPr/>
        <w:t>Определение прогнозируемого объема оказания платных услуг основывается на статистических данных не менее чем за три года или за весь период оказания услуги, в случае если он не превышает трех лет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Т</w:t>
      </w:r>
      <w:r>
        <w:rPr>
          <w:vertAlign w:val="subscript"/>
        </w:rPr>
        <w:t>i</w:t>
      </w:r>
      <w:r>
        <w:rPr/>
        <w:t xml:space="preserve"> - тариф на оказание единицы услуги i-го вида, утвержденный соответствующим приказом директора муниципального казенного учрежд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n - прогнозируемое количество видов оказываемых услуг (работ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Данные предоставляются директором муниципального казенного учреждения до 01 июня текущего финансового года в финансово-экономический отдел администрации сельское поселение Карымка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7. Доходы, не имеющие постоянного характера поступлений и твердо установленных ставок (в соответствии с установленными кодами бюджетной классификац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доходы от компенсации затрат бюджетов сельских посел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, взимаемые органами местного самоуправления (организациями) сельских  поселений за выполнение определенн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 посе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прочие безвозмездные поступления в бюджеты сельских поселений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чие неналоговые доходы бюджетов сельских посел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ходы в  бюджет поселения, не имеющие постоянного характера и твердо установленных ставок, относятся к категории не поддающихся прогнозирова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гноза поступлений на планируемый период эти доходы рассчитываются на основе сложившейся динамики фактических поступлений не менее чем за 3 года.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left="851" w:hanging="284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2:00Z</dcterms:created>
  <dc:creator>ОКиС</dc:creator>
  <dc:description/>
  <dc:language>en-US</dc:language>
  <cp:lastModifiedBy>Приемная</cp:lastModifiedBy>
  <cp:lastPrinted>2017-03-09T09:11:00Z</cp:lastPrinted>
  <dcterms:modified xsi:type="dcterms:W3CDTF">2017-03-09T04:12:00Z</dcterms:modified>
  <cp:revision>2</cp:revision>
  <dc:subject/>
  <dc:title/>
</cp:coreProperties>
</file>