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создании комиссии </w:t>
      </w:r>
    </w:p>
    <w:p>
      <w:pPr>
        <w:pStyle w:val="Normal"/>
        <w:rPr/>
      </w:pPr>
      <w:r>
        <w:rPr/>
        <w:t>для проведения конкурсов</w:t>
      </w:r>
    </w:p>
    <w:p>
      <w:pPr>
        <w:pStyle w:val="Normal"/>
        <w:rPr/>
      </w:pPr>
      <w:r>
        <w:rPr/>
        <w:t>по отбору управляющих организаций</w:t>
      </w:r>
    </w:p>
    <w:p>
      <w:pPr>
        <w:pStyle w:val="Normal"/>
        <w:spacing w:lineRule="auto" w:line="216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Постановлением Правительства Российской Федерации от 06.02.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постоянно действующую конкурсную комиссию (далее – Комиссия) по проведению открытых конкурсов по отбору управляющих организаций для управления многоквартирными домами и утвердить ее состав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порядке работы Комиссии,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постановление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по истечении 10 дней с момента его официального опубликования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>И.о. главы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Л.А. Баклыков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</w:t>
      </w: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от 25.10.2011 г. № 93-п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иссии по </w:t>
      </w:r>
      <w:r>
        <w:rPr/>
        <w:t>проведению открытых конкурсов по отбору управляющих организаций для управления многоквартирными дом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Климов Михаил Александрович                глава сельского поселения   Карымкары,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клыкова Любовь Александровна    </w:t>
        <w:tab/>
        <w:t xml:space="preserve"> заместитель главы администрации сельского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оселения Карымкары, заместитель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арник Наталья Александровна            специалист по управлению муниципальной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собственностью администрации сельского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селения Карымкары, секретарь комисс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аева Оксана Викторовна                      начальник финансово-экономического отдела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администрации сельского поселения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арымкары;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рносова Наталья Анатольевна              главный специалист по общим и юридическим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вопросам администрации сельского поселения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рымк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нова Клавдия Петровна                         депутат Совета депутатов сельского поселения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арымкары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от 25.10.2011 г. № 93-п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работы 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Общие положе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1.  В своей деятельности Комиссия руководствуется нормами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 (далее – Правила проведения конкурса), утвержденными Постановлением Правительства Российской Федерации от 06.02.06 № 75, настоящим Положением, правовыми актами организатора конкурса, принятыми в соответствии с его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Компетенция Комиссии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компетенции Комиссии относится:</w:t>
      </w:r>
    </w:p>
    <w:p>
      <w:pPr>
        <w:pStyle w:val="Normal"/>
        <w:ind w:firstLine="720"/>
        <w:jc w:val="both"/>
        <w:rPr/>
      </w:pPr>
      <w:r>
        <w:rPr/>
        <w:t>2.1. Вскрытие конвертов с заявками на участие в конкурсе.</w:t>
      </w:r>
    </w:p>
    <w:p>
      <w:pPr>
        <w:pStyle w:val="Normal"/>
        <w:ind w:firstLine="720"/>
        <w:jc w:val="both"/>
        <w:rPr/>
      </w:pPr>
      <w:r>
        <w:rPr/>
        <w:t>2.2. Рассмотрение заявок на участие в конкурсе.</w:t>
      </w:r>
    </w:p>
    <w:p>
      <w:pPr>
        <w:pStyle w:val="Normal"/>
        <w:ind w:firstLine="720"/>
        <w:jc w:val="both"/>
        <w:rPr/>
      </w:pPr>
      <w:r>
        <w:rPr/>
        <w:t>2.3. Проверка претендентов на соответствие требованиям к участникам конкурса и принятие решений о допуске претендентов к участию в конкурсе.</w:t>
      </w:r>
    </w:p>
    <w:p>
      <w:pPr>
        <w:pStyle w:val="Normal"/>
        <w:ind w:firstLine="720"/>
        <w:jc w:val="both"/>
        <w:rPr/>
      </w:pPr>
      <w:r>
        <w:rPr/>
        <w:t xml:space="preserve">2.4. Проведение конкурса среди участников конкурс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Заседания комисс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Комиссия осуществляет свою работу в форме заседаний, которые проходят в здании администрации сельского поселения Карымкары, в соответствии с датой и временем,  определенными организатором конкурса и указанными в извещении о проведении конкурса.     </w:t>
      </w:r>
    </w:p>
    <w:p>
      <w:pPr>
        <w:pStyle w:val="Normal"/>
        <w:ind w:firstLine="720"/>
        <w:jc w:val="both"/>
        <w:rPr/>
      </w:pPr>
      <w:r>
        <w:rPr/>
        <w:t>3.2. Руководство заседаниями Комиссии осуществляет председатель, а в его отсутствие  заместитель.</w:t>
      </w:r>
    </w:p>
    <w:p>
      <w:pPr>
        <w:pStyle w:val="Normal"/>
        <w:ind w:firstLine="720"/>
        <w:jc w:val="both"/>
        <w:rPr/>
      </w:pPr>
      <w:r>
        <w:rPr/>
        <w:t>3.3. На заседаниях Комиссии вправе присутствовать представители ассоциаций союзов ТСЖ, жилищных кооперативов, ЖСК, представители ассоциаций собственников помещений, представители общественных объединений потребителей, полномочия которых подтверждаются документально, а также претенденты, участники конкурса или их представители и представители средств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3.4. Заседание Комиссии считается состоявшимся, если на нем присутствуют не менее 1/2  членов комиссии.  </w:t>
      </w:r>
    </w:p>
    <w:p>
      <w:pPr>
        <w:pStyle w:val="Normal"/>
        <w:ind w:firstLine="720"/>
        <w:jc w:val="both"/>
        <w:rPr/>
      </w:pPr>
      <w:r>
        <w:rPr/>
        <w:t>3.5. Решения по вопросам, относящимся к компетенции Комиссии, принимаются Комиссией путем голосования членов Комиссии, присутствующих на заседании. Каждый член комиссии имеет один голос. Решения принимаются простым большинством голосов. При равенстве голосов решение принимается председателем или заместителем.</w:t>
      </w:r>
    </w:p>
    <w:p>
      <w:pPr>
        <w:pStyle w:val="Normal"/>
        <w:ind w:firstLine="720"/>
        <w:jc w:val="both"/>
        <w:rPr/>
      </w:pPr>
      <w:r>
        <w:rPr/>
        <w:t xml:space="preserve">3.6.Результаты работы Комиссии оформляются протоколами: протоколом вскрытия конвертов, протоколом рассмотрения заявок на участие в конкурсе, протоколом проведения конкурса, которые оформляются в соответствии Правилами проведения конкур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бязанности членов комиссии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 Комиссии обязан:</w:t>
      </w:r>
    </w:p>
    <w:p>
      <w:pPr>
        <w:pStyle w:val="Normal"/>
        <w:ind w:firstLine="708"/>
        <w:jc w:val="both"/>
        <w:rPr/>
      </w:pPr>
      <w:r>
        <w:rPr/>
        <w:t>4.1. Являться на заседания Комиссии. В случае невозможности явиться на заседание Комиссии по уважительной причине (болезнь, отпуск, командировка по месту работы и иные причины) обязан уведомить ее председателя об этом (при болезни – по возможности). Если причина, по которой он не может явиться на заседание Комиссии, известна члену Комиссии заранее, то он обязан уведомить председателя Комиссии сразу, как только это стало известно.</w:t>
      </w:r>
    </w:p>
    <w:p>
      <w:pPr>
        <w:pStyle w:val="Normal"/>
        <w:ind w:firstLine="708"/>
        <w:jc w:val="both"/>
        <w:rPr/>
      </w:pPr>
      <w:r>
        <w:rPr/>
        <w:t xml:space="preserve">4.2. Сообщить организатору конкурса домашний и рабочий телефоны, адрес места жительства, а также места нахождения (при выезде с постоянного места жительства); при изменении указанных сведений  - сообщить новые сведения. </w:t>
      </w:r>
    </w:p>
    <w:p>
      <w:pPr>
        <w:pStyle w:val="Normal"/>
        <w:jc w:val="both"/>
        <w:rPr/>
      </w:pPr>
      <w:r>
        <w:rPr/>
        <w:tab/>
        <w:t>4.3. Принимать участие в голосовании по вопросам, входящим в компетенцию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Пользователь</dc:creator>
  <dc:description/>
  <cp:keywords/>
  <dc:language>en-US</dc:language>
  <cp:lastModifiedBy>Администратор</cp:lastModifiedBy>
  <cp:lastPrinted>2009-11-13T13:01:00Z</cp:lastPrinted>
  <dcterms:modified xsi:type="dcterms:W3CDTF">2011-12-13T05:49:00Z</dcterms:modified>
  <cp:revision>4</cp:revision>
  <dc:subject/>
  <dc:title>На бланке</dc:title>
</cp:coreProperties>
</file>