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72"/>
        <w:gridCol w:w="26"/>
      </w:tblGrid>
      <w:tr>
        <w:trPr>
          <w:trHeight w:val="1134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  <w:tr>
        <w:trPr>
          <w:trHeight w:val="24" w:hRule="atLeast"/>
        </w:trPr>
        <w:tc>
          <w:tcPr>
            <w:tcW w:w="987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Об отдельных мерах по совершенствованию</w:t>
      </w:r>
    </w:p>
    <w:p>
      <w:pPr>
        <w:pStyle w:val="Normal"/>
        <w:rPr/>
      </w:pPr>
      <w:r>
        <w:rPr/>
        <w:t xml:space="preserve">правового положения бюджетных учреждений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е поселение Карымкары в переходный период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требованиями Федерального закона от 8 мая 2010 года № 83-ФЗ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. Установить особенности правового положения бюджетных учреждений муниципального образования сельское поселение Карымкары  в переходный период, согласно приложению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остановление опубликовать в газете «Октябрьские вести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Постановление вступает в силу  с 01.01.2011год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Контроль за выполнением постановления возложить на заместителя главы администрации сельского поселения Карымкары  Баклыкову Л.А.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сельского </w:t>
      </w:r>
    </w:p>
    <w:p>
      <w:pPr>
        <w:pStyle w:val="Normal"/>
        <w:autoSpaceDE w:val="false"/>
        <w:ind w:firstLine="540"/>
        <w:jc w:val="both"/>
        <w:rPr/>
      </w:pPr>
      <w:r>
        <w:rPr/>
        <w:t>поселения Карымкары                                                        М.А. Клим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гласовано: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главы администрации</w:t>
      </w:r>
    </w:p>
    <w:p>
      <w:pPr>
        <w:pStyle w:val="Normal"/>
        <w:autoSpaceDE w:val="false"/>
        <w:ind w:firstLine="540"/>
        <w:jc w:val="both"/>
        <w:rPr/>
      </w:pPr>
      <w:r>
        <w:rPr/>
        <w:t>сельское поселение Карымкары                                         Л.А. Баклык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по юридическим вопросам                              Н.А. Фарнос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1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1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167" w:leader="none"/>
        </w:tabs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67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7167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167" w:leader="none"/>
        </w:tabs>
        <w:autoSpaceDE w:val="false"/>
        <w:ind w:firstLine="540"/>
        <w:jc w:val="right"/>
        <w:rPr/>
      </w:pPr>
      <w:r>
        <w:rPr/>
        <w:t>сельского поселения Карымкары</w:t>
      </w:r>
    </w:p>
    <w:p>
      <w:pPr>
        <w:pStyle w:val="Normal"/>
        <w:tabs>
          <w:tab w:val="clear" w:pos="708"/>
          <w:tab w:val="left" w:pos="7167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 «08» декабря 2010 г. № 15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б отдельных мерах</w:t>
      </w:r>
    </w:p>
    <w:p>
      <w:pPr>
        <w:pStyle w:val="Normal"/>
        <w:autoSpaceDE w:val="false"/>
        <w:ind w:firstLine="540"/>
        <w:jc w:val="center"/>
        <w:rPr/>
      </w:pPr>
      <w:r>
        <w:rPr/>
        <w:t>по совершенствованию правового положения бюджетных учреждений</w:t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ого образования сельское поселение Карымкары</w:t>
      </w:r>
    </w:p>
    <w:p>
      <w:pPr>
        <w:pStyle w:val="Normal"/>
        <w:autoSpaceDE w:val="false"/>
        <w:ind w:firstLine="540"/>
        <w:jc w:val="center"/>
        <w:rPr/>
      </w:pPr>
      <w:r>
        <w:rPr/>
        <w:t>в переходный период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1.   Понятия и термин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настоящем постановлении  используются следующие понятия и термины:</w:t>
      </w:r>
    </w:p>
    <w:p>
      <w:pPr>
        <w:pStyle w:val="Normal"/>
        <w:autoSpaceDE w:val="false"/>
        <w:ind w:firstLine="540"/>
        <w:jc w:val="both"/>
        <w:rPr/>
      </w:pPr>
      <w:r>
        <w:rPr/>
        <w:t>1) переходный период - период с 1 января 2011 года до 1 июля 2012 года, установленный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Федеральный закон).</w:t>
      </w:r>
    </w:p>
    <w:p>
      <w:pPr>
        <w:pStyle w:val="Normal"/>
        <w:autoSpaceDE w:val="false"/>
        <w:ind w:firstLine="540"/>
        <w:jc w:val="both"/>
        <w:rPr/>
      </w:pPr>
      <w:r>
        <w:rPr/>
        <w:t>2) учреждение муниципального образования сельское поселение Карымкары, являющееся получателем бюджетных средств, - бюджетное учреждение, которому не предоставляется субсидия на выполнение муниципального задания в соответствии с пунктом 1 статьи 78.1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) Другие понятия и термины, используемые в настоящем постановлении, применяются в том же значении, что и в федеральном законодательств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              </w:t>
      </w:r>
      <w:r>
        <w:rPr/>
        <w:t>2.  Особенности правового положения бюджетных учреж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                             </w:t>
      </w:r>
      <w:r>
        <w:rPr/>
        <w:t>в переходный период до 1 января 2012 год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До 1 января 2012 года финансовое обеспечение деятельности бюджетных учреждений, являющихся получателями бюджетных средств, осуществляется на основании бюджетной сметы с учетом особенностей, установленных настоящим разделом.</w:t>
      </w:r>
    </w:p>
    <w:p>
      <w:pPr>
        <w:pStyle w:val="Normal"/>
        <w:autoSpaceDE w:val="false"/>
        <w:ind w:firstLine="540"/>
        <w:jc w:val="both"/>
        <w:rPr/>
      </w:pPr>
      <w:r>
        <w:rPr/>
        <w:t>2. Бюджетные учреждения, являющиеся получателями бюджетных средств, используют полученные ими:</w:t>
      </w:r>
    </w:p>
    <w:p>
      <w:pPr>
        <w:pStyle w:val="Normal"/>
        <w:autoSpaceDE w:val="false"/>
        <w:ind w:firstLine="540"/>
        <w:jc w:val="both"/>
        <w:rPr/>
      </w:pPr>
      <w:r>
        <w:rPr/>
        <w:t>1) безвозмездные поступления от физических и юридических лиц, в том числе добровольные пожертвования, - на цели, определенные физическими и юридическими лицами. В случае если такие цели не были определены, указанные безвозмездные поступления и добровольные пожертвования используются бюджетными учреждениями, являющимися получателями бюджетных средств, на обеспечение своей деятельности, за исключением расходов на оплату труда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2) средства от платных услуг и иной приносящей доход деятельности:</w:t>
      </w:r>
    </w:p>
    <w:p>
      <w:pPr>
        <w:pStyle w:val="Normal"/>
        <w:autoSpaceDE w:val="false"/>
        <w:jc w:val="both"/>
        <w:rPr/>
      </w:pPr>
      <w:r>
        <w:rPr/>
        <w:t>на обеспечение и развитие деятельности по оказанию платных услуг;</w:t>
      </w:r>
    </w:p>
    <w:p>
      <w:pPr>
        <w:pStyle w:val="Normal"/>
        <w:autoSpaceDE w:val="false"/>
        <w:jc w:val="both"/>
        <w:rPr/>
      </w:pPr>
      <w:r>
        <w:rPr/>
        <w:t>на стимулирующие выплаты работникам бюджетного учреждения, являющегося получателем бюджетных средств, в соответствии с локальными нормативными актами о системе оплаты труда и на иную уставн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>3. Бюджетные учреждения, являющиеся получателями бюджетных средств, используют средства, указанные в пункте 2 настоящего раздела, на основании разрешения главного распорядителя средств бюджета муниципального образования сельское поселение Карымкары, в котором указываются источники образования и направления использования указанных средств и устанавливающие их нормативные правовые акты  автономного округа и муниципального образования Октябрьский район, а также положения устава бюджетного учреждения, гражданско-правовые договоры, предусматривающие получение средств с целью возмещения расходов по содержанию имущества и коммунальным услугам.</w:t>
      </w:r>
    </w:p>
    <w:p>
      <w:pPr>
        <w:pStyle w:val="Normal"/>
        <w:autoSpaceDE w:val="false"/>
        <w:ind w:firstLine="540"/>
        <w:jc w:val="both"/>
        <w:rPr/>
      </w:pPr>
      <w:r>
        <w:rPr/>
        <w:t>4. Доходы от сдачи в аренду имущества, находящегося в муниципальной собственности  и переданного в оперативное управление бюджетным учреждениям, являющимся получателями бюджетных средств, зачисляются в бюджет муниципального образования сельское поселение Карымкары.</w:t>
      </w:r>
    </w:p>
    <w:p>
      <w:pPr>
        <w:pStyle w:val="Normal"/>
        <w:autoSpaceDE w:val="false"/>
        <w:ind w:firstLine="540"/>
        <w:jc w:val="both"/>
        <w:rPr/>
      </w:pPr>
      <w:r>
        <w:rPr/>
        <w:t>5. Бюджетные учреждения, являющиеся получателями бюджетных средств, с учетом положений настоящего раздела осуществляют операции с указанными в пункте 2 настоящего раздела средствами на лицевых счетах, открытых в финансовом органе муниципального образования Октябрьский район, в порядке, установленном указанным органом, в соответствии со сметой доходов и расходов по приносящей доход деятельности и в пределах остатка средств на их лицевых счетах.</w:t>
      </w:r>
    </w:p>
    <w:p>
      <w:pPr>
        <w:pStyle w:val="Normal"/>
        <w:autoSpaceDE w:val="false"/>
        <w:ind w:firstLine="540"/>
        <w:jc w:val="both"/>
        <w:rPr/>
      </w:pPr>
      <w:r>
        <w:rPr/>
        <w:t>6. Операции со средствами, поступающими во временное распоряжение бюджетных учреждений, являющихся получателями бюджетных средств, учитываются на лицевых счетах, открытых в финансовом органе  муниципального образования Октябрьский район в порядке, установленном указан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7. Доведение лимитов бюджетных обязательств до бюджетных учреждений, являющихся получателями бюджетных средств, осуществляется в порядке, установленном финансовым органом муниципального образования Октябрьский район для получателей средств бюджета муниципального образования Октябрьский район.</w:t>
      </w:r>
    </w:p>
    <w:p>
      <w:pPr>
        <w:pStyle w:val="Normal"/>
        <w:autoSpaceDE w:val="false"/>
        <w:ind w:firstLine="540"/>
        <w:jc w:val="both"/>
        <w:rPr/>
      </w:pPr>
      <w:r>
        <w:rPr/>
        <w:t>8. Внесение изменений в учредительные документы бюджетных учреждений, являющихся получателями бюджетных средств, осуществляется до 1 октября 2011 года в соответствии с требованиями, установленными приложением к постановлению администрации сельского поселения Карымкары от 20.09.2010 № 126-п «О мерах по реализации Федерального закона 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</w:t>
      </w:r>
      <w:r>
        <w:rPr/>
        <w:t>3. Особенности правового положения бюджетных учреждений в переходны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                                  </w:t>
      </w:r>
      <w:r>
        <w:rPr/>
        <w:t>период с 1 января 2012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 1 января 2012 года финансовое обеспечение деятельности бюджетных учреждений осуществляется путем предоставления субсидий на выполнение муниципального задания в соответствии с пунктом 1 статьи 78.1 Бюджетного кодекса Российской Федерации в порядке, установленном администрацией сельского поселения Карымкары.</w:t>
      </w:r>
    </w:p>
    <w:p>
      <w:pPr>
        <w:pStyle w:val="Normal"/>
        <w:autoSpaceDE w:val="false"/>
        <w:ind w:firstLine="540"/>
        <w:jc w:val="both"/>
        <w:rPr/>
      </w:pPr>
      <w:r>
        <w:rPr/>
        <w:t>2. Объем финансового обеспечения выполнения муниципального задания определяется  главным распорядителем средств бюджета муниципального образования сельское поселение Карымкары в отношении каждого из подведомственных ему бюджетных учреждений на 2012 год исходя из объема бюджетных ассигнований на обеспечение деятельности бюджетного учреждения в 2011 году с учетом реализации мероприятий по оптимизации и повышению эффективности бюджетных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3. Операции со средствами, указанными в пунктах 2 и 6 раздела 2 приложения, осуществляются бюджетными учреждениями на лицевых счетах, открытых в финансовом органе муниципального образования Октябрьский район в порядке, установленном указан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4. Доходы от сдачи в аренду имущества, находящегося в собственности муниципального образования сельского поселения Карымкары и переданного в оперативное управление бюджетным учреждениям, зачисляются в бюджет муниципального образования сельское поселение Карымкар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Указатель  рассылк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к  постановлению  администрации сельского поселения Карымкары</w:t>
      </w:r>
    </w:p>
    <w:p>
      <w:pPr>
        <w:pStyle w:val="Normal"/>
        <w:widowControl w:val="false"/>
        <w:jc w:val="center"/>
        <w:rPr/>
      </w:pPr>
      <w:r>
        <w:rPr/>
        <w:t>от «08 » декабря  2010 года № 15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/>
        </w:rPr>
        <w:t>«Центр культуры и библиотечного обслуживания «Кедр»</w:t>
      </w:r>
      <w:r>
        <w:rPr/>
        <w:t xml:space="preserve">  – 1экз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Финансово-экономический отдел администрации сельского поселения Карымкары – 1 экз.</w:t>
      </w:r>
    </w:p>
    <w:p>
      <w:pPr>
        <w:pStyle w:val="Normal"/>
        <w:widowControl w:val="false"/>
        <w:ind w:left="540" w:hanging="0"/>
        <w:jc w:val="both"/>
        <w:rPr/>
      </w:pPr>
      <w:r>
        <w:rPr/>
        <w:t xml:space="preserve">     </w:t>
      </w:r>
    </w:p>
    <w:p>
      <w:pPr>
        <w:pStyle w:val="Normal"/>
        <w:widowControl w:val="false"/>
        <w:jc w:val="both"/>
        <w:rPr/>
      </w:pPr>
      <w:r>
        <w:rPr/>
        <w:t>Итого:    2  экземпляр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27:00Z</dcterms:created>
  <dc:creator>Пользователь</dc:creator>
  <dc:description/>
  <cp:keywords/>
  <dc:language>en-US</dc:language>
  <cp:lastModifiedBy>Администратор</cp:lastModifiedBy>
  <cp:lastPrinted>2010-12-21T15:10:00Z</cp:lastPrinted>
  <dcterms:modified xsi:type="dcterms:W3CDTF">2011-03-02T08:27:00Z</dcterms:modified>
  <cp:revision>2</cp:revision>
  <dc:subject/>
  <dc:title>На бланке</dc:title>
</cp:coreProperties>
</file>