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>«О внесении дополнений и изменений  в Устав сельского поселения Карымкар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ст.  48 Устава сельского поселения Карымкары, решением Совета депутатов сельского поселения Карымкары от 10.10.2005 № 2 «О порядке организации и проведения публичных слушаний на территории сельского поселения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Октябрьские вести».</w:t>
      </w:r>
    </w:p>
    <w:p>
      <w:pPr>
        <w:pStyle w:val="Normal"/>
        <w:ind w:left="720" w:hanging="0"/>
        <w:jc w:val="both"/>
        <w:rPr/>
      </w:pPr>
      <w:r>
        <w:rPr/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убличные слушания по проекту решения Совета депутатов сельского поселения Карымкары «О внесении дополнений и изменений в Устав сельского поселения Карымкары» на 20 апреля 2015 года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1.03. 2015 г. № 74 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5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О внесении дополнений и изменений  </w:t>
      </w:r>
    </w:p>
    <w:p>
      <w:pPr>
        <w:pStyle w:val="Normal"/>
        <w:jc w:val="both"/>
        <w:rPr/>
      </w:pPr>
      <w:r>
        <w:rPr/>
        <w:t>в Устав сельского поселения Карымка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целях приведения норм и положений Устава в соответствие с Федеральными законами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 31.12.2014 № 488-ФЗ «О  промышленной  политике в  Российской  Федерации», от 31.12.2014 № 499-ФЗ «О внесении изменений в Земельный кодекс Российской Федерации и отдельные законодательные акты Российской Федерации», от  03.02.2015 № 8-ФЗ «О внесении  изменений  в  статьи 32 и  33 «Федерального  закона «Об  основных  гарантиях избирательных  прав и  права  на  участие  в  референдуме  граждан  Российской  Федерации»  и  Федеральный  закон  «Об  общих  принципах  организации  местного самоуправления   в  Российской  Федерации», руководствуясь Уставом сельского поселения Карымкары,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. Направить  решение после его государственной регистрации для опубликования в газету «Октябрьские вести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шение вступает в силу после его официального опубликования, за исключением пункта 5 приложения, действие которого распространяется на правоотношения, возникающие  с 30 июня 2015 года, пунктов 1, 6 приложения, действие которых распространяется на правоотношения, возникающие  с 01 января 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>5.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М.А. Клим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Карымкары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015 г .№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Дополнения и изменения в Устав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color w:val="000000"/>
        </w:rPr>
        <w:t xml:space="preserve">Пункт  19 </w:t>
      </w:r>
      <w:r>
        <w:rPr/>
        <w:t xml:space="preserve"> части  1  статьи 4 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пункте 21 части  1  статьи 4  </w:t>
        </w:r>
      </w:hyperlink>
      <w:r>
        <w:rPr>
          <w:rFonts w:cs="Times New Roman" w:ascii="Times New Roman" w:hAnsi="Times New Roman"/>
        </w:rPr>
        <w:t xml:space="preserve"> слова «, в том числе путем выкупа,» исключить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5 статьи 14 изложить в следующей 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5.  </w:t>
      </w:r>
      <w:r>
        <w:rPr>
          <w:color w:val="000000"/>
        </w:rPr>
        <w:t>Порядок назначения и проведения опроса граждан определяется решением  Совета  поселения в соответствии с законом Ханты-Мансийского автономного  округа-Югры.»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Пункт 1 части 2 статьи 18 </w:t>
      </w:r>
      <w:r>
        <w:rPr/>
        <w:t>изложить в следующей  редакции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) исполняет полномочия председателя Совета поселения с правом решающего голоса, созывает и ведет заседания;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асть  2  </w:t>
      </w:r>
      <w:r>
        <w:rPr>
          <w:rFonts w:cs="Times New Roman" w:ascii="Times New Roman" w:hAnsi="Times New Roman"/>
        </w:rPr>
        <w:t xml:space="preserve"> статьи 29 </w:t>
      </w:r>
      <w:r>
        <w:rPr>
          <w:rFonts w:cs="Times New Roman" w:ascii="Times New Roman" w:hAnsi="Times New Roman"/>
          <w:color w:val="000000"/>
        </w:rPr>
        <w:t>дополнить  пунктом  9.1) следующего содержания: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9.1) осуществляет меры стимулирования деятельности в сфере промышленности на территории поселения в соответствии с Федеральным законом </w:t>
      </w:r>
      <w:r>
        <w:rPr>
          <w:rFonts w:cs="Times New Roman" w:ascii="Times New Roman" w:hAnsi="Times New Roman"/>
          <w:b w:val="false"/>
          <w:sz w:val="24"/>
          <w:szCs w:val="24"/>
        </w:rPr>
        <w:t>от 31.12.2014 № 488-ФЗ</w:t>
        <w:br/>
        <w:t>«О промышленной политик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законами Ханты-Мансийского автономного  округа-Югры и настоящим  уставом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ункт 6 части 4 статьи 29 </w:t>
      </w:r>
      <w:r>
        <w:rPr/>
        <w:t>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) участвует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от 31.03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по проектам решений Совета депутатов сельского поселения Карымкары о внесении изменений и (или) дополнений в Уста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арымкары и  участии граждан в его обсужд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4"/>
        </w:numPr>
        <w:rPr/>
      </w:pPr>
      <w:r>
        <w:rPr/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к проектам решений вносятся в письменной форме в виде таблицы поправок:</w:t>
      </w:r>
    </w:p>
    <w:p>
      <w:pPr>
        <w:pStyle w:val="Normal"/>
        <w:ind w:left="360" w:hanging="0"/>
        <w:rPr/>
      </w:pPr>
      <w:r>
        <w:rPr/>
        <w:t>Предложения по проекту решения Совета депутатов сельского поселения Карымкары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4"/>
        </w:numPr>
        <w:rPr/>
      </w:pPr>
      <w:r>
        <w:rPr/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p>
      <w:pPr>
        <w:pStyle w:val="Normal"/>
        <w:ind w:left="360" w:hanging="0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1967"/>
        <w:gridCol w:w="1967"/>
        <w:gridCol w:w="19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решения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9276097377C5E75A6818F607C1CC8A4E6CC2EB93080D68A4CC90ACB2054C5DE01C925EA8KDw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8:00Z</dcterms:created>
  <dc:creator>LSK</dc:creator>
  <dc:description/>
  <cp:keywords>Birthday</cp:keywords>
  <dc:language>en-US</dc:language>
  <cp:lastModifiedBy>Приемная</cp:lastModifiedBy>
  <cp:lastPrinted>2015-02-02T12:05:00Z</cp:lastPrinted>
  <dcterms:modified xsi:type="dcterms:W3CDTF">2015-04-02T04:05:00Z</dcterms:modified>
  <cp:revision>4</cp:revision>
  <dc:subject>Birthday</dc:subject>
  <dc:title>Are You suprised ?</dc:title>
</cp:coreProperties>
</file>