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1778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469"/>
        <w:gridCol w:w="425"/>
        <w:gridCol w:w="3535"/>
        <w:gridCol w:w="446"/>
        <w:gridCol w:w="2098"/>
      </w:tblGrid>
      <w:tr>
        <w:trPr>
          <w:trHeight w:val="1134" w:hRule="exac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циальной защищ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, замещающих муниципальные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В соответствии с  Законом Ханты-Мансийского автономного округа - Югры от 11 января 2006 года № 1-оз «О денежном содержании лиц, замещающих муниципальные должности, и лиц, замещающих муниципальные должности муниципальной службы в Ханты-Мансийском автономном округе - Югре», от 06 декабря 2005 года  №126-оз «О муниципальной службе в Ханты-Мансийском автономном округе» в целях социальной защищенности лиц, замещающих муниципальные должности муниципальной службы в администрации сельского поселения Карымка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становить следующие выплаты лицам, замещающим муниципальные должности муниципальной службы в администрации по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Единовременное поощрение в связи с достижением возрас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55,6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в размере оклада месячного денежного содержания с учетом надбав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обие при уходе на пенсию в соответствии с Федеральным законом "О трудовых пенсиях в Российской Федерации", в размере месячного фонда оплаты труда при стаже муниципальной службы не менее 10 л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Материальная помощь в соответствии со ст. 19 Закона Ханты-Мансийского автономного округа – Югры от 11.01.2006 №1-оз "О денежном содержании лиц, замещающих муниципальные должности, и лиц, замещающих муниципальные должности муниципальной службы в Ханты-Мансийском автономном округе - Югре» в связи со смертью близких родственников (родителей, мужа, жены, детей) в размере  одного месячного фонда оплаты труда по заявлению муниципального служащего, с приложением соответствующих доку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Единовременная выплата при предоставлении ежегодного оплачиваемого отпуска в размере двух месячных фондов оплат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ая выплата  выплачивается один раз в календарном году при уходе лиц, замещающих муниципальные должности муниципальной службы, в очередной оплачиваемый отпуск, а вновь принятым (уволенным) – пропорционально проработанному времени в календарном году.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месячного фонда оплаты труда для единовременной выплаты к ежегодному оплачиваемому отпуску лицам, замещающим муниципальные должности муниципальной службы, определяется исходя из суммы месячного денежного содержания, установленного статьей 4 (за исключением пунктов 8, 9, 10) Закона Ханты-Мансийского автономного округа - Югры "О денежном содержании лиц, замещающих муниципальные должности, и лиц, замещающих муниципальные должности муниципальной службы в Ханты-Мансийском автономном округе - Югре», одной двенадцатой премии по результатам работы за год, одной двенадцатой единовременной выплаты (материальной помощи) к отпуску в прошедшем календарном г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нсировать лицам, замещающим муниципальные должности муниципальной службы в администрации сельского поселения Карымкар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оздоровительных и санаторно-курортных путевок в размере 7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муниципального служащего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оздоровительных и санаторно-курортных путевок несовершеннолетним детям, 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муниципального служащего, имеющего несовершеннолетних  детей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Карымкары                                                        М.А. Кл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58:00Z</dcterms:created>
  <dc:creator>admin</dc:creator>
  <dc:description/>
  <cp:keywords/>
  <dc:language>en-US</dc:language>
  <cp:lastModifiedBy>Таня</cp:lastModifiedBy>
  <cp:lastPrinted>2006-03-10T14:43:00Z</cp:lastPrinted>
  <dcterms:modified xsi:type="dcterms:W3CDTF">2010-01-14T09:58:00Z</dcterms:modified>
  <cp:revision>8</cp:revision>
  <dc:subject/>
  <dc:title>Российская Федерация</dc:title>
</cp:coreProperties>
</file>