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1361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СОВЕТ 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п. Карымкары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создании условий </w:t>
      </w:r>
    </w:p>
    <w:p>
      <w:pPr>
        <w:pStyle w:val="Normal"/>
        <w:rPr/>
      </w:pPr>
      <w:r>
        <w:rPr/>
        <w:t>для обеспечения жителей сельского поселения Карымкары</w:t>
      </w:r>
    </w:p>
    <w:p>
      <w:pPr>
        <w:pStyle w:val="Normal"/>
        <w:rPr/>
      </w:pPr>
      <w:r>
        <w:rPr/>
        <w:t xml:space="preserve">услугами торговли, общественного питания </w:t>
      </w:r>
    </w:p>
    <w:p>
      <w:pPr>
        <w:pStyle w:val="Normal"/>
        <w:rPr/>
      </w:pPr>
      <w:r>
        <w:rPr/>
        <w:t xml:space="preserve">и бытового обслуживания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 законом Ханты-Мансийского автономного округа – Югры № 116-оз от 05.10.2007 года «О порядке решения вопросов местного значения органами местного самоуправления муниципальных образований  Ханты – Мансийского автономного округа – Югры в 2008 году» Совет депутатов сельского поселения  Карымкары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 Утвердить Положение « О создании условий для обеспечения жителей сельского поселения Карымкары услугами торговли, общественного питания и бытового обслуживания» (приложение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Решение вступает в силу со дня опубликования в газете «Октябрьские вести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поселения                                                    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11.2008 года  №  23 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создании условий для обеспечения жителей сельского поселения Карымкары услугами торговли, общественного питания и бытов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9" w:hanging="0"/>
        <w:jc w:val="both"/>
        <w:outlineLvl w:val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стоящий нормативный правовой акт разработан в соответствии с Федеральным законом от 06.10.2003  № 131-ФЗ «Об общих принципах организации местного самоуправления в Российской Федерации», Федеральным  законом от 07.02.1992 № 2300-1 «О защите прав потребителей», Уставом сельского поселения Карымкары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</w:rPr>
        <w:t>1. Общие положения</w:t>
      </w:r>
    </w:p>
    <w:p>
      <w:pPr>
        <w:pStyle w:val="Web"/>
        <w:spacing w:before="0" w:after="0"/>
        <w:rPr>
          <w:rFonts w:ascii="Times New Roman" w:hAnsi="Times New Roman" w:cs="Times New Roman"/>
          <w:i/>
          <w:i/>
          <w:spacing w:val="0"/>
          <w:sz w:val="22"/>
          <w:szCs w:val="22"/>
        </w:rPr>
      </w:pPr>
      <w:r>
        <w:rPr>
          <w:rFonts w:cs="Times New Roman"/>
          <w:i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9" w:firstLine="709"/>
        <w:jc w:val="both"/>
        <w:outlineLvl w:val="0"/>
        <w:rPr/>
      </w:pPr>
      <w:r>
        <w:rPr>
          <w:sz w:val="22"/>
          <w:szCs w:val="22"/>
        </w:rPr>
        <w:t>1. Создание условий для обеспечения жителей сельского поселения Карымкары  (далее - поселение) услугами торговли, общественного питания и бытового обслуживания включает в себя: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>- создание жителям поселения  условий для приобретения качественных и безопасных товаров и услуг, ориентированных на разные социальные группы потребителей и максимально приближенных к месту проживания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удовлетворение спроса жителей поселения на социально-значимые услуги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- создание условий для развития конкуренции на потребительском  рынке поселения, в целях сдерживания роста цен и расширения ассортимента реализуемых товаров,  увеличения поступления налогов в местный бюджет.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>2. Основной задачей по созданию условий для обеспечения жителей услугами общественного питания и бытового обслуживания является развитие на территории поселения конкурентоспособного потребительского рынка, обеспечивающего удовлетворение потребностей жителей в товарах, услугах торговли, общественного питания и бытового обслуживания.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Развитие потребительского рынка товаров и услуг на территории сельского поселения Карымкары направлено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9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рациональное и оптимальное размещение объектов торговли, общественного питания, бытового обслуживания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обеспечение  доступности потребительского рынка для населения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стимулирование предпринимательской активности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Next w:val="false"/>
        <w:numPr>
          <w:ilvl w:val="0"/>
          <w:numId w:val="2"/>
        </w:numPr>
        <w:spacing w:lineRule="auto" w:line="240"/>
        <w:ind w:left="530" w:right="-29" w:hanging="3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</w:rPr>
        <w:t xml:space="preserve">Компетенция администрации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сельского поселения Карымкары </w:t>
      </w:r>
    </w:p>
    <w:p>
      <w:pPr>
        <w:pStyle w:val="Web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 xml:space="preserve">К компетенции администрации сельского поселения Карымкары (далее – администрация поселения) относятся: 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) определение приоритетных направлений, разработка и реализация исполнения планов и программ развития потребительского рынка товаров и услуг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>2) создание условий для обеспечения жителей сельского поселения Карымкары социально значимыми продовольственными и непродовольственными товарами и услугами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>3) формирование оптимального размещения сети предприятий торговли, общественного питания и бытового обслуживания жителей, обеспечивающее территориальную доступность товаров и услуг, в том числе «в пределах шаговой доступности»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) развитие общедоступной сети  предприятий общественного питания, включая сеть быстрого обслуживания, ориентированную на разные социальные группы потребителей; 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>5) создание условий для удовлетворения спроса жителей на социально значимые бытовые услуги (парикмахерские, ритуальные, услуги бани, химической чистки и стирки белья, ремонта обуви и одежды и т.д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29" w:firstLine="709"/>
        <w:jc w:val="both"/>
        <w:outlineLvl w:val="0"/>
        <w:rPr/>
      </w:pPr>
      <w:r>
        <w:rPr>
          <w:sz w:val="22"/>
          <w:szCs w:val="22"/>
        </w:rPr>
        <w:t>6) формирование конкурентной среды, поддержка и развитие предпринимательской деятельности на потребительском рынке товаров и услуг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) проведение мониторинга состояния потребительского рынка, на основе информации, полученной от предприятий торговли, общественного питания и бытового обслуживания всех форм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right="-29" w:firstLine="709"/>
        <w:jc w:val="both"/>
        <w:outlineLvl w:val="0"/>
        <w:rPr/>
      </w:pPr>
      <w:r>
        <w:rPr>
          <w:sz w:val="22"/>
          <w:szCs w:val="22"/>
        </w:rPr>
        <w:t>8) анализ полученной информации о финансово-экономической деятельности предприятий сферы потребительского рынка от федеральных контролирующих органов, территориальных органов Федеральной службы государственной статистики по Ханты – Мансийскому автономному округу - Югре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) рассмотрение жалоб потребителей по вопросам защиты их пра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9" w:firstLine="709"/>
        <w:jc w:val="both"/>
        <w:outlineLvl w:val="0"/>
        <w:rPr/>
      </w:pPr>
      <w:r>
        <w:rPr>
          <w:sz w:val="22"/>
          <w:szCs w:val="22"/>
        </w:rPr>
        <w:t>10) извещение федеральных органов исполнительной власти о случаях выявления по жалобе потребителя товаров (работ, услуг) ненадлежащего качества, а также опасных для жизни, здоровья, имущества потребителей и окружающей среды, ненадлежащего осуществления контроля за качеством и безопасностью товаров (работ, услуг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9" w:firstLine="709"/>
        <w:jc w:val="both"/>
        <w:outlineLvl w:val="0"/>
        <w:rPr/>
      </w:pPr>
      <w:r>
        <w:rPr>
          <w:sz w:val="22"/>
          <w:szCs w:val="22"/>
        </w:rPr>
        <w:t>11)осуществление контроля в пределах своей компетенции за соблюдением законодательства в области розничной продажи алкогольной продукции и  ее качеством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>12) разработка проектов муниципальных правовых актов и внесение предложений о совершенствовании нормативного правового обеспечения деятельности администрации по вопросам создания условий для обеспечения жителей поселения услугами торговли, общественного питания и бытового обслуживания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>13) определение места и организация проведение сезонных ярмарок, базаров (в т.ч. школьных), распродаж сельскохозяйственной продукции, торговое обслуживание праздничных и тематических мероприятий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 xml:space="preserve">14) информирование населения о состоянии потребительского рынка сельского поселения Карымкары; 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>15) осуществление ведения реестра объектов торговли, общественного питания, бытового обслуживания поселения, обеспечивающего права граждан на получение достоверной информации по предприятиям потребительского рынка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>16) участие в оперативном управлении муниципальными предприятиями потребительского рынка поселения в случае их создания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>17) содействие организации проведения конкурсов профессионального мастерства, организации профессиональной подготовки специалистов массовых профессий торговли, общественного питания и бытовых услуг, содействие проведению семинаров, совещаний, курсов повышения квалификации для работников отраслей торговли, общественного питания, бытового обслуживания;</w:t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>20) взаимодействие с общественными объединениями субъектов бизнеса в сфере торговли, общественного питания и бытового обслужива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Next w:val="false"/>
        <w:numPr>
          <w:ilvl w:val="0"/>
          <w:numId w:val="2"/>
        </w:numPr>
        <w:spacing w:lineRule="auto" w:line="240"/>
        <w:ind w:left="530" w:right="-29" w:hanging="360"/>
        <w:jc w:val="center"/>
        <w:rPr>
          <w:rFonts w:ascii="Times New Roman" w:hAnsi="Times New Roman" w:cs="Times New Roman"/>
          <w:i w:val="false"/>
          <w:i w:val="false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spacing w:val="0"/>
          <w:sz w:val="22"/>
          <w:szCs w:val="22"/>
        </w:rPr>
        <w:t>Финансовое обеспечение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22"/>
          <w:szCs w:val="22"/>
        </w:rPr>
      </w:pPr>
      <w:r>
        <w:rPr>
          <w:rFonts w:cs="Times New Roman"/>
          <w:i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sz w:val="22"/>
          <w:szCs w:val="22"/>
        </w:rPr>
        <w:t xml:space="preserve">1. Мероприятия по созданию условий для обеспечения жителей  поселения услугами торговли, общественного питания и бытового обслуживания являются расходными обязательствами бюджета поселения. </w:t>
      </w:r>
    </w:p>
    <w:p>
      <w:pPr>
        <w:pStyle w:val="Normal"/>
        <w:numPr>
          <w:ilvl w:val="0"/>
          <w:numId w:val="0"/>
        </w:numPr>
        <w:pBdr>
          <w:bottom w:val="single" w:sz="12" w:space="30" w:color="000000"/>
        </w:pBdr>
        <w:ind w:right="-29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Для осуществления мероприятий по созданию условий могут быть использованы иные источники финансирова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pBdr>
          <w:bottom w:val="single" w:sz="12" w:space="30" w:color="000000"/>
        </w:pBdr>
        <w:ind w:right="-29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30" w:color="000000"/>
        </w:pBdr>
        <w:ind w:right="-29"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5:00Z</dcterms:created>
  <dc:creator>LSK</dc:creator>
  <dc:description/>
  <cp:keywords>Birthday</cp:keywords>
  <dc:language>en-US</dc:language>
  <cp:lastModifiedBy>USER</cp:lastModifiedBy>
  <cp:lastPrinted>2008-11-26T11:37:00Z</cp:lastPrinted>
  <dcterms:modified xsi:type="dcterms:W3CDTF">2010-01-14T07:25:00Z</dcterms:modified>
  <cp:revision>2</cp:revision>
  <dc:subject>Birthday </dc:subject>
  <dc:title>Are You suprised ?</dc:title>
</cp:coreProperties>
</file>