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Об утверждении Порядка подготовки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к ведению и ведения гражданской обороны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в сельском поселении Карымкар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статьи 15 Федерального закона от 06.10.2003 № 131-ФЗ «Об общих принципах организации местного самоуправления в Российской Федерации», положений Федерального закона от 12.01.1998 № 28-ФЗ «О гражданской обороне», постановления Правительства Российской Федерации от 26.11.2007 № 804 «Об утверждении Положения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я Губернатора Ханты-Мансийского автономного округа – Югры от 11.01.2009 № 1 «Об утверждении Положения об организации и ведении гражданской обороны в Ханты-Мансийском автономном округе – Югре», постановлением Главы Октябрьского района от 27.05.2009г. № 674 «Об утверждении Порядка подготовки к ведению и ведения гражданской обороны в Октябрьском районе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1. Утвердить прилагаемый Порядок подготовки к ведению и ведения гражданской    обороны в сельском поселении Карымкары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2. Рекомендовать руководителям организаций и учреждений </w:t>
      </w:r>
      <w:r>
        <w:rPr/>
        <w:t xml:space="preserve"> </w:t>
      </w:r>
      <w:r>
        <w:rPr>
          <w:color w:val="000000"/>
        </w:rPr>
        <w:t xml:space="preserve">привести нормативные правовые акты в </w:t>
      </w:r>
      <w:r>
        <w:rPr/>
        <w:t>области гражданской обороны в соответствие с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spacing w:before="0" w:after="0"/>
        <w:contextualSpacing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  <w:t xml:space="preserve"> 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Карымкары                                       М.А.Климо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>сельского поселения Карымкары</w:t>
      </w:r>
    </w:p>
    <w:p>
      <w:pPr>
        <w:pStyle w:val="Normal"/>
        <w:spacing w:before="0" w:after="0"/>
        <w:ind w:left="-993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«10» сентября 2009г. №102-п</w:t>
      </w:r>
    </w:p>
    <w:p>
      <w:pPr>
        <w:pStyle w:val="Normal"/>
        <w:ind w:left="709" w:right="1302" w:hanging="0"/>
        <w:rPr/>
      </w:pPr>
      <w:r>
        <w:rPr/>
      </w:r>
    </w:p>
    <w:p>
      <w:pPr>
        <w:pStyle w:val="Normal"/>
        <w:ind w:left="709" w:right="1302" w:hanging="0"/>
        <w:rPr/>
      </w:pPr>
      <w:r>
        <w:rPr/>
      </w:r>
    </w:p>
    <w:p>
      <w:pPr>
        <w:pStyle w:val="Normal"/>
        <w:ind w:left="709" w:right="1302" w:hanging="0"/>
        <w:rPr/>
      </w:pPr>
      <w:r>
        <w:rPr/>
      </w:r>
    </w:p>
    <w:p>
      <w:pPr>
        <w:pStyle w:val="Normal"/>
        <w:ind w:right="130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13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подготовки к ведению и ведения гражданской обороны в </w:t>
      </w:r>
      <w:r>
        <w:rPr>
          <w:b/>
          <w:bCs/>
          <w:color w:val="000000"/>
        </w:rPr>
        <w:t>сельском поселении Карымкары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/>
      </w:pPr>
      <w:r>
        <w:rPr/>
        <w:t>Общие положения</w:t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1.1. Настоящий Порядок разработан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    № 804 «Об утверждении Положения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администрации Октябрьского района от 27.05.2009г. №674 «Об утверждении Порядка подготовки     к ведению и ведения гражданской обороны  в Октябрьском районе» и определяет организационные основы гражданской обороны, </w:t>
      </w:r>
      <w:r>
        <w:rPr>
          <w:spacing w:val="-1"/>
        </w:rPr>
        <w:t xml:space="preserve">содержание основных мероприятий гражданской обороны, состав сил и средств </w:t>
      </w:r>
      <w:r>
        <w:rPr/>
        <w:t>гражданской обороны, порядок организации и ведения гражданской обороны на территории сельского поселения Карымкары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сельского поселения Карымкары.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сельского поселения Карымкар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ого образования и планов гражданской обороны организаций.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spacing w:lineRule="exact" w:line="317"/>
        <w:ind w:right="-1" w:hanging="0"/>
        <w:jc w:val="both"/>
        <w:rPr>
          <w:spacing w:val="-14"/>
        </w:rPr>
      </w:pPr>
      <w:r>
        <w:rPr>
          <w:spacing w:val="-1"/>
        </w:rPr>
        <w:t xml:space="preserve">1.4. Организация и ведение гражданской обороны в </w:t>
      </w:r>
      <w:r>
        <w:rPr/>
        <w:t xml:space="preserve">сельском поселении Карымкары </w:t>
      </w:r>
      <w:r>
        <w:rPr>
          <w:spacing w:val="-1"/>
        </w:rPr>
        <w:t xml:space="preserve">осуществляется </w:t>
      </w:r>
      <w:r>
        <w:rPr/>
        <w:t>на всей территории поселения в соответствии с законами и нормативными правовыми актами Российской Федерации, сельского поселения Карымкары, распорядительными документами руководителя гражданской обороны муниципального образования, а также настоящим Порядком.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spacing w:lineRule="exact" w:line="317"/>
        <w:ind w:right="-1" w:hanging="0"/>
        <w:jc w:val="both"/>
        <w:rPr>
          <w:spacing w:val="-14"/>
        </w:rPr>
      </w:pPr>
      <w:r>
        <w:rPr/>
        <w:t>1.5. Органы местного самоуправления поселения и организации, расположенные на территории сельского поселения  Карымкары, независимо от их организационно-правовых форм и ведомственной принадлежности (далее - организации)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right="-1" w:firstLine="708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before="94" w:after="0"/>
        <w:ind w:right="-1" w:hanging="0"/>
        <w:jc w:val="center"/>
        <w:rPr/>
      </w:pPr>
      <w:r>
        <w:rPr>
          <w:spacing w:val="-1"/>
        </w:rPr>
        <w:t>2. Мероприятия по гражданской обороне</w:t>
      </w:r>
    </w:p>
    <w:p>
      <w:pPr>
        <w:pStyle w:val="Normal"/>
        <w:shd w:fill="FFFFFF" w:val="clear"/>
        <w:spacing w:lineRule="exact" w:line="317" w:before="317" w:after="0"/>
        <w:ind w:right="-1" w:hanging="0"/>
        <w:jc w:val="both"/>
        <w:rPr/>
      </w:pPr>
      <w:r>
        <w:rPr/>
        <w:t xml:space="preserve">2.1. Органы местного самоуправления в целях решения задач в области гражданской обороны в соответствии с </w:t>
      </w:r>
      <w:r>
        <w:rPr>
          <w:spacing w:val="-1"/>
        </w:rPr>
        <w:t xml:space="preserve">полномочиями планируют и </w:t>
      </w:r>
      <w:r>
        <w:rPr/>
        <w:t>осуществляют мероприятия:</w:t>
      </w:r>
    </w:p>
    <w:p>
      <w:pPr>
        <w:pStyle w:val="Normal"/>
        <w:shd w:fill="FFFFFF" w:val="clear"/>
        <w:spacing w:lineRule="exact" w:line="317" w:before="317" w:after="0"/>
        <w:ind w:right="-1" w:hanging="0"/>
        <w:jc w:val="both"/>
        <w:rPr/>
      </w:pPr>
      <w:r>
        <w:rPr/>
        <w:t>2.1.1. По обучению населения в области гражданской обороны: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с учетом особенностей 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снове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бучение населения 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учений и тренировок по гражданской обороне;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гражданской обороны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лексное использование средств единой сети электросвяз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нформации в области гражданской обороны и обмен ею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о эвакуации населения, материальных и культурных ценностей в безопасные районы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ланирования, подготовки и проведения эвакуационных мероприятий при разрушении гидротехнических сооружений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и организация деятельности эвакуационных органов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ование и организация основных видов жизнеобеспечения населения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доставление населению коммунально-бытовых и иных услуг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едение лечебно-эвакуационных мероприятий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казание населению медицинской помощи;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мещение пострадавшего населения в временных жилищах (палатках, землянках и т.п.), а также подселение его на площади сохранившегося жилого фонда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доставление населению информационно-психологической поддержки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5. По борьбе с пожарами, возникшими при ведении военных действий или вследствие этих действий: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влечение к деятельности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тушения пожаров в районах проведения аварийно-спасательных и других неотложных работ  и на объектах. 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6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сельского поселения Карымкары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ведение режимов радиационной защиты на территории, подвергшейся радиоактивному загрязнению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7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и охрана общественного порядка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силение охраны объектов, подлежащих обязательной охране органами внутренних дел, принятие мер по охране имущества, оставшегося без присмотра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8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здание запасов оборудования и запасных частей для ремонта поврежденных систем энерго- и водоснабжения;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здание на водопроводных станциях необходимых запасов реагентов, реактивов, консервантов и дезинфицирующих средств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9. По срочному захоронению трупов в военное время: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благовременное, в мирное время, определение мест возможных захоронений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ация санитарно-эпидемиологического надзора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10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11. По вопросам обеспечения постоянной готовности сил и средств гражданской обороны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здание и оснащение сил гражданской обороны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работка и корректировка планов действий сил гражданской обороны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3.  Полномочия главы сельского поселения Карымкары  , главы администрации сельского поселения Карымкары  , администрации сельского поселения Карымкары  в области организации и ведения гражданской обороны на территории сельского поселения Карымкары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1. Глава сельского поселения Карымкары  , глава администрации сельского поселения Карымкары  в пределах своей компетенции:</w:t>
      </w:r>
    </w:p>
    <w:p>
      <w:pPr>
        <w:pStyle w:val="Normal"/>
        <w:spacing w:before="0" w:after="0"/>
        <w:contextualSpacing/>
        <w:rPr/>
      </w:pPr>
      <w:r>
        <w:rPr/>
        <w:t>3.1.1. Осуществляет руководство гражданской обороной на территории сельского поселения Карымкары  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3.1.2. Обеспечивает согласованное функционирование и взаимодействие предприятий и организаций при решении задач и выполнении мероприятий гражданской обороны на территории сельского поселения Карымкары .</w:t>
      </w:r>
    </w:p>
    <w:p>
      <w:pPr>
        <w:pStyle w:val="Normal"/>
        <w:spacing w:before="0" w:after="0"/>
        <w:contextualSpacing/>
        <w:rPr/>
      </w:pPr>
      <w:r>
        <w:rPr/>
        <w:t>3.1.3. Утверждает состав комиссий, создаваемых в целях организации выполнения мероприятий по гражданской обороне и порядок их действий.</w:t>
      </w:r>
    </w:p>
    <w:p>
      <w:pPr>
        <w:pStyle w:val="Normal"/>
        <w:spacing w:before="0" w:after="0"/>
        <w:contextualSpacing/>
        <w:rPr/>
      </w:pPr>
      <w:r>
        <w:rPr/>
        <w:t>3.1.4. Контролирует применение мер по обеспечению решения задач и выполнению мероприятий гражданской обороны на территории Октябрьского района.</w:t>
      </w:r>
    </w:p>
    <w:p>
      <w:pPr>
        <w:pStyle w:val="Normal"/>
        <w:spacing w:before="0" w:after="0"/>
        <w:contextualSpacing/>
        <w:rPr/>
      </w:pPr>
      <w:r>
        <w:rPr/>
        <w:t>3.1.5.Осуществляет иные полномочия в сфере руководства гражданской обороной сельского поселения Карымкары 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spacing w:before="0" w:after="0"/>
        <w:contextualSpacing/>
        <w:rPr/>
      </w:pPr>
      <w:r>
        <w:rPr/>
        <w:t>3.1.6. Администрация сельского поселения Карымкары  в пределах своих полномочий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3.1.7. Разрабатывает и принимает нормативные правовые акты в области организации и ведения гражданской обороны.</w:t>
      </w:r>
    </w:p>
    <w:p>
      <w:pPr>
        <w:pStyle w:val="Normal"/>
        <w:spacing w:before="0" w:after="0"/>
        <w:contextualSpacing/>
        <w:rPr/>
      </w:pPr>
      <w:r>
        <w:rPr/>
        <w:t>3.1.8. Организует проведение мероприятий по гражданской обороне, разрабатывает и реализует план гражданской обороны и защиты населения по соответствующим направлениям деятельности.</w:t>
      </w:r>
    </w:p>
    <w:p>
      <w:pPr>
        <w:pStyle w:val="Normal"/>
        <w:spacing w:before="0" w:after="0"/>
        <w:contextualSpacing/>
        <w:rPr/>
      </w:pPr>
      <w:r>
        <w:rPr/>
        <w:t xml:space="preserve">3.1.9. Привлекает на договорной основе организации различных форм собственности для выполнения работ, в целях обеспечения выполнения мероприятий гражданской обороны на территории сельского поселения Карымкары. </w:t>
      </w:r>
    </w:p>
    <w:p>
      <w:pPr>
        <w:pStyle w:val="Normal"/>
        <w:spacing w:before="0" w:after="0"/>
        <w:contextualSpacing/>
        <w:rPr/>
      </w:pPr>
      <w:r>
        <w:rPr/>
        <w:t xml:space="preserve">3.1.10. Осуществляет иные полномочия в сфере руководства гражданской обороной сельского поселения Карымкары  в соответствии с законодательством Российской Федерации и законодательством Ханты-Мансийского автономного округа – Югры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>
          <w:spacing w:val="-1"/>
        </w:rPr>
        <w:t>4. Планирование в области гражданской обороны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 w:before="317" w:after="0"/>
        <w:ind w:right="-1" w:hanging="0"/>
        <w:jc w:val="both"/>
        <w:rPr/>
      </w:pPr>
      <w:r>
        <w:rPr>
          <w:spacing w:val="-9"/>
        </w:rPr>
        <w:t>4.1.</w:t>
      </w:r>
      <w:r>
        <w:rPr/>
        <w:t xml:space="preserve"> </w:t>
      </w:r>
      <w:r>
        <w:rPr>
          <w:spacing w:val="-2"/>
        </w:rPr>
        <w:t xml:space="preserve">Ведение гражданской обороны на территории </w:t>
      </w:r>
      <w:r>
        <w:rPr/>
        <w:t>сельского поселения Карымкары</w:t>
      </w:r>
      <w:r>
        <w:rPr>
          <w:spacing w:val="-2"/>
        </w:rPr>
        <w:t xml:space="preserve"> </w:t>
      </w:r>
      <w:r>
        <w:rPr/>
        <w:t>осуществляется в соответствии с планами гражданской обороны и защиты населения местного самоуправления и планов гражданской обороны организаций.</w:t>
      </w:r>
    </w:p>
    <w:p>
      <w:pPr>
        <w:pStyle w:val="Normal"/>
        <w:ind w:right="-1" w:hanging="0"/>
        <w:jc w:val="both"/>
        <w:rPr/>
      </w:pPr>
      <w:r>
        <w:rPr/>
        <w:t xml:space="preserve">4.2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</w:t>
      </w:r>
      <w:r>
        <w:rPr>
          <w:spacing w:val="-1"/>
        </w:rPr>
        <w:t xml:space="preserve">установленные степени готовности при переводе ее с мирного на военное время </w:t>
      </w:r>
      <w:r>
        <w:rPr/>
        <w:t>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right="-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right="-1" w:hanging="0"/>
        <w:jc w:val="center"/>
        <w:rPr>
          <w:spacing w:val="-3"/>
        </w:rPr>
      </w:pPr>
      <w:r>
        <w:rPr>
          <w:spacing w:val="-3"/>
        </w:rPr>
        <w:t>5. Заключительные положения</w:t>
      </w:r>
    </w:p>
    <w:p>
      <w:pPr>
        <w:pStyle w:val="Normal"/>
        <w:ind w:right="-1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ind w:right="-1" w:hanging="0"/>
        <w:jc w:val="both"/>
        <w:rPr>
          <w:spacing w:val="-10"/>
        </w:rPr>
      </w:pPr>
      <w:r>
        <w:rPr>
          <w:spacing w:val="-2"/>
        </w:rPr>
        <w:t>5.1. Нормативное регулирование,</w:t>
      </w:r>
      <w:r>
        <w:rPr>
          <w:rFonts w:cs="Arial" w:ascii="Arial" w:hAnsi="Arial"/>
        </w:rPr>
        <w:t xml:space="preserve"> </w:t>
      </w:r>
      <w:r>
        <w:rPr/>
        <w:t xml:space="preserve">а также специальные, </w:t>
      </w:r>
      <w:r>
        <w:rPr>
          <w:spacing w:val="-1"/>
        </w:rPr>
        <w:t xml:space="preserve">разрешительные, надзорные и контрольные функции в области гражданской обороны на территории </w:t>
      </w:r>
      <w:r>
        <w:rPr/>
        <w:t>сельского поселения Карымкары</w:t>
      </w:r>
      <w:r>
        <w:rPr>
          <w:spacing w:val="-1"/>
        </w:rPr>
        <w:t xml:space="preserve"> осуществляются, соответствующими муниципальными образованиями в соответствии с действующим законодательством. </w:t>
      </w:r>
    </w:p>
    <w:p>
      <w:pPr>
        <w:pStyle w:val="Normal"/>
        <w:ind w:right="-1" w:hanging="0"/>
        <w:jc w:val="both"/>
        <w:rPr>
          <w:spacing w:val="-10"/>
        </w:rPr>
      </w:pPr>
      <w:r>
        <w:rPr/>
        <w:t>5.2.Финансирование мероприятий местного уровня по гражданской обороне и защите населения и территории сельского поселения Карымкары является расходным обязательств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right="-1" w:hanging="0"/>
        <w:jc w:val="both"/>
        <w:rPr/>
      </w:pPr>
      <w:r>
        <w:rPr>
          <w:spacing w:val="-1"/>
        </w:rPr>
        <w:t xml:space="preserve">5.3. Неисполнение должностными лицами и гражданами </w:t>
      </w:r>
      <w:r>
        <w:rPr/>
        <w:t>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</w:t>
      </w:r>
    </w:p>
    <w:p>
      <w:pPr>
        <w:pStyle w:val="Heading"/>
        <w:ind w:right="-1" w:hanging="0"/>
        <w:rPr/>
      </w:pPr>
      <w:r>
        <w:rPr/>
        <w:t xml:space="preserve">                                                                </w:t>
      </w:r>
    </w:p>
    <w:p>
      <w:pPr>
        <w:pStyle w:val="Heading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9:00Z</dcterms:created>
  <dc:creator>Пользователь</dc:creator>
  <dc:description/>
  <cp:keywords/>
  <dc:language>en-US</dc:language>
  <cp:lastModifiedBy>Таня</cp:lastModifiedBy>
  <cp:lastPrinted>2009-10-08T16:51:00Z</cp:lastPrinted>
  <dcterms:modified xsi:type="dcterms:W3CDTF">2010-01-14T15:42:00Z</dcterms:modified>
  <cp:revision>16</cp:revision>
  <dc:subject/>
  <dc:title>На бланке</dc:title>
</cp:coreProperties>
</file>