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ектов генерального плана</w:t>
      </w:r>
    </w:p>
    <w:p>
      <w:pPr>
        <w:pStyle w:val="Normal"/>
        <w:rPr/>
      </w:pPr>
      <w:r>
        <w:rPr/>
        <w:t xml:space="preserve">и правил застройки 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обеспечения рассмотрения и утверждения документов территориального планирования и градостроительного зонирования муниципального образования сельского поселения Карымкары – проекта генерального плана и проекта правил землепользования и застройки, подготовленных в составе комплексного проекта управления развитием территории муниципального образования Обществом с ограниченной ответственностью «Институт территориального планирования «Град» (г. Омск) по заказу администрации Октябрьского района, руководствуясь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сельского поселения Карымкары, Соглашением от 01.01.2007 г. о передаче полномочий сельскому поселению Карымкары в области градостроительной деятельности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здать комиссию по рассмотрению проектов генерального плана и правил землепользования и застройки муниципального образования сельского поселения Карымкары (далее – Комиссия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Утвердить Положение о Комиссии (Приложение 1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Утвердить состав Комиссии (Приложение 2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омиссии: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4.1. В срок до 04.09.2007 года осуществить рассмотрение проектов генерального плана и правил землепользования и застройки муниципального образования сельского поселения Карымкары (далее – проекты градостроительной документации), их доработку с учетом возможных предложений и замечаний;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4.2. В срок до 09.09.2007 представить проекты градостроительной документации в администрацию сельского поселения Карымкары для проведения проверки на соответствие требованиям действующего градостроительного и иного законодательства, технических регламентов;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4.3. Провести публичные слушания по проектам градостроительной документации в соответствии с законодательством и нормативными правовыми актами органов местного самоуправления сельского поселения, организовать их доработку с учетом результатов слушаний;</w:t>
      </w:r>
    </w:p>
    <w:p>
      <w:pPr>
        <w:pStyle w:val="Normal"/>
        <w:ind w:left="426" w:hanging="0"/>
        <w:jc w:val="both"/>
        <w:rPr/>
      </w:pPr>
      <w:r>
        <w:rPr/>
        <w:t>Проекты градостроительной документации с протоколами и заключением публичных слушаний представить главе администрации сельского поселения Карымкары для внесения в Совет депутатов поселения на утверждени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 «03» августа 2007 года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 по рассмотрению проектов генерального плана и правил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омиссия по рассмотрению проектов генерального плана и правил землепользования и застройки муниципального образования сельского поселения Карымкары (далее – Комиссия) создается в целях рассмотрения проектов генерального плана и правил землепользования и застройки муниципального образования сельского поселения Карымкары (далее – проекты градостроительной документации), организации и проведения публичных слушаний по проектам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 Мансийского автономного округа – Югры, нормативными правовыми актами органов местного самоуправления Октябрьского района и сельского поселения  Карымкары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создается на основании постановления главы сельского поселения Карымкары. Состав Комиссии утверждается постановлением главы сельского поселения Карымка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о-техническое, информационное и документационное обеспечение деятельности Комиссии осуществляется администрацией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седания Комиссии проводятся не реже одного раза в две недели.</w:t>
      </w:r>
    </w:p>
    <w:p>
      <w:pPr>
        <w:pStyle w:val="Normal"/>
        <w:ind w:firstLine="284"/>
        <w:jc w:val="both"/>
        <w:rPr/>
      </w:pPr>
      <w:r>
        <w:rPr/>
        <w:t>Заседание Комиссии правомочно, если на нем присутствует не менее половины его членов.</w:t>
      </w:r>
    </w:p>
    <w:p>
      <w:pPr>
        <w:pStyle w:val="Normal"/>
        <w:ind w:firstLine="284"/>
        <w:jc w:val="both"/>
        <w:rPr/>
      </w:pPr>
      <w:r>
        <w:rPr/>
        <w:t>Решения Комиссии по вопросам, отнесенным к ее компетенции,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Комиссии оформляются протоколом,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</w:t>
      </w:r>
    </w:p>
    <w:p>
      <w:pPr>
        <w:pStyle w:val="Normal"/>
        <w:ind w:left="360" w:hanging="0"/>
        <w:jc w:val="both"/>
        <w:rPr/>
      </w:pPr>
      <w:r>
        <w:rPr/>
        <w:t>Выписки из протоколов с особым мнением членов Комиссии прилагаются к проекту Правил при рассмотрении на публичных слуш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председателя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, организовывает и контролирует деятельность Комиссии, отчитывается о результатах ее работы перед главой администрации сельского поселения Карымка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яет обязанности между членами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т заседания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ает повестки дня и протоколы заседаний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взаимодействие с проектной организацией – разработчиком проектов градостроительной документ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бщает внесенные замечания, предложения и дополнения к проектам градостроительной документации, ставит их на голосование для выработки решения и внесения в протоко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ует от членов Комиссии своевременного выполнения решений, принятых на заседаниях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ает поручения членам Комиссии по доработке (подготовке) документов (материалов), необходимых для рассмотрения проектов градостроитель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влекает к участию в работе Комиссии специалистов администрации Октябрьского района, сельского поселения Карымкары, муниципальных предприятий и учреждений, обладающих необходимыми знаниями и информацией по вопросам, выносимым на рассмотрение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Созывает в случае необходимости внеочередное заседание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существляет иные полномочия по организации и обеспечению деятельности    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олномочия заместителя председателя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Исполняет обязанности председателя Комиссии в случае его вынужденного отсут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ыполняет отдельные полномочия председателя Комиссии по его поручению, организовывает проведение заседани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нтролирует своевременное поступление (не позднее чем за три рабочих дня до даты заседания Комиссии) замечаний, предложений и дополнений к проектам градостроительной документации от членов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едставляет членам Комиссии проекты градостроительной документации с учетом внесенных замечаний, предложений и дополнений не позднее чем за один рабочий день до очередного заседани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нтролирует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олномочия секретаря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едет протокол заседания Комиссии, представляет его для подписания и утверждения членам и председателю Комиссии в течение 3-х дней после проведенного засед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существляет сбор замечаний и предложений и за 2 дня до следующего заседания Комиссии представляет их для рассмотрения членам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Извещает всех членов Комиссии о дате внеочередного заседания телефонограммой не менее чем за два дня до начала засед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олномочия членов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инимает участие в формировании вопросов повестки дня заседани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Участвуют в обсуждении и голосовании по вопросам, выносимым на рассмотрение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ысказывают замечания, предложения и дополнения в письменном или устном виде, касающиеся основных положений проектов градостроительной документации со ссылкой на конкретные статьи нормативно-правовых актов в области градостроительства и земельны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ысказывают особое мнение с обязательным внесением его в протокол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воевременно выполняют все поручения председателя и заместителя председателя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рекращение деятельности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>Комиссия прекращает свою деятельность после утверждения Советом депутатов сельского поселения Карымкары проектов градостроительной докумен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 «03» августа 2007 года № 59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рассмотрению проектов генерального плана и правил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клыков Олег Георгиевич               -  заместитель главы сельского поселения Карымкары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едседател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нов Николай Иванович             -  лесничий Карымкарского лесничества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ин Сергей Алексеевич                 - специалист по землеустройству 1 категории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илов Александр Олегович          - машинист ДВС компании «Ю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чевский Николай Иванович     - мастер по капитальному ремонту в п. Горнореч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ов Анатолий Иванович           - специалист по управлению муниципальным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зессер Максим Альбертович      - учитель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6:00Z</dcterms:created>
  <dc:creator>Пользователь</dc:creator>
  <dc:description/>
  <cp:keywords/>
  <dc:language>en-US</dc:language>
  <cp:lastModifiedBy>Таня</cp:lastModifiedBy>
  <cp:lastPrinted>2007-10-08T16:07:00Z</cp:lastPrinted>
  <dcterms:modified xsi:type="dcterms:W3CDTF">2010-01-14T13:06:00Z</dcterms:modified>
  <cp:revision>2</cp:revision>
  <dc:subject/>
  <dc:title>На бланке </dc:title>
</cp:coreProperties>
</file>