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47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КАРЫМК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06 » ноября </w:t>
      </w:r>
      <w:r>
        <w:rPr/>
        <w:t xml:space="preserve"> </w:t>
      </w:r>
      <w:r>
        <w:rPr>
          <w:b w:val="false"/>
        </w:rPr>
        <w:t>2014 г.                                                                                         № 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логе на иму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Ф и признании утратившими силу Закона РФ «О налогах на имущество физических лиц», законом ХМАО-Югры от 17.10.2014 № 81-о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б установлении  единой даты начала применения на территории ХМАО-Югры порядка определения налоговой базы по налогу на имущество физических лиц исходя из кадастровой стоимости объектов налогообложения» Совет депутатов сельского поселения Карымкары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на территории муниципального образования  сельское  поселение Карымкары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 налоговая база в отношении объектов налогообложения определяется с 01.01.2015 исходя из их кадастровой стоим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с 01.01.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ставки налога на имущество физических лиц (</w:t>
      </w:r>
      <w:r>
        <w:rPr>
          <w:rFonts w:cs="Times New Roman" w:ascii="Times New Roman" w:hAnsi="Times New Roman"/>
          <w:sz w:val="24"/>
          <w:szCs w:val="24"/>
        </w:rPr>
        <w:t>жилой дом, жилое помещение (квартира, комната), гараж, машино-место, единый недвижимый комплекс, объект незавершенного строительства, иные здания, строения, сооружения, помещения) в зависимости от вида объекта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2% в отношении  жилых помещений (квартира, комната); гаражей, машино-мест;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3% в отношен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%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%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решение Совета депутатов  сельского поселения Карымкары  от 15.11.2013 г. № 14  «Об установлении ставок налога на имущество физ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Направить решение для опубликования в газету «Октябрьские ве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Мартюшова</dc:creator>
  <dc:description/>
  <cp:keywords/>
  <dc:language>en-US</dc:language>
  <cp:lastModifiedBy>Пользователь</cp:lastModifiedBy>
  <cp:lastPrinted>2014-10-31T15:24:00Z</cp:lastPrinted>
  <dcterms:modified xsi:type="dcterms:W3CDTF">2014-11-14T07:56:00Z</dcterms:modified>
  <cp:revision>4</cp:revision>
  <dc:subject/>
  <dc:title/>
</cp:coreProperties>
</file>