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84"/>
        <w:gridCol w:w="3416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- 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б отопительном периоде</w:t>
      </w:r>
    </w:p>
    <w:p>
      <w:pPr>
        <w:pStyle w:val="Normal"/>
        <w:rPr/>
      </w:pPr>
      <w:r>
        <w:rPr>
          <w:color w:val="000000"/>
        </w:rPr>
        <w:t>2011-2012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и в соответствии с пунктами 11,12 Правил предоставления коммунальных услуг гражданам, утвержденных Постановлением Правительства Российской Федерации  от 23.05.2006г.  № 307 «О порядке предоставления коммунальных услуг гражданам», в связи с приближением зимнего отопительного периода и для своевременной подачи теплоносителя учреждениям, жителям сельского поселения Карымкар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для муниципальных образовательных, культурно-досуговых и лечебных учрежде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чало отопительного периода 2011 года – при среднесуточной температуре наружного воздуха ниже + 8 </w:t>
      </w:r>
      <w:r>
        <w:rPr>
          <w:vertAlign w:val="superscript"/>
        </w:rPr>
        <w:t xml:space="preserve">о </w:t>
      </w:r>
      <w:r>
        <w:rPr/>
        <w:t>С в течение 5 суток подряд, но не позднее 01 сентября 2011 го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кончание отопительного периода– при среднесуточной температуре наружного воздуха выше + 8 </w:t>
      </w:r>
      <w:r>
        <w:rPr>
          <w:vertAlign w:val="superscript"/>
        </w:rPr>
        <w:t xml:space="preserve">о </w:t>
      </w:r>
      <w:r>
        <w:rPr/>
        <w:t>С в течение 5 суток подряд, но не ранее 31 мая 2012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 для жилищного фонда, тепловая энергия на отопление помещений которого подается по сети централизованного теплоснабжения, а также жилищного фонда, собственники помещений которого не установили условия определения даты начала и конца отопительного периода, расположенного на территории сельского поселения Карымкар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чало отопительного периода 2011 года – при среднесуточной температуре наружного воздуха ниже + 8 </w:t>
      </w:r>
      <w:r>
        <w:rPr>
          <w:vertAlign w:val="superscript"/>
        </w:rPr>
        <w:t xml:space="preserve">о </w:t>
      </w:r>
      <w:r>
        <w:rPr/>
        <w:t>С в течение 5 суток подряд, но не позднее 15 сентября 2011 го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кончание отопительного периода – при среднесуточной температуре наружного воздуха выше + 8 </w:t>
      </w:r>
      <w:r>
        <w:rPr>
          <w:vertAlign w:val="superscript"/>
        </w:rPr>
        <w:t xml:space="preserve">о </w:t>
      </w:r>
      <w:r>
        <w:rPr/>
        <w:t>С в течение 5 суток подряд, но не ранее 20 мая 2012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екомендовать и.о. директора МП ЖКХ МО сельское поселение Карымкары Терентьевой С.А. подключение сети централизованного отопления с 25 августа 2011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М.А.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 и юридическим вопросам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Н.А.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________ С.А. Тер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 Баклы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33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ослать: </w:t>
      </w:r>
    </w:p>
    <w:p>
      <w:pPr>
        <w:pStyle w:val="Normal"/>
        <w:rPr/>
      </w:pPr>
      <w:r>
        <w:rPr>
          <w:sz w:val="20"/>
          <w:szCs w:val="20"/>
        </w:rPr>
        <w:t>МП ЖКХ МО СП Карымкары -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7:00Z</dcterms:created>
  <dc:creator>Пользователь</dc:creator>
  <dc:description/>
  <cp:keywords/>
  <dc:language>en-US</dc:language>
  <cp:lastModifiedBy>Администратор</cp:lastModifiedBy>
  <cp:lastPrinted>2011-08-31T10:20:00Z</cp:lastPrinted>
  <dcterms:modified xsi:type="dcterms:W3CDTF">2011-08-31T06:21:00Z</dcterms:modified>
  <cp:revision>9</cp:revision>
  <dc:subject/>
  <dc:title>На бланке</dc:title>
</cp:coreProperties>
</file>