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 отмене отдельных нормативных правовых</w:t>
      </w:r>
    </w:p>
    <w:p>
      <w:pPr>
        <w:pStyle w:val="Normal"/>
        <w:rPr/>
      </w:pPr>
      <w:r>
        <w:rPr/>
        <w:t>актов администрации сельского поселения Карымкары</w:t>
      </w:r>
    </w:p>
    <w:p>
      <w:pPr>
        <w:pStyle w:val="Normal"/>
        <w:ind w:left="-36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</w:t>
      </w:r>
      <w:r>
        <w:rPr/>
        <w:t>В связи с поступившими экспертными заключениями аппарата Губернатора Ханты-Мансийского автономного округа-Югры  и в целях приведения нормативных правовых актов администрации  сельского поселения Карымкары в соответствие с действующим законодательством:</w:t>
      </w:r>
    </w:p>
    <w:p>
      <w:pPr>
        <w:pStyle w:val="Normal"/>
        <w:numPr>
          <w:ilvl w:val="0"/>
          <w:numId w:val="2"/>
        </w:numPr>
        <w:rPr/>
      </w:pPr>
      <w:r>
        <w:rPr/>
        <w:t>Отменить следующие нормативные правовые акты администрации сельского поселения Карымкары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Карымкары от 23.01.2013 № 11-п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порядке осуществления муниципального жилищного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троля на территории сельского поселения Карымкары»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сельского поселения Карымкары от 30.11.2015 №166-п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бесплатного предоставления в собственность отдельным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тегориям граждан земельных участков для строительства индивидуальных жилых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омов на территории сельского поселения Карымкары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льского поселения Карымкары </w:t>
        <w:tab/>
        <w:tab/>
        <w:t xml:space="preserve">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Главный специалист по общим и юридическим вопросам</w:t>
        <w:tab/>
        <w:tab/>
        <w:tab/>
        <w:t xml:space="preserve">                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4:00Z</dcterms:created>
  <dc:creator>Пользователь</dc:creator>
  <dc:description/>
  <dc:language>en-US</dc:language>
  <cp:lastModifiedBy>Приемная</cp:lastModifiedBy>
  <cp:lastPrinted>2016-05-18T16:21:00Z</cp:lastPrinted>
  <dcterms:modified xsi:type="dcterms:W3CDTF">2016-11-15T05:54:00Z</dcterms:modified>
  <cp:revision>2</cp:revision>
  <dc:subject/>
  <dc:title>На бланке</dc:title>
</cp:coreProperties>
</file>