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1"/>
        <w:gridCol w:w="234"/>
        <w:gridCol w:w="1526"/>
        <w:gridCol w:w="351"/>
        <w:gridCol w:w="352"/>
        <w:gridCol w:w="234"/>
        <w:gridCol w:w="3901"/>
        <w:gridCol w:w="447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361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Муниципальное образование сельское 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8"/>
                <w:szCs w:val="8"/>
              </w:rPr>
            </w:pPr>
            <w:r>
              <w:rPr>
                <w:rFonts w:cs="Georgia" w:ascii="Georgia" w:hAnsi="Georgi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12"/>
                <w:szCs w:val="12"/>
              </w:rPr>
            </w:pPr>
            <w:r>
              <w:rPr>
                <w:b/>
                <w:bCs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  <w:szCs w:val="26"/>
              </w:rPr>
            </w:pPr>
            <w:r>
              <w:rPr>
                <w:b/>
                <w:bCs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Карымкары</w:t>
            </w:r>
          </w:p>
        </w:tc>
      </w:tr>
    </w:tbl>
    <w:p>
      <w:pPr>
        <w:pStyle w:val="Normal"/>
        <w:rPr/>
      </w:pPr>
      <w:r>
        <w:rPr/>
        <w:t xml:space="preserve">Об утверждении Положения о формировании </w:t>
      </w:r>
    </w:p>
    <w:p>
      <w:pPr>
        <w:pStyle w:val="Normal"/>
        <w:rPr/>
      </w:pPr>
      <w:r>
        <w:rPr/>
        <w:t>архивных фондов в муниципальном образовании</w:t>
      </w:r>
    </w:p>
    <w:p>
      <w:pPr>
        <w:pStyle w:val="Normal"/>
        <w:rPr/>
      </w:pPr>
      <w:r>
        <w:rPr/>
        <w:t xml:space="preserve"> </w:t>
      </w:r>
      <w:r>
        <w:rPr/>
        <w:t>сельское  поселение  Карымк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Cs w:val="false"/>
        </w:rPr>
        <w:t>Рассмотрев проект Положения о формировании архивных фондов в муниципальном образовании сельское поселение Карымкары, руководствуясь Федеральным законом от 06.10.2003  № 131-ФЗ «Об общих принципах организации местного самоуправления в Российский Федерации» и Федеральным законом от 22.10.2004  № 125-ФЗ «Об архивном деле в Российской Федерации», Совет депутатов поселения РЕШИЛ: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jc w:val="both"/>
        <w:rPr/>
      </w:pPr>
      <w:r>
        <w:rPr/>
        <w:t>Утвердить Положение о формировании архивных фондов в муниципальном образовании сельское  поселение Карымкары согласно приложению.</w:t>
      </w:r>
    </w:p>
    <w:p>
      <w:pPr>
        <w:pStyle w:val="Normal"/>
        <w:tabs>
          <w:tab w:val="clear" w:pos="708"/>
          <w:tab w:val="left" w:pos="14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jc w:val="both"/>
        <w:rPr/>
      </w:pPr>
      <w:r>
        <w:rPr/>
        <w:t>Решение вступает в силу со дня его подписания.</w:t>
      </w:r>
    </w:p>
    <w:p>
      <w:pPr>
        <w:pStyle w:val="Normal"/>
        <w:tabs>
          <w:tab w:val="clear" w:pos="708"/>
          <w:tab w:val="left" w:pos="14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jc w:val="both"/>
        <w:rPr/>
      </w:pPr>
      <w:r>
        <w:rPr/>
        <w:t>Контроль за выполнением данного решения оставляю за собой.</w:t>
      </w:r>
    </w:p>
    <w:p>
      <w:pPr>
        <w:pStyle w:val="Normal"/>
        <w:tabs>
          <w:tab w:val="clear" w:pos="708"/>
          <w:tab w:val="left" w:pos="14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/>
        <w:t>сельского поселения  Карымкары                                                 М.А.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сельского  поселения Карымка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11.12.2007 г. №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  <w:t>ПОЛОЖЕНИЕ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  <w:t>о  формировании архивных фондов в муниципальном образовании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  <w:t xml:space="preserve"> </w:t>
      </w:r>
      <w:r>
        <w:rPr/>
        <w:t>сельское поселение Карымк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1. Настоящее Положение регулирует отношения в сфере организации хранения, формирования, учета и использования документов архивных фондов муниципального образования сельское поселение Карымкары (далее поселение) и других архивных документов, а также отношения в сфере управления архивным делом в поселении в интересах граждан, общества и государств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2. Документы архивных фондов поселения входят в состав Архивного фонда поселения и являются  неотъемлемой частью Архивного фонда Российской Федер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3. При организации хранения, формирования, учета и использования документов архивных фондов поселения руководствуются: Федеральными законами от 06.10.2003 № 131-ФЗ «Об общих принципах организации местного самоуправления в Российской Федерации» и от 22.10.2004 № 125-ФЗ «Об архивном деле в Российской Федерации»;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(М., 2007); Основными правилами работы архивов организаций (М.,2002); нормативными правовыми и нормативно – методическими документами Росархива; Законом Ханты – Мансийского автономного округа – Югры от 07.06.2005 № 42-оз «Об архивном деле в Ханты – Мансийском автономном округе – Югре»; нормативно – методическими документами и рекомендациями Управления по делам архивов Ханты – Мансийского автономного округа – Югры; рекомендациями архивного отдела администрации Октябрьского района; правовыми актами органов местного самоуправления поселения; настоящим Положением; Инструкцией по делопроизводству в администрации сельского поселения Карымкары ; Положением об экспертной комиссии (ЭК) в администрации сельского поселения Карымкар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став Архивного фонда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2.1. В состав Архивного фонда поселения входят архивны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Совета депутатов сельского поселения  Карымка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администрации сельского  поселения Карымка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избирательной комиссии муниципального образования сельское поселение Карымка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рганизаций, предприятий, относящихся к собственности муниципального образования сельское поселение Карымкары (далее муниципальные организации поселения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2. Архивные документы включаются в состав Архивного фондов поселения на основании экспертизы ценности документ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3. Решение вопросов о включении в состав Архивного фонда поселения конкретных документов осуществляется экспертно – проверочной методической комиссией (ЭПМК) Управления по делам архивов Ханты – Мансийского автономного округа – Югры (ХМАО – Югры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4. Экспертиза ценности документов осуществляется Управлением по делам архивов ХМАО – Югры, архивным отделом администрации Октябрьского района совместно с собственником или владельцем архивных документ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5. Экспертизе ценности документов подлежат все документы на носителях любого вида, находящихся в собственности поселения. До проведения в установленном порядке экспертизы ценности документов уничтожение документов запрещается.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 собственности поселения относятся архивные документы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рганов местного самоуправления поселения и муниципальных организаций посел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7. Передача архивных документов, находящихся в собственности поселения, в собственность Ханты – Мансийского  автономного округа – Югры, других муниципальных образований осуществляется в соответствии с законодательством Ханты – Мансийского автономного округа – Югры, муниципальными правовыми актам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8. Архивные документы, находящиеся в собственности поселения, не подлежат приватизации, не могут быть объектом продажи, мены, дарения, а также иных сделок, могущих привести к их отчуждению, если иное не предусмотрено федеральными законам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9. Право собственности на архивные документы независимо от их форм собственности охраняется законом. Изъятие архивных документов, не предусмотренное федеральными законами, запрещаетс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Хранение и учет архивных документов посе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1. Органы местного самоуправления поселения и муниципальные организации поселения обеспечивают сохранность архивных документов, в том числе документов по личному составу, в течение сроков их хранения, установленных федеральными законами, иными нормативными правовыми актами Российской Федерации, а также перечнями типовых архивных документов с указанием сроков их хранения.</w:t>
      </w:r>
    </w:p>
    <w:p>
      <w:pPr>
        <w:pStyle w:val="Normal"/>
        <w:ind w:firstLine="708"/>
        <w:jc w:val="both"/>
        <w:rPr/>
      </w:pPr>
      <w:r>
        <w:rPr>
          <w:bCs/>
        </w:rPr>
        <w:t>3.2. Уничтожение документов Архивного фонда поселения запрещается.</w:t>
      </w:r>
    </w:p>
    <w:p>
      <w:pPr>
        <w:pStyle w:val="TextBodyIndent"/>
        <w:rPr/>
      </w:pPr>
      <w:r>
        <w:rPr/>
        <w:t>3.3. Документы Архивного фонда поселения хранятся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стоянно – в архивном отделе администрации Октябрьского района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ременно – в органах местного самоуправления поселения, муниципальных организациях поселения и созданном при администрации поселения архивохранилище (для архивных фондов поселения) в течение установленных срок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4. Документы Архивного фонда поселения, не зависимо от места их хранения подлежат государственному учет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Комплектование архивного отдела администрации Октябрьского района архивными документами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 xml:space="preserve">4.1. Органы местного самоуправления поселения и муниципальные организации поселения, в процессе деятельности которых образуются документы Архивного фонда поселения и другие архивные документы, подлежащие приему на хранение в архивный отдел администрации Октябрьского района, выступают источниками комплектования  </w:t>
      </w:r>
      <w:r>
        <w:rPr>
          <w:bCs w:val="false"/>
        </w:rPr>
        <w:t xml:space="preserve">архивного отдела администрации Октябрьского района </w:t>
      </w:r>
      <w:r>
        <w:rPr/>
        <w:t>архивными документами.</w:t>
      </w:r>
    </w:p>
    <w:p>
      <w:pPr>
        <w:pStyle w:val="TextBodyIndent"/>
        <w:rPr/>
      </w:pPr>
      <w:r>
        <w:rPr/>
        <w:t>4.2. Архивный отдел администрации Октябрьского района составляет списки источников комплектования, передающих документы Архивного фонда поселения и другие архивные документы в архивный отдел администрации Октябрьского района.</w:t>
      </w:r>
    </w:p>
    <w:p>
      <w:pPr>
        <w:pStyle w:val="TextBodyIndent"/>
        <w:rPr/>
      </w:pPr>
      <w:r>
        <w:rPr/>
        <w:t>4.3. Документы Архивного фонда поселения, находящиеся в собственности поселения, по истечении сроков их временного хранения в органах местного самоуправления поселения, муниципальных организациях поселения и архивохранилище передаются на постоянное хранение в архивный отдел администрации Октябрьского района.</w:t>
      </w:r>
    </w:p>
    <w:p>
      <w:pPr>
        <w:pStyle w:val="TextBodyIndent"/>
        <w:rPr/>
      </w:pPr>
      <w:r>
        <w:rPr/>
        <w:t>4.4. Органам местного самоуправления поселения и муниципальным организациям поселения запрещается передавать образовавшиеся в процессе их деятельности документы Архивного фонда поселения в музеи, библиотеки и негосударственные организации.</w:t>
      </w:r>
    </w:p>
    <w:p>
      <w:pPr>
        <w:pStyle w:val="TextBodyIndent"/>
        <w:rPr/>
      </w:pPr>
      <w:r>
        <w:rPr/>
        <w:t>4.5. Для включенных в установленном порядке в состав Архивного фонда поселения документов органов местного самоуправления поселения и муниципальных организаций поселения срок временного хранения до их поступления в архивный отдел администрации Октябрьского района составляет – 5 лет.</w:t>
      </w:r>
    </w:p>
    <w:p>
      <w:pPr>
        <w:pStyle w:val="TextBodyIndent"/>
        <w:rPr/>
      </w:pPr>
      <w:r>
        <w:rPr/>
        <w:t>4.6. Органы местного самоуправления поселения и муниципальные организации поселения обеспечивают в соответствии с правилами, установленными Управлением по делам архивов ХМАО - Югры, отбор, подготовку и передачу в упорядоченном состоянии документов Архивного фонда поселения на постоянное хранение в архивный отдел администрации Октябрьского района. Все работы,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ет средств органов и организаций, передающих документы.</w:t>
      </w:r>
    </w:p>
    <w:p>
      <w:pPr>
        <w:pStyle w:val="TextBodyIndent"/>
        <w:rPr/>
      </w:pPr>
      <w:r>
        <w:rPr/>
        <w:t>4.7. При изменении структуры органов местного самоуправления поселения архивные документы в упорядоченном состоянии передаются вновь формируемым органам местного самоуправления поселения.</w:t>
      </w:r>
    </w:p>
    <w:p>
      <w:pPr>
        <w:pStyle w:val="TextBodyIndent"/>
        <w:rPr/>
      </w:pPr>
      <w:r>
        <w:rPr/>
        <w:t>4.8. При реорганизации муниципальных организаций поселения архивные документы в упорядоченном состоянии передаются правопреемникам реорганизуемых организаций. При этом в случае преобразования муниципальных организаций поселения с изменением форм собственности имущества этих организаций архивные документы могут быть переданы на временное хранение вновь возникшим организациям – правопреемникам на основании договоров между данными организациями и архивным отделом администрации Октябрьского района.</w:t>
      </w:r>
    </w:p>
    <w:p>
      <w:pPr>
        <w:pStyle w:val="TextBodyIndent"/>
        <w:rPr/>
      </w:pPr>
      <w:r>
        <w:rPr/>
        <w:t>4.9. При ликвидации органов местного самоуправления поселения и муниципальных организаций поселения, включенные в состав Архивного фонда поселения архивные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архивный отдел администрации Октябрьского район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jc w:val="center"/>
        <w:rPr>
          <w:bCs w:val="false"/>
        </w:rPr>
      </w:pPr>
      <w:r>
        <w:rPr>
          <w:bCs w:val="false"/>
        </w:rPr>
        <w:t>Доступ к архивным документам и их использование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rPr/>
      </w:pPr>
      <w:r>
        <w:rPr/>
        <w:t>5.1. Пользователь архивными документами имеет право свободно искать и получать для изучения архивные документы. Доступ к архивным документам обеспечивается путем предоставления пользователю архивными документами справочно-поисковых средств и информации об этих средствах, а также подлинников и (или) копий необходимых ему документов.</w:t>
      </w:r>
    </w:p>
    <w:p>
      <w:pPr>
        <w:pStyle w:val="TextBodyIndent"/>
        <w:rPr/>
      </w:pPr>
      <w:r>
        <w:rPr/>
        <w:t>5.2. Доступ к архивным документам может быть ограничен в соответствии с законодательством Российской Федерации.</w:t>
      </w:r>
    </w:p>
    <w:p>
      <w:pPr>
        <w:pStyle w:val="TextBodyIndent"/>
        <w:rPr/>
      </w:pPr>
      <w:r>
        <w:rPr/>
        <w:t>5.3. Ограничивается доступ к архивным документам, содержащим сведения конфиденциального характера.</w:t>
      </w:r>
    </w:p>
    <w:p>
      <w:pPr>
        <w:pStyle w:val="TextBodyIndent"/>
        <w:rPr/>
      </w:pPr>
      <w:r>
        <w:rPr/>
        <w:t>5.4. Пользователь архивными документами имеет право использовать, передавать, распространять информацию, содержащуюся в предоставленных ему архивных документах, а также копии архивных документов для любых законных целей и любым законным способом.</w:t>
      </w:r>
    </w:p>
    <w:p>
      <w:pPr>
        <w:pStyle w:val="TextBodyIndent"/>
        <w:rPr/>
      </w:pPr>
      <w:r>
        <w:rPr/>
        <w:t>5.5. Органы местного самоуправления поселения и муниципальные организации поселения, при наличии у них соответствующих архивных документов,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</w:t>
      </w:r>
    </w:p>
    <w:p>
      <w:pPr>
        <w:pStyle w:val="TextBodyIndent"/>
        <w:rPr/>
      </w:pPr>
      <w:r>
        <w:rPr/>
        <w:t>5.6. Порядок использования архивных документов в органах местного самоуправления поселения и муниципальных организациях поселения определяется ими в соответствии с законодательством Российской Федерации, в том числе в соответствии с правилами, установленными Росархивом.</w:t>
      </w:r>
    </w:p>
    <w:p>
      <w:pPr>
        <w:pStyle w:val="TextBodyIndent"/>
        <w:pBdr>
          <w:bottom w:val="single" w:sz="12" w:space="1" w:color="000000"/>
        </w:pBdr>
        <w:rPr/>
      </w:pPr>
      <w:r>
        <w:rPr/>
        <w:t>5.7. Архивные документы, изъятые в качестве вещественных доказательств в соответствии с законодательством Российской Федерации, подлежат возврату собственнику или владельцу архивных документов.</w:t>
      </w:r>
    </w:p>
    <w:p>
      <w:pPr>
        <w:pStyle w:val="TextBodyIndent"/>
        <w:pBdr>
          <w:bottom w:val="single" w:sz="12" w:space="1" w:color="000000"/>
        </w:pBdr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49:00Z</dcterms:created>
  <dc:creator>Мер</dc:creator>
  <dc:description/>
  <cp:keywords/>
  <dc:language>en-US</dc:language>
  <cp:lastModifiedBy>USER</cp:lastModifiedBy>
  <cp:lastPrinted>2008-01-27T13:03:00Z</cp:lastPrinted>
  <dcterms:modified xsi:type="dcterms:W3CDTF">2010-01-14T04:49:00Z</dcterms:modified>
  <cp:revision>2</cp:revision>
  <dc:subject/>
  <dc:title>    </dc:title>
</cp:coreProperties>
</file>