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43815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6"/>
        <w:gridCol w:w="239"/>
        <w:gridCol w:w="1560"/>
        <w:gridCol w:w="239"/>
        <w:gridCol w:w="602"/>
        <w:gridCol w:w="407"/>
        <w:gridCol w:w="3695"/>
        <w:gridCol w:w="445"/>
        <w:gridCol w:w="1825"/>
      </w:tblGrid>
      <w:tr>
        <w:trPr>
          <w:trHeight w:val="312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208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b/>
                <w:spacing w:val="40"/>
              </w:rPr>
              <w:t xml:space="preserve">                               </w:t>
            </w:r>
            <w:r>
              <w:rPr>
                <w:b/>
                <w:spacing w:val="40"/>
              </w:rPr>
              <w:t>Октябрьского района</w:t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Ханты-Мансийского автономного округа-Югры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</w:rPr>
              <w:t>РЕШЕНИЕ</w:t>
            </w:r>
          </w:p>
        </w:tc>
      </w:tr>
      <w:tr>
        <w:trPr>
          <w:trHeight w:val="842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ind w:right="-155" w:hanging="0"/>
              <w:rPr/>
            </w:pPr>
            <w:r>
              <w:rPr/>
              <w:t>2016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571" w:hRule="exact"/>
        </w:trPr>
        <w:tc>
          <w:tcPr>
            <w:tcW w:w="984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ind w:right="5668" w:hanging="0"/>
        <w:jc w:val="both"/>
        <w:rPr/>
      </w:pPr>
      <w:r>
        <w:rPr/>
      </w:r>
    </w:p>
    <w:p>
      <w:pPr>
        <w:pStyle w:val="Normal"/>
        <w:ind w:right="5668" w:hanging="0"/>
        <w:rPr/>
      </w:pPr>
      <w:r>
        <w:rPr/>
        <w:t>О внесении изменений в решение Совета депутатов сельского поселения Карымкары № 107 от 07.12.2016г. «О передаче части полномочий муниципального образования сельское поселение Карымкары муниципальному образованию Октябрьский район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частью 4 статьи 15 Федерального закона РФ от 06.10.2003 № 131-ФЗ «Об общих принципах организации местного самоуправления в Российской Федерации», руководствуясь Уставом  сельского поселения Карымкары, Совет депутатов сельского поселения Карымкары решил: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 xml:space="preserve">Внести изменения в решение Совета депутатов сельского поселения Карымкары 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№ </w:t>
      </w:r>
      <w:r>
        <w:rPr/>
        <w:t>107 от 07.12.2015 г. «О передаче части полномочий муниципального образования сельское поселение Карымкары муниципальному образованию Октябрьский район»: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/>
      </w:pPr>
      <w:r>
        <w:rPr/>
        <w:t xml:space="preserve">         </w:t>
      </w:r>
      <w:r>
        <w:rPr/>
        <w:t>1.1. Приложение 2 к решению Совета депутатов сельского поселения Карымкары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Обнародовать решение путем размещения на информационных стендах, официальном сайте сельского поселения Карымк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/>
        <w:t>Реш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  <w:t>4.    Контроль за выполнением решения оставляю за собой.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ельского поселения Карымкары                                                                М.А. Клим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>сельского поселения Карымкары                                                                   Л.А. Бакл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по общим и юридическим вопросам </w:t>
      </w:r>
    </w:p>
    <w:p>
      <w:pPr>
        <w:pStyle w:val="Normal"/>
        <w:jc w:val="both"/>
        <w:rPr/>
      </w:pPr>
      <w:r>
        <w:rPr/>
        <w:t>администрации сельского поселения Карымкары                                        Н.А. Фарно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Фарно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л. 2-31-18 </w:t>
      </w:r>
    </w:p>
    <w:p>
      <w:pPr>
        <w:pStyle w:val="Style15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Style15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Style15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1.05.2016 г. № 134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от 07.12.2015 г. № 1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бюджетные трансферты передаваемые администрацией сельского поселения Карымкары администрации Октябрьского района по осуществлению части полномочий по решению вопросов местного значения на 2016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ыс.руб.</w:t>
      </w:r>
    </w:p>
    <w:tbl>
      <w:tblPr>
        <w:tblW w:w="99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129"/>
        <w:gridCol w:w="19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.п. статьи Соглашения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" w:leader="none"/>
              </w:tabs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Ст. 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. 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бот по страхованию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</w:tr>
    </w:tbl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Style15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66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99" w:hanging="16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3" w:hanging="16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67" w:hanging="166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1" w:hanging="166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335" w:hanging="1665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69" w:hanging="1665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03" w:hanging="1665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49:00Z</dcterms:created>
  <dc:creator>KirichenkoNV</dc:creator>
  <dc:description/>
  <cp:keywords/>
  <dc:language>en-US</dc:language>
  <cp:lastModifiedBy>Приемная</cp:lastModifiedBy>
  <cp:lastPrinted>2016-05-11T15:33:00Z</cp:lastPrinted>
  <dcterms:modified xsi:type="dcterms:W3CDTF">2016-05-11T11:17:00Z</dcterms:modified>
  <cp:revision>3</cp:revision>
  <dc:subject/>
  <dc:title>Администрация Октябрьского района</dc:title>
</cp:coreProperties>
</file>