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19621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1808"/>
      </w:tblGrid>
      <w:tr>
        <w:trPr>
          <w:trHeight w:val="1134" w:hRule="atLeast"/>
        </w:trPr>
        <w:tc>
          <w:tcPr>
            <w:tcW w:w="9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 порядке и условиях</w:t>
      </w:r>
    </w:p>
    <w:p>
      <w:pPr>
        <w:pStyle w:val="Normal"/>
        <w:rPr/>
      </w:pPr>
      <w:r>
        <w:rPr/>
        <w:t xml:space="preserve">предоставления ежегодного дополнительного </w:t>
      </w:r>
    </w:p>
    <w:p>
      <w:pPr>
        <w:pStyle w:val="Normal"/>
        <w:rPr/>
      </w:pPr>
      <w:r>
        <w:rPr/>
        <w:t>отпуска работникам с ненормированным рабочим днём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со статьёй 101, 119 Трудового Кодекса Российской Федераци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Положение о порядке и условиях предоставления  ежегодного дополнительного оплачиваемого отпуска работникам с ненормированным рабочим днём в администрации сельского поселения Карымкары, согласно приложению 1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твердить список работников администрации сельского поселения Карымкары, которым предоставляется ежегодный дополнительный оплачиваемый отпуск за ненормированный рабочий день, согласно приложению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Опубликовать постановление в газете «Октябрьские ве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Контроль за выполнением постановления возложить на начальника финансово-экономического отдела администрации сельского поселения Карымкары (О.В.Капаева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Карымкары                                                                               М.А. Климов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сельского поселения Карымкары </w:t>
        <w:tab/>
        <w:tab/>
        <w:tab/>
        <w:tab/>
        <w:tab/>
        <w:tab/>
        <w:t>Л.А.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  <w:tab/>
        <w:tab/>
        <w:tab/>
        <w:tab/>
        <w:t>О.В.Кап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вопросам</w:t>
        <w:tab/>
        <w:tab/>
        <w:tab/>
        <w:tab/>
        <w:tab/>
        <w:tab/>
        <w:t>Т.В.Сыр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о юридическим вопросам   </w:t>
        <w:tab/>
        <w:t xml:space="preserve">                   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Ознакомлена:</w:t>
        <w:tab/>
        <w:tab/>
        <w:tab/>
        <w:tab/>
        <w:tab/>
        <w:tab/>
        <w:tab/>
        <w:tab/>
        <w:t>О.В. Капае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О.В.Капа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: 2-31-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20» мая  2010 г. № 81-п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и условиях предоставления ежегодного дополнительного оплачиваемого отпуска работникам с ненормированным рабочим днём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сельского поселения Карымкар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оложения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стоящее положение устанавливает порядок и условия предоставления ежегодного дополнительного оплачиваемого отпуска за ненормированный рабочий день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ёй 101 Трудового Кодекса Российской Федерации ненормированный рабочий день – это особый режим работы,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времени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ам администрации сельского поселения Карымкары в соответствии со статьёй 119 Трудового Кодекса Российской Федерации имеют право на ежегодный дополнительный оплачиваемый отпуск за ненормированный рабочий день, который не может быть менее трёх календарных дней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предоставления ежегодного дополнительного оплачиваемого отпуска работникам с ненормированным рабочим днём  в администрации сельского поселения Карымкары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жегодный дополнительный оплачиваемый отпуск работникам с ненормированным рабочим днём (далее - дополнительный отпуск) предоставляется за работу в условиях ненормированного рабочего дня отдельным работникам администрации сельского поселения Карымкары, если эти работники при необходимости эпизодически привлекаются по распоряжению работодателя к выполнению своих трудовых функций за пределами  нормальной продолжительности  рабочего времени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должностей с ненормированным рабочим днём, имеющих право на дополнительный  отпуск, устанавливаются коллективным договором или правилами внутреннего трудового распорядка учреждения с учётом  мнения соответствующего профсоюзного органа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дополнительного отпуска, предоставляемого работникам с ненормированным рабочим днём, не может быть  менее трёх календарных дней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дополнительного отпуска по соответствующим должностям  трудового распорядка администрации сельского поселения Карымкары и зависит от характера, степени напряжённости труда, необходимости выполнения  работником своих трудовых функций за пределами  нормальной продолжительности рабочего времени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В случае, если такой отпуск  не предоставляется, переработка  сверх нормальной продолжительности компенсируется с письменного согласия работника как сверхурочная работа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й отпуск, предоставляемый работникам с ненормированным рабочим днём, суммируется с ежегодным основным оплачиваемым отпуском (в том числе удлинённом), а также другими ежегодными дополнительными оплачиваемыми отпусками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увольнения, переноса, либо не использования дополнительного отпуска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лата дополнительных отпусков, предоставляемых работникам с ненормированным рабочим днём, производится в пределах фонда оплаты труда.</w:t>
      </w:r>
    </w:p>
    <w:p>
      <w:pPr>
        <w:pStyle w:val="ConsPlusNormal"/>
        <w:widowControl/>
        <w:numPr>
          <w:ilvl w:val="1"/>
          <w:numId w:val="3"/>
        </w:numPr>
        <w:ind w:left="426" w:hanging="4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нику, не использовавшему отпуск за ненормированный рабочий день, по его письменному заявлению, может быть выплачена денежная компенсация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20» мая  2010 г. № 81-п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исок работников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сельского поселения Карымкары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ненормированным рабочим днём, которым предоставляется дополнительный оплачиваемый отпуск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 работни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ней дополнительного оплачиваемого отпус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сельского поселения Карымкар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финансово-экономического отдел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-кассир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18:00Z</dcterms:created>
  <dc:creator>Пользователь</dc:creator>
  <dc:description/>
  <cp:keywords/>
  <dc:language>en-US</dc:language>
  <cp:lastModifiedBy>Администратор</cp:lastModifiedBy>
  <cp:lastPrinted>2010-06-10T16:02:00Z</cp:lastPrinted>
  <dcterms:modified xsi:type="dcterms:W3CDTF">2011-03-02T08:18:00Z</dcterms:modified>
  <cp:revision>2</cp:revision>
  <dc:subject/>
  <dc:title>На бланке</dc:title>
</cp:coreProperties>
</file>