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rPr/>
      </w:pPr>
      <w:r>
        <w:rPr/>
        <w:t xml:space="preserve">«О бюджете муниципального образования сельское поселение Карымкары на 2014 год </w:t>
      </w:r>
    </w:p>
    <w:p>
      <w:pPr>
        <w:pStyle w:val="Normal"/>
        <w:jc w:val="both"/>
        <w:rPr/>
      </w:pPr>
      <w:r>
        <w:rPr/>
        <w:t>и на плановый период 2015 и 201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обеспечения участия населения сельского поселения Карымкары  в осуществлении местного самоуправления, в соответствии с Бюджетным кодексом Российской Федерации, решением Совета депутатов сельского поселения Карымкары  от 26.03.2009 года № 52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», руководствуясь Уставом сельского поселения Карымкары, Совет депутатов сельского поселения Карымкары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прилагаемый проект решения Совета депутатов сельского поселения Карымкары «О бюджете муниципального образования сельское поселение Карымкары на 2014 год и на плановый период 2015 и 2016 годов» на опубликование в газету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 26 ноября 2013 года публичные слушания по проекту решения Совета депутатов сельского поселения Карымкары «О бюджете муниципального образования сельское поселение Карымкары на 2014 год и на плановый период 2015 и 2016 годов»;</w:t>
      </w:r>
    </w:p>
    <w:p>
      <w:pPr>
        <w:pStyle w:val="Normal"/>
        <w:ind w:left="720" w:hanging="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Время начала публичных слушаний – 18.00 ч. по местн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rPr>
          <w:sz w:val="20"/>
          <w:szCs w:val="20"/>
        </w:rPr>
      </w:pPr>
      <w:r>
        <w:rPr>
          <w:sz w:val="20"/>
          <w:szCs w:val="20"/>
        </w:rPr>
        <w:t>Проект</w:t>
        <w:tab/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5.11.2013 г. № 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/>
        <w:t xml:space="preserve">«__» ______ </w:t>
      </w:r>
      <w:r>
        <w:rPr>
          <w:b w:val="false"/>
        </w:rPr>
        <w:t>2013 г.                                                                                        № ____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рымкары на 2014 год </w:t>
      </w:r>
    </w:p>
    <w:p>
      <w:pPr>
        <w:pStyle w:val="Normal"/>
        <w:rPr/>
      </w:pPr>
      <w:r>
        <w:rPr/>
        <w:t>и на плановый период 2015 и 2016 годов</w:t>
      </w:r>
      <w:r>
        <w:rPr>
          <w:b/>
          <w:bCs/>
          <w:sz w:val="22"/>
        </w:rPr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рымкары, </w:t>
      </w:r>
      <w:r>
        <w:rPr>
          <w:color w:val="000000"/>
          <w:sz w:val="22"/>
          <w:szCs w:val="22"/>
        </w:rPr>
        <w:t xml:space="preserve">учитывая результаты публичных слушаний по проекту решения «О бюджете муниципального образования сельское поселение Карымкары на 2014 год и на плановый период 2015 и 2016 годов» и  </w:t>
      </w:r>
      <w:r>
        <w:rPr/>
        <w:t>рассмотрев проект решения Совета депутатов сельского поселения Карымкары «О бюджете муниципального образования сельское поселение Карымкары на 2014 год и на плановый период 2015 и 2016 годов»,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основные характеристики бюджета муниципального образования сельское поселение Карымкары (далее – бюджет сельского поселения Карымкары) на 2014 год:</w:t>
      </w:r>
    </w:p>
    <w:p>
      <w:pPr>
        <w:pStyle w:val="TextBody"/>
        <w:ind w:firstLine="709"/>
        <w:rPr/>
      </w:pPr>
      <w:r>
        <w:rPr/>
        <w:t>прогнозируемый  общий объем доходов бюджета сельского поселения Карымкары в  сумме 30 237,7 тыс. рублей;</w:t>
      </w:r>
    </w:p>
    <w:p>
      <w:pPr>
        <w:pStyle w:val="TextBody"/>
        <w:ind w:firstLine="709"/>
        <w:rPr/>
      </w:pPr>
      <w:r>
        <w:rPr/>
        <w:t xml:space="preserve">общий объем расходов бюджета сельского поселения Карымкары в сумме 30 237,тыс. рублей; 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2. Утвердить основные характеристики бюджета сельского поселения Карымкары на плановый период 2015 и 2016 годов:</w:t>
      </w:r>
    </w:p>
    <w:p>
      <w:pPr>
        <w:pStyle w:val="TextBody"/>
        <w:ind w:firstLine="709"/>
        <w:rPr/>
      </w:pPr>
      <w:r>
        <w:rPr/>
        <w:t>прогнозируемый  общий объем доходов бюджета сельского поселения Карымкары  на 2015 год в сумме 25 976,7 тыс. рублей и на 2016 год в сумме 27 342,7 тыс. рублей;</w:t>
      </w:r>
    </w:p>
    <w:p>
      <w:pPr>
        <w:pStyle w:val="TextBody"/>
        <w:ind w:firstLine="709"/>
        <w:rPr/>
      </w:pPr>
      <w:r>
        <w:rPr/>
        <w:t>общий объем расходов бюджета сельского поселения Карымкары на 2015 год в сумме 25 976,7 тыс. рублей и на 2016 год в сумме 27 342,7 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</w:t>
      </w:r>
      <w:r>
        <w:rPr/>
        <w:t>Учесть в бюджете сельского поселения Карымкары на 2014 год поступления доходов по основным источникам согласно приложению № 1 к настоящему решению, на плановый период 2015 и 2016 годов согласно приложению № 2 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твердить перечень главных администраторов доходов бюджета сельского поселения Карымкары согласно приложению № 3 к настоящему реш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jc w:val="both"/>
        <w:rPr/>
      </w:pPr>
      <w:r>
        <w:rPr/>
        <w:t>5. Утвердить перечень главных администраторов источников финансирования дефицита бюджета сельского поселения Карымкары согласно приложению № 4 к настоящему решению.</w:t>
      </w:r>
    </w:p>
    <w:p>
      <w:pPr>
        <w:pStyle w:val="TextBodyIndent"/>
        <w:widowControl w:val="false"/>
        <w:ind w:left="283" w:firstLine="53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 Установить, что в случае изменения в 2014 году состав и (или) функций главных администраторов доходов бюджета сельского поселения Карымкары или главных администраторов источников финансирования дефицита бюджета сельского поселения Карымкары при определении принципов назначения, структуры кодов и присвоении кодов классификации доходов бюджета сельского поселения Карымкары и кодов классификации источников финансирования дефицита бюджета сельского поселения Карымкары, внесение изменений в утвержденные перечень главных администраторов доходов бюджета сельского поселения Карымкары и перечень главных администраторов источников финансирования дефицита бюджета сельского поселения Карымкары, а также в состав закрепленных за ними кодов классификации доходов бюджета сельского поселения Карымкары или кодов классификации источников финансирования дефицита бюджета сельского поселения Карымкары осуществляется распоряжением администрации сельского поселения Карымкары.</w:t>
      </w:r>
    </w:p>
    <w:p>
      <w:pPr>
        <w:pStyle w:val="Normal"/>
        <w:ind w:firstLine="567"/>
        <w:jc w:val="both"/>
        <w:rPr/>
      </w:pPr>
      <w:r>
        <w:rPr/>
        <w:t>Органом, уполномоченным на обеспечение обмена информацией по лицевым счетам между Управлением Федерального казначейства по Ханты-Мансийскому автономному округу - Югре и главными администраторами доходов бюджета сельского поселения Карымкары, заключившими Соглашение об информационном взаимодействии, является Комитет по управлению муниципальными финансами администрации Октябрьского района. Порядок приема и передачи данной информации устанавливается Комитетом по управлению муниципальными финансами администрации Октябрьского район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TextBody"/>
        <w:ind w:firstLine="539"/>
        <w:rPr/>
      </w:pPr>
      <w:r>
        <w:rPr/>
        <w:t>7.</w:t>
      </w:r>
      <w:r>
        <w:rPr>
          <w:b/>
        </w:rPr>
        <w:t xml:space="preserve"> </w:t>
      </w:r>
      <w:r>
        <w:rPr/>
        <w:t>Установить на 2014 год и на плановый период 2015 и 2016 годов норматив отчислений от прибыли муниципальных предприятий сельского поселения Карымкары, остающейся после уплаты налогов и иных обязательных платежей, в бюджет сельского поселения Карымкары в размере 5%.</w:t>
      </w:r>
    </w:p>
    <w:p>
      <w:pPr>
        <w:pStyle w:val="TextBody"/>
        <w:ind w:firstLine="539"/>
        <w:rPr/>
      </w:pPr>
      <w:r>
        <w:rPr/>
        <w:t>Порядок уплаты отчислений от прибыли муниципальных предприятий определяется решением Совета депутатов сельского поселения Карымк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Утвердить в пределах общего объема расходов, установленного пунктами 1, 2 настоящего решения,  распределение бюджетных ассигнований по разделам и подразделам классификации расходов бюджета сельского поселения Карымкары:</w:t>
      </w:r>
    </w:p>
    <w:p>
      <w:pPr>
        <w:pStyle w:val="Normal"/>
        <w:ind w:firstLine="709"/>
        <w:jc w:val="both"/>
        <w:rPr/>
      </w:pPr>
      <w:r>
        <w:rPr/>
        <w:t>на 2014 год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/>
        <w:t>на плановый период 2015 и 2016 годов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Карымкары в ведомственной структуре расходов: </w:t>
      </w:r>
    </w:p>
    <w:p>
      <w:pPr>
        <w:pStyle w:val="Normal"/>
        <w:ind w:firstLine="709"/>
        <w:jc w:val="both"/>
        <w:rPr/>
      </w:pPr>
      <w:r>
        <w:rPr/>
        <w:t>на 2014 год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/>
        <w:t>на плановый период 2015 и 2016 годов согласно приложению №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Утвердить</w:t>
      </w:r>
      <w:r>
        <w:rPr>
          <w:b/>
          <w:bCs/>
        </w:rPr>
        <w:t xml:space="preserve"> </w:t>
      </w:r>
      <w:r>
        <w:rPr>
          <w:bCs/>
        </w:rPr>
        <w:t>в составе</w:t>
      </w:r>
      <w:r>
        <w:rPr>
          <w:b/>
          <w:bCs/>
        </w:rPr>
        <w:t xml:space="preserve"> </w:t>
      </w:r>
      <w:r>
        <w:rPr>
          <w:bCs/>
        </w:rPr>
        <w:t xml:space="preserve">расходов бюджета </w:t>
      </w:r>
      <w:r>
        <w:rPr/>
        <w:t>сельского поселения Карымкары</w:t>
      </w:r>
      <w:r>
        <w:rPr>
          <w:bCs/>
        </w:rPr>
        <w:t xml:space="preserve"> резервный фонд на 2014 год в сумме 64 тыс. рублей, на 2015 год в сумме 64 тыс. рублей, на 2016 год в сумме 64 тыс. рубл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1. Разрешить администрации сельского поселения Карымкары  осуществлять  расходы по соответствующему разделу бюджетной классификации на затраты, связанные с защитой интересов органов местного самоуправления в су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Разрешить администрации сельского поселения Карымкары в соответствии с пунктом 3 статьи 217 Бюджетного кодекса Российской Федерации вносить в 2014 году, изменения в показатели сводной бюджетной росписи бюджета сельского поселения Карымкары, связанные с особенностями исполнения бюджета сельского поселения Карымкары и (или) перераспределения бюджетных ассигнований без внесения изменений в решение о бюджете по следующим основаниям:</w:t>
      </w:r>
    </w:p>
    <w:p>
      <w:pPr>
        <w:pStyle w:val="Normal"/>
        <w:ind w:firstLine="709"/>
        <w:jc w:val="both"/>
        <w:rPr/>
      </w:pPr>
      <w:r>
        <w:rPr/>
        <w:t>перераспределение бюджетных ассигнований между главным распорядителем и получателем бюджетных средств на финансовое обеспечение передаваемых  мероприятий и видов расходов;</w:t>
      </w:r>
    </w:p>
    <w:p>
      <w:pPr>
        <w:pStyle w:val="Normal"/>
        <w:ind w:firstLine="709"/>
        <w:jc w:val="both"/>
        <w:rPr/>
      </w:pPr>
      <w:r>
        <w:rPr/>
        <w:t xml:space="preserve">перераспределение между главными распорядителем и получателем бюджетных  средств бюджета сельского поселения Карымкары образовавшейся в ходе исполнения бюджета сельского поселения Карымкары экономии по использованию в текущем финансовом году бюджетных ассигнований в пределах годового объема бюджетных ассигнований в целом по бюджету сельского поселения Карымкары; </w:t>
      </w:r>
    </w:p>
    <w:p>
      <w:pPr>
        <w:pStyle w:val="Normal"/>
        <w:ind w:firstLine="709"/>
        <w:jc w:val="both"/>
        <w:rPr/>
      </w:pPr>
      <w:r>
        <w:rPr/>
        <w:t>изменение типа муниципальных учреждений сельского поселения Карымкары  и преобразование некоммерческих организаций;</w:t>
      </w:r>
    </w:p>
    <w:p>
      <w:pPr>
        <w:pStyle w:val="TextBodyIndent"/>
        <w:ind w:left="283" w:firstLine="709"/>
        <w:rPr>
          <w:rFonts w:cs="Calibri"/>
        </w:rPr>
      </w:pPr>
      <w:r>
        <w:rPr>
          <w:rFonts w:cs="Calibri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предписаниям контрольных органов Октябрьского района и Контрольно-счетной палаты Октябрьского района;</w:t>
      </w:r>
    </w:p>
    <w:p>
      <w:pPr>
        <w:pStyle w:val="TextBodyIndent"/>
        <w:ind w:left="283" w:firstLine="709"/>
        <w:rPr>
          <w:rFonts w:cs="Calibri"/>
        </w:rPr>
      </w:pPr>
      <w:r>
        <w:rPr>
          <w:rFonts w:cs="Calibri"/>
        </w:rPr>
        <w:t>увеличение бюджетных ассигнований на основании уведомлений о бюджетных ассигнованиях, планируемых к поступлению из бюджета муниципального района;</w:t>
      </w:r>
    </w:p>
    <w:p>
      <w:pPr>
        <w:pStyle w:val="Normal"/>
        <w:ind w:firstLine="709"/>
        <w:jc w:val="both"/>
        <w:rPr/>
      </w:pPr>
      <w:r>
        <w:rPr/>
        <w:t xml:space="preserve">изменение бюджетной классификации доходов и расходов бюджета сельского поселения Карымкары без изменения целевого направления сред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Утвердить объем субвенций, передаваемых администрации Октябрьского района на осуществление части полномочий по решению вопросов местного значений, в соответствии с заключенным соглашением на 2014 год согласно приложению № 9 к настоящему решению.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  <w:t>14. Утвердить объем расходных обязательств, осуществляемых за счет субвенций (субсидий) из федерального бюджета и бюджета Ханты-Мансийского автономного округа - Югры на 2014 год согласно приложению № 10 к настоящему решению, на плановый период 2015 и 2016 годов согласно приложению № 11 к настоящему решению.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  <w:t xml:space="preserve">15. Установить, что неиспользованные в 2013 году остатки межбюджетных трансфертов, полученные бюджетом сельского поселения Карымкары из бюджета муниципального района в форме субсидий, субвенций и иных межбюджетных трансфертов, имеющих целевое назначение, подлежат возврату в бюджет муниципального района, за исключением остатков межбюджетных трансфертов, которые могут быть использованы в 2014 году на те же цели в соответствии с порядком, установленным Комитетом по управлению муниципальными финансами администрации Октябрьского район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6. Средства в валюте Российской Федерации, поступающие во временное распоряжение муниципальных казенных и бюджетных учреждений, в соответствии с действующим законодательством, учитываются на лицевых счетах, открытых им в Комитет по управлению муниципальными финансами администрации Октябрьского райо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7. Установить, что бюджет  поселения – получатель межбюджетных трансфертов из бюджета муниципального образования Октябрьский район подлежит финансовому контролю в соответствии с федеральным законодательством, законодательством Ханты-Мансийского автономного округа – Югры и правовыми актами Октябрь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8. </w:t>
      </w:r>
      <w:r>
        <w:rPr>
          <w:bCs/>
        </w:rPr>
        <w:t>Рекомендовать администрации сельского поселения Карымкары при установлении систем оплаты труда и порядка их применения для работников учреждений, финансируемых из бюджета поселения, учитывать параметры, применяемые на уровне Октябрь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9. </w:t>
      </w:r>
      <w:r>
        <w:rPr/>
        <w:t>Установить, что администрация сельского поселения Карымкары не вправе принимать решения, приводящие к увеличению в 2014 году численности муниципальных служащих администрации сельского поселения Карымкары и работников казенных и бюджетных учреждений сельского поселения Карымкары, являющихся получателями бюджетных средств, за исключением случаев принятия решений по передаче отдельных полномочий муниципальным районом сельскому посе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. Установить, что при распределении дополнительно поступивших средств в бюджет сельского поселения Карымкары, в течение финансового года считать приоритетными направлениями расходов: расходы на капитальный ремонт муниципального жилищного фонда, содержание автомобильных дорог и инженерных сооружений на них, мероприятия по благоустройству поселк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21.</w:t>
      </w:r>
      <w:r>
        <w:rPr>
          <w:b/>
          <w:bCs/>
        </w:rPr>
        <w:t xml:space="preserve"> </w:t>
      </w:r>
      <w:r>
        <w:rPr/>
        <w:t>Утвердить на 2014 год: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сельского поселения Карымкары на 1 января 2014 года согласно приложению № 12 к настоящему решению;</w:t>
      </w:r>
    </w:p>
    <w:p>
      <w:pPr>
        <w:pStyle w:val="Normal"/>
        <w:ind w:firstLine="709"/>
        <w:jc w:val="both"/>
        <w:rPr/>
      </w:pPr>
      <w:r>
        <w:rPr/>
        <w:t>программу муниципальных внутренних заимствований сельского поселения Карымкары  на 2014 год согласно приложению № 1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2. </w:t>
      </w:r>
      <w:r>
        <w:rPr/>
        <w:t xml:space="preserve">Утвердить на плановый период 2015 и 2016 годов: 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сельского поселения Карымкары на 1 января 2015 года и 1 января 2016 года согласно приложению № 14 к настоящему решению;</w:t>
      </w:r>
    </w:p>
    <w:p>
      <w:pPr>
        <w:pStyle w:val="Normal"/>
        <w:ind w:firstLine="709"/>
        <w:jc w:val="both"/>
        <w:rPr/>
      </w:pPr>
      <w:r>
        <w:rPr/>
        <w:t>программу муниципальных внутренних заимствований сельского поселения Карымкары на плановый период 2015 и 2016 годов согласно приложению  № 15 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. Направить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. Контроль за выполнением  решения возложить на комиссию Совета депутатов по бюджету, налогам и финансам ( Братчикова Г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815"/>
        <w:gridCol w:w="2168"/>
      </w:tblGrid>
      <w:tr>
        <w:trPr/>
        <w:tc>
          <w:tcPr>
            <w:tcW w:w="6587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Карымкар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.А.Климов </w:t>
            </w:r>
          </w:p>
        </w:tc>
      </w:tr>
    </w:tbl>
    <w:p>
      <w:pPr>
        <w:pStyle w:val="ConsPlusNormal"/>
        <w:widowControl/>
        <w:ind w:left="1506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9:00Z</dcterms:created>
  <dc:creator>LSK</dc:creator>
  <dc:description/>
  <cp:keywords>Birthday</cp:keywords>
  <dc:language>en-US</dc:language>
  <cp:lastModifiedBy>Приемная</cp:lastModifiedBy>
  <cp:lastPrinted>2013-11-11T16:13:00Z</cp:lastPrinted>
  <dcterms:modified xsi:type="dcterms:W3CDTF">2014-02-10T09:13:00Z</dcterms:modified>
  <cp:revision>8</cp:revision>
  <dc:subject>Birthday</dc:subject>
  <dc:title>Are You suprised ?</dc:title>
</cp:coreProperties>
</file>