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утверждении реестров </w:t>
      </w:r>
    </w:p>
    <w:p>
      <w:pPr>
        <w:pStyle w:val="Normal"/>
        <w:rPr/>
      </w:pPr>
      <w:r>
        <w:rPr/>
        <w:t xml:space="preserve">наиболее коррупционно опасных сфер деятельности </w:t>
      </w:r>
    </w:p>
    <w:p>
      <w:pPr>
        <w:pStyle w:val="Normal"/>
        <w:rPr/>
      </w:pPr>
      <w:r>
        <w:rPr/>
        <w:t>администрации сельского поселения Карымкары и наиболее коррупционно</w:t>
      </w:r>
    </w:p>
    <w:p>
      <w:pPr>
        <w:pStyle w:val="Normal"/>
        <w:rPr/>
      </w:pPr>
      <w:r>
        <w:rPr/>
        <w:t>опасных должностей муниципальной службы в</w:t>
      </w:r>
    </w:p>
    <w:p>
      <w:pPr>
        <w:pStyle w:val="Normal"/>
        <w:rPr/>
      </w:pPr>
      <w:r>
        <w:rPr/>
        <w:t xml:space="preserve">администрации сельского поселения Карымкары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о исполнение положений Федерального закона от 25.12.2008 г. № 273-ФЗ «О противодействии коррупции», Закона Ханты-Мансийского автономного округа-Югры от 25.09.2008 № 86-оз «О мерах по противодействию коррупции в Ханты-Мансийском автономном округе-Югре»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Утвердить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Реестр наиболее опасных сфер деятельности администрации сельского поселения Карымкары, согласно приложению 1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Реестр наиболее коррупционно опасных должностей муниципальной службы в администрации сельского поселения Карымкары, согласно приложению 2.</w:t>
      </w:r>
    </w:p>
    <w:p>
      <w:pPr>
        <w:pStyle w:val="Style17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/>
        <w:t>Опубликовать постановление в газете «Октябрьские вести» и разместить на официальном веб-сайте сельского поселения Карымкары.</w:t>
      </w:r>
    </w:p>
    <w:p>
      <w:pPr>
        <w:pStyle w:val="Style17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7"/>
        <w:numPr>
          <w:ilvl w:val="0"/>
          <w:numId w:val="3"/>
        </w:numPr>
        <w:spacing w:before="0" w:after="200"/>
        <w:ind w:left="360" w:hanging="360"/>
        <w:contextualSpacing/>
        <w:jc w:val="both"/>
        <w:rPr/>
      </w:pPr>
      <w:r>
        <w:rPr/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  сельского</w:t>
      </w:r>
    </w:p>
    <w:p>
      <w:pPr>
        <w:pStyle w:val="Normal"/>
        <w:ind w:right="-55" w:hanging="0"/>
        <w:rPr/>
      </w:pPr>
      <w:r>
        <w:rPr/>
        <w:t xml:space="preserve">поселения   Карымкары          </w:t>
        <w:tab/>
        <w:tab/>
        <w:tab/>
        <w:tab/>
        <w:tab/>
        <w:t>М. 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гласовано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    Л.А. Баклы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пециалист по общим и юридическим вопросам               </w:t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министрации сельского поселения Карымкары </w:t>
        <w:tab/>
        <w:t xml:space="preserve">                    Н.А. 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знакомлены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Л.А. Баклыков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О.В. Капаев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Н.А. Фарносов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Ю.Ю. Леонть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рносова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т «10» апреля 2013 г. № 40-п </w:t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естр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более коррупционно опасных сфер деятельности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, исполнение местного бюджета и контроль за его исполн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ем граждан на муниципальную службу, формирование кадрового резерва на должности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 заказов на поставку товаров (выполнение работ, оказание услуг) для муниципальных ну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ение и распоряжение муниципальным имуществом (здания, строения, сооружения) находящимся в муниципальной собственности, объектами муниципальной собственности, в том числе по вопросам аренды, безвозмездного пользования и приватизации этих объект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и распоряжение муниципальным жилищным фондом, в том числе по вопросам заключения договоров социального найма, найма специализированного жилого фонда, найма жилых помещений фонда коммерческого исполь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ридическая сфера деятельност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2 </w:t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ind w:left="4956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т «10» апреля 2013 г. № 40-п 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естр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наиболее коррупционно опасных должностей муниципальной службы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в администрации сельского поселения Карымкары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упционно опасные сферы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по управлению муниципальной собственност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по общим и юридическим вопросам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8:00Z</dcterms:created>
  <dc:creator>Пользователь</dc:creator>
  <dc:description/>
  <cp:keywords/>
  <dc:language>en-US</dc:language>
  <cp:lastModifiedBy>Администратор</cp:lastModifiedBy>
  <cp:lastPrinted>2010-07-08T11:46:00Z</cp:lastPrinted>
  <dcterms:modified xsi:type="dcterms:W3CDTF">2013-04-12T06:36:00Z</dcterms:modified>
  <cp:revision>4</cp:revision>
  <dc:subject/>
  <dc:title>На бланке</dc:title>
</cp:coreProperties>
</file>