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143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6"/>
        <w:gridCol w:w="234"/>
        <w:gridCol w:w="1471"/>
        <w:gridCol w:w="338"/>
        <w:gridCol w:w="352"/>
        <w:gridCol w:w="233"/>
        <w:gridCol w:w="3778"/>
        <w:gridCol w:w="435"/>
        <w:gridCol w:w="1734"/>
      </w:tblGrid>
      <w:tr>
        <w:trPr>
          <w:trHeight w:val="284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756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ставок 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мущество физических л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сельского поселения Карымкары, Совет депутатов поселения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 следующие ставки налога на имущество физических лиц (жилой дом, квартира, комната, дача, гараж, иное строение, помещение и сооружение, доля в праве общей собственности на имущество (жилой дом, квартира, комната, дача, гараж, иное строение, помещение и сооружение)) в зависимости от суммарной инвентаризационной стоимости имущества, умноженной на коэффициент-дефлятор, определяемый в соответствии с частью первой Налогового кодекса РФ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15"/>
        <w:gridCol w:w="2688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ставки в зависимости от типа использования объекта налогообложения, %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тыс. рублей    (включительно)                  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тыс. рублей до 500 тыс. рублей       (включительно)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тыс. рублей до 1500 тыс. рублей                    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 тыс. рубле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для граждан, имеющих в собственности имущество, являющееся объектом налогообложения на территории муниципального образования сельское поселение Карымкары, льготы, установленные в соответствии со статьей 4 Закона Российской Федерации от 09.12.1991 № 2003-1 «О  налогах на имущество физических лиц»,  действуют в полном объе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свобождение от налогообложения предоставляется только по одному объекту налогообложения, относящегося к жилому строению, и по одному объекту налогообложения, относящегося к нежилым строениям, помещениям и сооруже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шения Совета депутатов сельского поселения Карымкары от 15.04.2010 года № 124 «Об установлении ставок налога на имущество физических лиц»,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ешение направить для опубликования в газету «Октябрьские ве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ешение вступает в силу по истечении 10 дней с момента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за выполнением решения возложить на комиссию по бюджету, налогам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940"/>
        <w:gridCol w:w="2171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арымкары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А. Кли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отдела                                          К.П. Пано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пециалист по управлению муниципальной собственностью                                                               администрации сельского поселения Карымкары                                     Г.В. Братчико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пециалист по общим и юридическим вопросам                                                                                администрации сельского поселения Карымкары                                     Н.А. Фарносо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2:00Z</dcterms:created>
  <dc:creator>User</dc:creator>
  <dc:description/>
  <dc:language>en-US</dc:language>
  <cp:lastModifiedBy>Приемная</cp:lastModifiedBy>
  <cp:lastPrinted>2013-12-24T12:21:00Z</cp:lastPrinted>
  <dcterms:modified xsi:type="dcterms:W3CDTF">2013-12-24T06:24:00Z</dcterms:modified>
  <cp:revision>4</cp:revision>
  <dc:subject/>
  <dc:title/>
</cp:coreProperties>
</file>