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6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ЕЛЬСКОГО </w:t>
            </w:r>
            <w:r>
              <w:rPr>
                <w:b/>
              </w:rPr>
              <w:t>ПОСЕЛЕНИЯ</w:t>
            </w:r>
            <w:r>
              <w:rPr>
                <w:b/>
                <w:sz w:val="26"/>
                <w:szCs w:val="26"/>
              </w:rPr>
              <w:t xml:space="preserve">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оверки достоверности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ы сведений о доходах, об имуществе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гражданами, претендующими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руководителе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сельского поселения Карымкары,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 лицами, замещающими эти долж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             от 13.03.2013 № 207 «Об утверждении Правил проверки достоверности и полноты сведений             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 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оверки достоверности и полноты сведений о доходах,               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Карымкары, и лицами, замещающими эти должности согласно приложению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 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Баклыкову Любовь  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ександровну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М.А. Кли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  <w:t xml:space="preserve">                            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преля 2013 года № 39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Par30"/>
      <w:bookmarkStart w:id="3" w:name="Par30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Карымкары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цами, замещающими эти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сельского поселения Карымкары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сельского поселения Карымкары или лица, которому такие полномочия предоставлены учредителе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специалист по общим и юридическим вопросам администрации сельского поселения Карымкары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Ханты-Мансийского автономного округа – Югр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ми массовой информац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сельского поселения Карымкары или лицом, которому такие полномочия предоставлены учредителе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специалист по общим и юридическим вопросам администрации сельского поселения Карымкары вправ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сельского поселения Карымкары, а также с лицом, замещающим должность руководителя муниципального учреждения сельского поселения Карымкар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сельского поселения Карымкары, а также лицом, замещающим должность руководителя муниципального учреждения сельского поселения Карымкары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сельского поселения Карымкары, а также от лица, замещающего должность руководителя муниципального учреждения сельского поселения Карымкары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сельского поселения Карымкары или лицо, которому такие полномочия предоставлены учредителем, обеспечива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сельского поселения Карымкары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 сельского поселения Карымкары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сельского поселения Карымкары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сельского поселения Карымкары, с результатами проверк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сельского поселения Карымкары, вправ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сельского поселения Карымкары,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сельского поселения Карымкары, на должность руководителя муниципального учреждения сельского поселения Карымкар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 сельского поселения Карымкары, в назначении на должность руководителя муниципального учреждения сельского поселения Карымкар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 сельского поселения Карымкары, мер дисциплинарной ответственн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сельского поселения Карымкары, 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О.В. Скородум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23118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7:00Z</dcterms:created>
  <dc:creator>Lebedeva</dc:creator>
  <dc:description/>
  <cp:keywords/>
  <dc:language>en-US</dc:language>
  <cp:lastModifiedBy>Администратор</cp:lastModifiedBy>
  <cp:lastPrinted>2013-03-29T12:55:00Z</cp:lastPrinted>
  <dcterms:modified xsi:type="dcterms:W3CDTF">2013-04-09T12:37:00Z</dcterms:modified>
  <cp:revision>2</cp:revision>
  <dc:subject/>
  <dc:title/>
</cp:coreProperties>
</file>