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8"/>
        <w:gridCol w:w="265"/>
        <w:gridCol w:w="1493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о муниципальном учреждении культуры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41 Федерального закона от 06.10.2003 г. № 131-ФЗ «Об общих принципах организации местного самоуправления в Российской Федерации», частью 6 статьи 28 Устава сельского поселения Карымкары: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муниципальном учреждении культуры сельского поселения Карымкары, согласно приложению.</w:t>
      </w:r>
    </w:p>
    <w:p>
      <w:pPr>
        <w:pStyle w:val="ConsPlusNormal"/>
        <w:widowControl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постановление в газете «Октябрьские вести».</w:t>
      </w:r>
    </w:p>
    <w:p>
      <w:pPr>
        <w:pStyle w:val="ConsPlusNormal"/>
        <w:widowControl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 вступает в силу с момента опубликования.</w:t>
      </w:r>
    </w:p>
    <w:p>
      <w:pPr>
        <w:pStyle w:val="ConsPlusNormal"/>
        <w:widowControl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троль за выполнением постановления возложить на заместителя главы администрации сельского поселения Карымкары (Л.А.Баклыкова).</w:t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Глава  сельского</w:t>
      </w:r>
    </w:p>
    <w:p>
      <w:pPr>
        <w:pStyle w:val="Normal"/>
        <w:ind w:right="-55" w:hanging="0"/>
        <w:rPr/>
      </w:pPr>
      <w:r>
        <w:rPr/>
        <w:t xml:space="preserve">поселения   Карымкары          </w:t>
        <w:tab/>
        <w:tab/>
        <w:tab/>
        <w:tab/>
        <w:tab/>
        <w:t>М. А.Клим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ab/>
        <w:tab/>
        <w:t>Л.А.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по социальным вопросам</w:t>
        <w:tab/>
        <w:tab/>
        <w:tab/>
        <w:tab/>
        <w:t>С.А.Чащин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 xml:space="preserve">Специалист по юридическим вопросам                    </w:t>
        <w:tab/>
        <w:tab/>
        <w:t>Н.А. Фарносов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ослать: МУ ЦКБО «Кедр»  - 1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: С.А.Чащ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 2-33-13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постановлению администрации 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>от «08» апреля 2010 г. № 42-п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муниципальном учреждении культуры сельского поселения Карымка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80" w:right="945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ультуры сельского поселения Карымка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Учреждение) является структурным подразделением  администрации сельского поселения Карымкары, созданным с целью решения вопросов местного значения в сфере культуры и  искусства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 своей деятельности руководствуется Конституцией Российской Федерации, федеральным законодательством, законами Ханты-Мансийского автономного округа - Югры, приказами и инструкциями Министерства культуры Российской Федерации, приказами окружного Департамента культуры и искусства, Уставом сельского поселения Карымкары, решениями Совета депутатов сельского поселения Карымкары, постановлениями и распоряжениями администрации сельского поселения Карымкары, настоящим Положением и иными нормативно-правовыми актами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 своей деятельности подчиняется главе сельского поселения Карымкары. Деятельность Учреждения курирует заместитель главы администрации сельского поселения Карымкары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является юридическим лицом, имеет обособленное имущество на праве оперативного управления, самостоятельный баланс, лицевой счет, печать установленного образца, угловой штамп и бланк с полным своим наименованием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: муниципальное учреждение «Центр культуры и библиотечного обслуживания «Кедр»; сокращенное наименование: МУ ЦКБО «Кедр»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 Учреждения: 628114, Тюменская область, Ханты-Мансийский автономный округ - Югра, п. Карымкары, улица Комсомольская, д. 10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08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465" w:right="945" w:hanging="465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чрежд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945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465" w:right="-1" w:hanging="46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оритетных направлений развития культуры и искусства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465" w:right="-1" w:hanging="46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иблиотечного обслуживания населения сельского поселения Карымкары, комплектование библиотечных фондов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465" w:right="-1" w:hanging="46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поселения услугами по организации досуга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465" w:right="-1" w:hanging="46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профессионального искусства и самодеятельного художественного творчества на территории сельского поселения Карымкары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465" w:right="-1" w:hanging="46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поселковых культурно-массовых мероприятий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465" w:right="-1" w:hanging="46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естного традиционного народного художественного творчества в поселении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465" w:right="-1" w:hanging="46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узеев на территории сельского поселения Карымкары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465" w:right="-1" w:hanging="46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полнительного образования на территории сельского поселения Карымкары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465" w:right="-1" w:hanging="46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дыха детей в каникулярное время на базе Учреждения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465" w:right="-1" w:hanging="46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и контроль по развитию платных услуг, оказываемых населению филиалами Учреждения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465" w:right="-1" w:hanging="46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и координация деятельности филиалов Учрежд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465" w:right="945" w:hanging="465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мочия и функции Учреждени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9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в качестве структурного подразделения администрации сельского поселения Карымкары имеет следующие полномочия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465" w:right="-1" w:hanging="4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реализует мероприятия по приоритетным направлениям в сфере культуры и искусства, сохранения местных традиций и обычаев, организации массового отдыха жителей сельского поселения Карымкары, библиотечному обслуживанию населения, предоставлению библиотечно-информационных услуг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465" w:right="-1" w:hanging="4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за сохранностью, эффективностью использования муниципального имущества Учреждения;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по сохранению и развитию профессионального искусства, самодеятельного художественного творчеств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финансово-экономического положения  Учреждения, выявление на его основе экономических проблем отрасли и определение путей их реш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ункции главного распорядителя бюджетных средств Учрежд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формированием имущества Учреждения и соблюдением процедуры закрепления имущества на праве оперативного управл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бор статистических показателей, характеризующих состояние сферы культуры сельского поселения Карымкары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у нормативных актов об утверждении показателей по отнесению к группам по оплате труда специалистов Учрежд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за подготовкой к аттестации и аккредитации Учреждения;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олнение музейных фондо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зрабатывает проекты минимальных социальных стандартов и других нормативов расходов бюджета сельского поселения Карымкары в сфере культуры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частвует в реализации федеральных, окружных программ в области культуры и искусств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right="-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рганизует подготовку и проводит культурно-досуговые и массовые поселковые мероприяти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right="-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 Координирует деятельность подведомственных  филиалов Учреждения в сфере культуры и искусств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right="-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Содействует развитию материально-технической базы филиалов Учреждени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right="-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инимает участие в формировании проекта бюджета сельского поселения Карымкары в сфере культуры и его последующей корректировке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Составляет бюджетную роспись расходов Учреждения, утверждает сводную бюджетную роспись подведомственных филиалов, распределяет лимиты бюджетных обязательств по подведомственным филиалам, бюджетные сметы доходов и расходов подведомственных филиалов и осуществляет контроль за использованием бюджетных сред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right="-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Готовит документы муниципального заказа на поставки товаров, выполнение работ и оказание услуг в сфере культуры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Обеспечивает руководство и контроль за постановкой бюджетного учета и отчетности, правильным применением действующих положений, инструкций и указаний по вопросам бюджетного учета и отчетности в подведомственных филиалах, представляет администрации сельского поселения Карымкары сводную бухгалтерскую отчетность по подведомственным получателям средств бюджета в установленные им срок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Ведет фрагмент реестра расходных обязательств сферы культуры в соответствии с методическими и инструктивными материалам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right="-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Разрабатывает положения об оплате труда работников подведомственных филиало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Организует и осуществляет мероприятия по работе с детьми, координирует участие подведомственных филиалов и контролирует исполнение организации досуга детей в период каникул и летнее врем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right="-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Способствует развитию местного народного художественного творчества, любительского искусства и ремесе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right="-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Участвует в сохранении, возрождении и популяризации народного творчеств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right="-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Принимает участие в разработке и реализации целевых ведомственных программ и программ социально-экономического развития муниципального образования, в реализации программ субъекта федерации и федеральных целевых программ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в соответствии с возложенными на него задачами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567" w:right="-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Участвует в разработке и внедрении перспективных программ и инновационных проектов в сфере культуры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right="-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 Участвует в окружных, областных, районных, межрегиональных и международных конкурсах, форумах, фестивалях и семинарах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Представляет к награждению наиболее отличившихся работников Учреждения главе сельского поселения Карымкары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right="-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1. Готовит документы на присвоение (подтверждение) звания «народный/образцовый самодеятельный коллектив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right="-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2. Способствует повышению интереса к профессиональному искусству и приобщению граждан к занятиям в любительских объединениях и к участию в культурно-досуговых мероприятиях через средства массовой информ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right="-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3. Организует подготовку и переподготовку кадров, квалификационную аттестацию работников Учреждения, методическое обеспечение культурной деятель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6. Рассматривает в соответствии с законодательством в установленные сроки письма, заявления, жалобы граждан и организаций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right="-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7. В рамках задач, определенных настоящим Положением, осуществляет иные функции в соответствии с федеральными законами, законами Ханты-Мансийского автономного округа - Югры, а также муниципальными правовыми актами и поручениями главы сельского поселения Карымкары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08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465" w:right="945" w:hanging="465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Учрежд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945" w:firstLine="7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для реализации возложенных на него задач и функций имеет право: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426" w:right="-1" w:hanging="36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в пределах своих полномочий в установленном порядке необходимую информацию, справочные, аналитические, статистические и иные материалы и данные по вопросам, относящимся к компетенции Учреждения культуры от органов местного самоуправления поселения, предприятий, учреждений, организаций, общественных объединений, расположенных на территории поселения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426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а рассмотрение главы сельского поселения Карымкары, Совета депутатов сельского поселения Карымкары проекты муниципальных правовых актов, отнесенных к компетенции Учреждения культуры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426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овещания, семинары, конференции, круглые столы для рассмотрения вопросов, отнесенных к компетенции Учреждения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426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ть договоры по вопросам компетенции Учреждения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426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ладает полным объемом прав, предусмотренных действующим законодательством (за исключением права назначения руководителей), в том числе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355" w:leader="none"/>
        </w:tabs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использованием бюджетных средств в рамках своей компетенции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355" w:leader="none"/>
        </w:tabs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договоров, определяющих отношения между Учредителем и Учреждением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355" w:leader="none"/>
        </w:tabs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хозяйственной деятельностью филиалов Учреждени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355" w:leader="none"/>
        </w:tabs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ие годовых статистических, текстовых отчетов и планов филиалов Учреждени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355" w:leader="none"/>
        </w:tabs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спектирование филиалов Учреждени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355" w:leader="none"/>
        </w:tabs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главе сельского поселения Карымкары кандидатур на назначение руководителей филиалов Учреждени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355" w:leader="none"/>
        </w:tabs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роведения инвентаризации имущества филиалов Учреждени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355" w:leader="none"/>
        </w:tabs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ъятие в установленном порядке неиспользуемого или используемого не по назначению имущества филиалов Учреждения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355" w:leader="none"/>
        </w:tabs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 Издавать в пределах своей компетенции приказы, инструкции в соответствии с нормативно-правовыми актами Российской Федерации, Ханты-Мансийского автономного округа - Югры, главы Октябрьского района, Думы Октябрьского района, главы сельского поселения Карымкары, Совета депутатов сельского поселения Карымкары, осуществлять контроль за их исполнением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355" w:leader="none"/>
        </w:tabs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Участвовать в формировании и реализации федеральных, региональных и районных программ, направленных на поддержку культуры и искусств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355" w:leader="none"/>
        </w:tabs>
        <w:ind w:left="1080" w:right="-1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1080" w:right="945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уководство Учреждением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080" w:right="9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озглавляет директор, который назначается и освобождается от должности главой сельского поселения Карымкары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существляет руководство на основе единоначалия и несет персональную ответственность за выполнение возлагаемых на Учреждение задач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существляет руководство текущей деятельностью Учреждения в соответствии с данным Положением и должностной инструкцией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е директора (командировка, отпуск, болезнь и др.) исполняющим обязанности директора назначается заведующий филиала Учреждения, в частности заведующий Карымкарским сельским домом культуры, который на время отсутствия директора пользуется правами и несет обязанности директора. В случае отсутствия и директора, и  заведующего Карымкарским сельским домом культуры глава сельского поселения Карымкары вправе назначить исполняющего обязанности директора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360" w:right="9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1.  Представляет Учреждение в организациях и учреждениях различного статус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2.  Издает приказы, обязательные для исполнения всеми работниками Учрежде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709" w:right="-1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3. Подписывает договоры, составляет штатное расписание, тарификационные ведомости филиалов Учреждения в соответствии с действующими схемами в пределах утвержденного фонда оплаты труда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709" w:right="-1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4. Ходатайствует перед главой сельского поселения Карымкары об установлении надбавок к должностным окладам работников, о применении мер материального поощрения или дисциплинарного взыскания к работникам Учреждения и заведующих филиалов Учрежде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709" w:right="-1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5. Осуществляет иные полномочия в пределах функциональной деятельности Учрежде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709" w:right="-1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  Утверждает структуру, смету расходов Учреждения и штатное расписание в пределах выделенных ассигнований по согласованию с Учредителем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709" w:right="-1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 Права, обязанности и ответственность директора Учреждения и специалистов Учреждения закреплены в должностной инструк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08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360" w:right="945" w:hanging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работников Учрежд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465" w:right="945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9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Учреждения несут ответственность за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945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360" w:right="-1" w:hanging="36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 своевременность выполнения возложенных на них обязанностей в соответствии с должностной инструкцией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360" w:right="-1" w:hanging="36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айны служебной и конфиденциальной информаци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360" w:right="-1" w:hanging="36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ую  отчетность и предоставление других документов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360" w:right="-1" w:hanging="36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исполнения законов Российской Федерации, указов Президента Российской Федерации, законов Ханты-Мансийского автономного округа - Югры, постановлений и распоряжений главы Октябрьского района, решений Думы Октябрьского района, распоряжений и постановлений администрации сельского поселения Карымкары, решений Совета депутатов сельского поселения Карымкары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360" w:right="-1" w:hanging="36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жение  отчетности, несвоевременное, некачественное исполнение документов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360" w:right="-1" w:hanging="36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документов (управленческих, финансово-экономических, хозяйственных и иных) и передачу их в соответствии с номенклатурой Учреждения в архив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080" w:right="9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360" w:right="945" w:hanging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отношения и связ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945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360" w:right="-1" w:hanging="36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заимодействует в пределах своей компетенции со всеми структурными подразделениями администрации сельского поселения Карымкары, предприятиями, организациями и учреждениями поселения, администрациями сельских поселений, входящих в состав Октябрьского района, Департаментом культуры и искусства Ханты-Мансийского автономного округа - Югры, а также с органами государственной власти Ханты-Мансийского автономного округа - Югры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080" w:right="9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360" w:right="945" w:hanging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945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360" w:right="-1" w:hanging="36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Карымкары в установленном порядке обеспечивает работников Учреждения нормативными, справочными, обзорными и иными материалами, в том числе в электронном виде, необходимыми для нормальной деятельности Учрежд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080" w:right="9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080" w:righ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080" w:right="9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3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hanging="43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hanging="43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hanging="43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hanging="43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hanging="43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hanging="43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hanging="43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hanging="43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hanging="43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hanging="43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hanging="43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hanging="43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hanging="43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hanging="43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hanging="43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hanging="43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hanging="43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hanging="43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hanging="43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hanging="43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hanging="43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hanging="43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hanging="43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hanging="43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hanging="437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ОЗНАКОМ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сельского поселения Карымкары от 08.04.2010 г. № 42-п «Об утверждении Положения о муниципальном учреждении культур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 ЦКБО «Кедр» ____________ /О.В.Скородумова/ ______________________</w:t>
      </w:r>
    </w:p>
    <w:p>
      <w:pPr>
        <w:pStyle w:val="ConsPlusNonformat"/>
        <w:widowControl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Normal"/>
        <w:tabs>
          <w:tab w:val="clear" w:pos="708"/>
          <w:tab w:val="left" w:pos="0" w:leader="none"/>
        </w:tabs>
        <w:ind w:left="426" w:hanging="437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720"/>
      </w:pPr>
      <w:rPr>
        <w:rFonts w:ascii="Times New Roman CYR" w:hAnsi="Times New Roman CYR" w:eastAsia="Times New Roman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Times New Roman CYR" w:hAnsi="Times New Roman CYR" w:eastAsia="Times New Roman" w:cs="Times New Roman CYR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12:00Z</dcterms:created>
  <dc:creator>Пользователь</dc:creator>
  <dc:description/>
  <cp:keywords/>
  <dc:language>en-US</dc:language>
  <cp:lastModifiedBy>Администратор</cp:lastModifiedBy>
  <cp:lastPrinted>2010-04-15T11:25:00Z</cp:lastPrinted>
  <dcterms:modified xsi:type="dcterms:W3CDTF">2011-03-02T08:12:00Z</dcterms:modified>
  <cp:revision>2</cp:revision>
  <dc:subject/>
  <dc:title>На бланке</dc:title>
</cp:coreProperties>
</file>