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875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утверждении Порядка  предоставл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ицами замещающими  должности муниципальной службы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ведений о своих расходах, а так же о расходах своих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упруги (супруга) и несовершеннолетних детей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ab/>
      </w:r>
      <w:r>
        <w:rPr>
          <w:rFonts w:cs="Times New Roman CYR" w:ascii="Times New Roman CYR" w:hAnsi="Times New Roman CYR"/>
        </w:rPr>
        <w:t>Руководствуясь Постановлением Губернатора Ханты-Мансийского автономного округа-Югры от 16 апреля 2013 г. № 52 «О перечне должностей государственной гражданской службы Ханты-Мансийского автономного округа-Югры, при замещении которых государственный гражданский служащий Ханты-Мансийского автономного округа-Югры обязан представлять сведения о своих расходах, а так же о расходах своих супруги (супруга) и несовершеннолетних детей, и порядке их представления</w:t>
      </w:r>
      <w:r>
        <w:rPr/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1"/>
        </w:numPr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ставления  лицами замещающими должности муниципальной службы, сведений о своих расходах, а также о расходах своих супруги (супруга) и несовершеннолетних детей согласно приложению 1.</w:t>
      </w:r>
    </w:p>
    <w:p>
      <w:pPr>
        <w:pStyle w:val="ConsPlusNormal"/>
        <w:numPr>
          <w:ilvl w:val="0"/>
          <w:numId w:val="1"/>
        </w:numPr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справки  о расходах лица, замещающего должность муниципальной службы, по каждой сделке по приобрет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согласно приложение 2.</w:t>
      </w:r>
    </w:p>
    <w:p>
      <w:pPr>
        <w:pStyle w:val="ConsPlusNormal"/>
        <w:numPr>
          <w:ilvl w:val="0"/>
          <w:numId w:val="1"/>
        </w:numPr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ConsPlusNormal"/>
        <w:numPr>
          <w:ilvl w:val="0"/>
          <w:numId w:val="1"/>
        </w:numPr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 и разместить на официальном сайте сельского поселения Карымкары.</w:t>
      </w:r>
    </w:p>
    <w:p>
      <w:pPr>
        <w:pStyle w:val="ConsPlusNormal"/>
        <w:numPr>
          <w:ilvl w:val="0"/>
          <w:numId w:val="1"/>
        </w:numPr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 М.А. Кл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 Л.А. Бакл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 О.В. Капа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ил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.А. Фарносова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тел. 2311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9.04.2013 № 51-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bookmarkStart w:id="0" w:name="Par72"/>
      <w:bookmarkEnd w:id="0"/>
      <w:r>
        <w:rPr>
          <w:rFonts w:eastAsia="Calibri"/>
          <w:bCs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ения лицами, замещающими долж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й службы, све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lang w:eastAsia="en-US"/>
        </w:rPr>
        <w:t>о своих расходах, а также о расходах своих супруги (супруга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lang w:eastAsia="en-US"/>
        </w:rPr>
        <w:t>и несовершеннолетних детей (далее -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>
          <w:rFonts w:eastAsia="Calibri"/>
          <w:lang w:eastAsia="en-US"/>
        </w:rPr>
        <w:t>1. Настоящий Порядок устанавливает процедуру представления лицами, замещающими должности муниципальной службы в администрации сельского поселения Карымкары (далее также - муниципальные служащие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Сведения о расходах представляют муниципальные служащие, администрации сельского поселения Карымкары, включенные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E:%5C%D0%BF%D0%BE%D1%81%D1%82%2087%20%D1%80%D1%81%D1%85%D0%BE%D0%B4%D1%8B%20%20%D0%BC%D1%83%D0%BD%D0%B8%D1%86.%20%D1%81%D0%BB%D1%83%D0%B61.doc" \l "Par3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еречень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утвержденный  постановлением администрации сельского поселения Карымкары от 23 января 2013 г. № 10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Сведения о расходах представляются муниципальными  служащими не позднее 30 апреля года, следующего за отчетным, по форме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E:%5C%D0%BF%D0%BE%D1%81%D1%82%2087%20%D1%80%D1%81%D1%85%D0%BE%D0%B4%D1%8B%20%20%D0%BC%D1%83%D0%BD%D0%B8%D1%86.%20%D1%81%D0%BB%D1%83%D0%B61.doc" \l "Par11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правки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, указанной в приложении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E:%5C%D0%BF%D0%BE%D1%81%D1%82%2087%20%D1%80%D1%81%D1%85%D0%BE%D0%B4%D1%8B%20%20%D0%BC%D1%83%D0%BD%D0%B8%D1%86.%20%D1%81%D0%BB%D1%83%D0%B61.doc" \l "Par7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, совершенной за отчетный период с 1 января по 31 дека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 Сведения о расходах представляются муниципальными служащими в администрацию сельского поселения Карымкары, главному специалисту по общим и  юридическ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. Сведения о расходах, предусмотренные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E:%5C%D0%BF%D0%BE%D1%81%D1%82%2087%20%D1%80%D1%81%D1%85%D0%BE%D0%B4%D1%8B%20%20%D0%BC%D1%83%D0%BD%D0%B8%D1%86.%20%D1%81%D0%BB%D1%83%D0%B61.doc" \l "Par7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, представленные в соответствии с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размещаются на едином официальном сайте государственных органов Ханты-Мансийского автономного округа - Югры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ведения о расходах, представленные в соответствии с настоящим Порядком муниципальными служащими, приобщаются к их лич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0.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E:%5C%D0%BF%D0%BE%D1%81%D1%82%2087%20%D1%80%D1%81%D1%85%D0%BE%D0%B4%D1%8B%20%20%D0%BC%D1%83%D0%BD%D0%B8%D1%86.%20%D1%81%D0%BB%D1%83%D0%B61.doc" \l "Par7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, подлежат освобождению от замещаемой должности и (или) увольнению, или в отношении указанных лиц применяются иные меры юридической ответственности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9.04.2013 № 51-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ргана, осуществляюще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нтроль за расходами лиц, замещающих должности  муниципаль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бы Ханты-Мансийского автономного округа - Югр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10"/>
      <w:bookmarkEnd w:id="2"/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асходах лица, замещающего должность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и сельского поселения Карымкары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аждой сделке по приобрет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, другого объекта недвижим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ого средства, ценных бумаг, ак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ей участия, паев в уставных (складочных) капитала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) и об источниках получения сред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которых совершена указанная сделк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Я,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должность лица, замещающего долж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службы администрации сельского поселения Карымкары)</w:t>
      </w:r>
    </w:p>
    <w:p>
      <w:pPr>
        <w:pStyle w:val="Normal"/>
        <w:widowControl w:val="false"/>
        <w:autoSpaceDE w:val="false"/>
        <w:rPr/>
      </w:pPr>
      <w:r>
        <w:rPr/>
        <w:t>проживающий (ая) по адресу: 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сообщаю, что в отчетный период с 1 января 20__ г. по 31 декабря 20__ г.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(мной, моей супругой (супругом), несовершеннолетним ребенком </w:t>
      </w:r>
      <w:r>
        <w:rPr>
          <w:rStyle w:val="FootnoteCharacters"/>
        </w:rPr>
        <w:t>2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обретены: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539"/>
        <w:gridCol w:w="1701"/>
        <w:gridCol w:w="1559"/>
        <w:gridCol w:w="1701"/>
        <w:gridCol w:w="2126"/>
      </w:tblGrid>
      <w:tr>
        <w:trPr>
          <w:trHeight w:val="2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 сделки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t>сделка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щего  </w:t>
              <w:br/>
              <w:t xml:space="preserve">  дохода лица,  </w:t>
              <w:br/>
              <w:t xml:space="preserve"> представившего </w:t>
              <w:br/>
              <w:t xml:space="preserve"> справку, и его </w:t>
              <w:br/>
              <w:t xml:space="preserve">    супруги     </w:t>
              <w:br/>
              <w:t>(супруга) за три</w:t>
              <w:br/>
              <w:t xml:space="preserve">последних года, </w:t>
              <w:br/>
              <w:t xml:space="preserve"> предшествующих </w:t>
              <w:br/>
              <w:t xml:space="preserve">   совершению   </w:t>
              <w:br/>
              <w:t xml:space="preserve">     сделк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</w:t>
      </w:r>
    </w:p>
    <w:p>
      <w:pPr>
        <w:pStyle w:val="Normal"/>
        <w:widowControl w:val="false"/>
        <w:autoSpaceDE w:val="false"/>
        <w:rPr/>
      </w:pPr>
      <w:bookmarkStart w:id="3" w:name="Par157"/>
      <w:bookmarkEnd w:id="3"/>
      <w:r>
        <w:rPr/>
        <w:t>1  -  Справка  подается,  если  сумма  сделки  превышает  общий доход лица,</w:t>
      </w:r>
    </w:p>
    <w:p>
      <w:pPr>
        <w:pStyle w:val="Normal"/>
        <w:widowControl w:val="false"/>
        <w:autoSpaceDE w:val="false"/>
        <w:rPr/>
      </w:pPr>
      <w:r>
        <w:rPr/>
        <w:t>замещающего  должность муниципальной службы  администрации сельского поселения Карымкары, и его супруги (супруга) за три последних года,</w:t>
      </w:r>
    </w:p>
    <w:p>
      <w:pPr>
        <w:pStyle w:val="Normal"/>
        <w:widowControl w:val="false"/>
        <w:autoSpaceDE w:val="false"/>
        <w:rPr/>
      </w:pPr>
      <w:r>
        <w:rPr/>
        <w:t>предшествующих  совершению  сделки,  вместе  со  справками  о  доходах,  об имуществе  и  обязательствах  имущественного  характера  лица,  его супруги (супруга) и несовершеннолетних де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4" w:name="Par164"/>
      <w:bookmarkEnd w:id="4"/>
      <w:r>
        <w:rPr/>
        <w:t>2  -  Если  сделка совершена супругой (супругом) и (или) несовершеннолетним ребенком,   указываются   фамилия,  имя,  отчество,  дата  рождения,  место жительства  и  (или)  место 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5" w:name="Par169"/>
      <w:bookmarkEnd w:id="5"/>
      <w:r>
        <w:rPr/>
        <w:t>3 - Указываются сделки по приобретению:</w:t>
      </w:r>
    </w:p>
    <w:p>
      <w:pPr>
        <w:pStyle w:val="Normal"/>
        <w:widowControl w:val="false"/>
        <w:autoSpaceDE w:val="false"/>
        <w:rPr/>
      </w:pPr>
      <w:r>
        <w:rPr/>
        <w:t>-  недвижимого  имущества (земельного участка, жилого дома, квартиры, дачи, гаража,  иного недвижимого имущества) с указанием адреса места нахождения и площади (кв. м) недвижимого имущества;</w:t>
      </w:r>
    </w:p>
    <w:p>
      <w:pPr>
        <w:pStyle w:val="Normal"/>
        <w:widowControl w:val="false"/>
        <w:autoSpaceDE w:val="false"/>
        <w:rPr/>
      </w:pPr>
      <w:r>
        <w:rPr/>
        <w:t>-  транспортного  средства  (автомобиля  легкового,  автомобиля  грузового,  автоприцепа,   мототранспортного  средства,  сельскохозяйственной  техники, водного транспорта, воздушного транспорта) с указанием марки и года выпуска транспортного средства;</w:t>
      </w:r>
    </w:p>
    <w:p>
      <w:pPr>
        <w:pStyle w:val="Normal"/>
        <w:widowControl w:val="false"/>
        <w:autoSpaceDE w:val="false"/>
        <w:rPr/>
      </w:pPr>
      <w:r>
        <w:rPr/>
        <w:t>-  ценных  бумаг,  акций  (долей  участия,  паев  в  уставных  (складочных) капиталах  организаций)  с  указанием  вида ценных бумаг (Акция, Облигация, Вексель,  Чек, Банковский сертификат, Коносамент, Закладная, Инвестиционный пай),   для   акционерных   обществ  указывается  номинальная  стоимость  и количество акций, полного наименования, вида и адреса эмитен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6" w:name="Par183"/>
      <w:bookmarkEnd w:id="6"/>
      <w:r>
        <w:rPr/>
        <w:t>4  -  Указывается  договор  купли-продажи  или иное предусмотренное законом основание  приобретения  права  собственности.  К справке прилагаются копии указанных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7" w:name="Par187"/>
      <w:bookmarkEnd w:id="7"/>
      <w:r>
        <w:rPr/>
        <w:t>5 - Указываются все расходы, понесенные вследствие совершения сдел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8" w:name="Par189"/>
      <w:bookmarkEnd w:id="8"/>
      <w:r>
        <w:rPr/>
        <w:t>6  -  Источником получения средств, за счет которых совершена сделка, может быть:  доход 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_" _________________ 20__ г.  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(подпись  лица,  муниципального служащег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B21A13AC86B6E30CF26ECFB28E1C4006832E34D1D3743FB44C1C37EBR3WE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8:00Z</dcterms:created>
  <dc:creator>Алёна</dc:creator>
  <dc:description/>
  <cp:keywords/>
  <dc:language>en-US</dc:language>
  <cp:lastModifiedBy>Администратор</cp:lastModifiedBy>
  <cp:lastPrinted>2013-04-30T09:42:00Z</cp:lastPrinted>
  <dcterms:modified xsi:type="dcterms:W3CDTF">2013-05-07T09:17:00Z</dcterms:modified>
  <cp:revision>6</cp:revision>
  <dc:subject/>
  <dc:title/>
</cp:coreProperties>
</file>