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46"/>
        <w:gridCol w:w="234"/>
        <w:gridCol w:w="1471"/>
        <w:gridCol w:w="339"/>
        <w:gridCol w:w="352"/>
        <w:gridCol w:w="234"/>
        <w:gridCol w:w="3777"/>
        <w:gridCol w:w="435"/>
        <w:gridCol w:w="1734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>Об  утверждении Положения «</w:t>
      </w:r>
      <w:r>
        <w:rPr/>
        <w:t>О порядке содержания и организации управления жилищным фондом, находящимся в собственности  поселения Карымкары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1.01.2006 № 25 "Об утверждении правил пользования жилыми помещениями", Уставом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>Положение  «</w:t>
      </w:r>
      <w:r>
        <w:rPr/>
        <w:t>О порядке содержания и организации управления жилищным фондом, находящимся в собственности  поселения Карымкары</w:t>
      </w:r>
      <w:r>
        <w:rPr>
          <w:bCs/>
        </w:rPr>
        <w:t>»</w:t>
      </w:r>
      <w:r>
        <w:rPr/>
        <w:t xml:space="preserve"> 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ind w:left="3819" w:right="113" w:hanging="171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                                                                                                         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lang w:val="en-US"/>
        </w:rPr>
        <w:t>11</w:t>
      </w:r>
      <w:r>
        <w:rPr/>
        <w:t>.12.2007г.№ 9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содержания и организации управления жилищным фондом, находящимся в собственности 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порядке управления и распоряжения жилищным фондом, находящимся в собственности муниципального образования сельское поселение Карымкары (далее Положение),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                                от 06.10.2003 № 131-ФЗ "Об общих принципах организации местного самоуправления в Российской Федерации", Постановлением Правительства Российской Федерации                              от 21.01.2006 № 25 "Об утверждении правил пользования жилыми помещениями", Уставом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управления, учета, содержания и распоряжения жилищным фондом, находящимся в собственности муниципального образования сельское поселение Карымкары (далее муниципальный жилищный фонд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Муниципальный жилищный фонд - совокупность жилых помещений, принадлежащих на праве собственности муниципальному образованию сельское поселение Карымка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й жилищный фонд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.4.1. Жилищный фонд социаль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Жилищный фонд коммерческого использования, предоставляемый по договорам найма и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пециализированный жилищный фо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е муниципальным жилищным фондом осуществляется органами местного самоуправления в соответствии с установленной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администрации сельского поселения Карымкары, осуществляющими функции собственника в отношении муниципального жилищного фонда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управлению муниципальной собственностью и жилищ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жилищно-коммунального хозяйства и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вопросам архитектуры и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ержания, управления, формирования и учета муниципального жилищного фонда органы местного самоуправления могут создавать или привлекать муниципальные предприятия и учреждения в соответствии с утвержденными в установленном порядке уставами, положениями, а также иные организ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6. Управление и распоряжение муниципальным жилищным фондом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учет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сделок с гражданами на жилые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жилых помещений по договорам социального найма, найма (коммерческого),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использованием и сохранностью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ча в собственность гражданам жилых помещений в порядке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жилых помеще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ос объектов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а прав муниципального образования в отношен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вопросы, отнесенные действующим законодательством к компетенци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7. Жилые помещения муниципального жилищного фонда могут быть переданы по договору социального найма, найма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8. Жилые помещения муниципального жилищного фонда могут быть переданы в аренду, обменены, отчуждены, в том числе в порядке приватиз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9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- на строительство жилых помещений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на реконструкцию и капитальный ремонт;</w:t>
      </w:r>
    </w:p>
    <w:p>
      <w:pPr>
        <w:pStyle w:val="Normal"/>
        <w:autoSpaceDE w:val="false"/>
        <w:ind w:firstLine="540"/>
        <w:jc w:val="both"/>
        <w:rPr/>
      </w:pPr>
      <w:r>
        <w:rPr/>
        <w:t>- на выкуп жилого помещения у собственника при изъятии соответствующего земельного участка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на другие цели, предусмотренные действующим законодательств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2. Полномочия органов местного самоуправления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вопросам управления и распоряжения жилыми помещениям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жилищного фонда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Совет депутатов сельского поселения Карымкар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ждает порядок управления и распоряжения муниципальным жилищным фонд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ждает порядок предоставления жилых помещ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тверждает порядок расчета платы за найм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, отнесенные к полномочиям представительного органа местного самоуправления федеральными законами и принимаемыми в соответствии с ними законами Ханты-Мансийского округа - Югры и Уставом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2.2. Администрация сельского поселения Карымкары:</w:t>
      </w:r>
    </w:p>
    <w:p>
      <w:pPr>
        <w:pStyle w:val="Normal"/>
        <w:autoSpaceDE w:val="false"/>
        <w:ind w:firstLine="540"/>
        <w:jc w:val="both"/>
        <w:rPr/>
      </w:pPr>
      <w:r>
        <w:rPr/>
        <w:t>2.2.1. Осуществляет управление и распоряжение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нимает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приобретении объектов жилищного фонд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 отчуждении объектов муниципального жилищного фонда в государственную собственность Российской Федерации, субъектов Российской Федерации, а также в частную собственность, </w:t>
      </w:r>
      <w:r>
        <w:rPr>
          <w:b/>
        </w:rPr>
        <w:t xml:space="preserve"> </w:t>
      </w:r>
      <w:r>
        <w:rPr/>
        <w:t>передачи муниципального жилищного фонда путем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воде жилых помещений в нежилые помещения и нежилых помещений в жилые помещения, о согласовании переустройства и переплан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- о признании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, в жилищный фонд коммерческого, социального использования и исключении жилого помещения из указан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муниципального жилищного фонда по договору социального найма, коммерческого найма,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защиту прав муниципального образования в отношении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размер платы за жилое помещение (наем) для нанимателя жилого помещения, занимаемого по договору социального найма или договору найма жилого помещения муниципаль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представляет для утверждения в Совет депутатов сельского поселения Карымкары порядок управления и распоряжения муниципальным жилищным фондом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представляет для утверждения в Совет депутатов сельского поселения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Отдел по управлению муниципальной собственностью и жилищной политики администрации сельского поселения Карымкары </w:t>
      </w:r>
      <w:r>
        <w:rPr>
          <w:color w:val="000000"/>
          <w:spacing w:val="4"/>
          <w:szCs w:val="25"/>
        </w:rPr>
        <w:t xml:space="preserve">в соответствии с возложенными на него задачами выполняет следующие </w:t>
      </w:r>
      <w:r>
        <w:rPr>
          <w:color w:val="000000"/>
          <w:spacing w:val="-6"/>
          <w:szCs w:val="25"/>
        </w:rPr>
        <w:t>основ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-6"/>
          <w:szCs w:val="25"/>
        </w:rPr>
        <w:t>осуществляет реализацию программ в</w:t>
      </w:r>
      <w:r>
        <w:rPr>
          <w:color w:val="000000"/>
          <w:spacing w:val="-2"/>
          <w:szCs w:val="25"/>
        </w:rPr>
        <w:t xml:space="preserve"> соответствии с Законом Ханты-Мансийского автономного округа –Югры от 11.11.2005 №  103-оз «О программе Ханты-Мансийского автономного округа - Югры «Улучшение жилищных условий населения  Ханты-Мансийского автономного округа – Югры на 2005-2015 годы»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pacing w:val="-2"/>
          <w:szCs w:val="25"/>
        </w:rPr>
      </w:pPr>
      <w:r>
        <w:rPr>
          <w:color w:val="000000"/>
          <w:spacing w:val="-11"/>
          <w:szCs w:val="25"/>
        </w:rPr>
        <w:t xml:space="preserve">    </w:t>
      </w:r>
      <w:r>
        <w:rPr>
          <w:color w:val="000000"/>
          <w:spacing w:val="-2"/>
          <w:szCs w:val="25"/>
        </w:rPr>
        <w:t xml:space="preserve">осуществляет  постановку  на  учет граждан, нуждающихся  в жилых помещениях, предоставляемых  из </w:t>
      </w:r>
      <w:r>
        <w:rPr>
          <w:bCs/>
        </w:rPr>
        <w:t>жилищного фонда коммерческ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  <w:spacing w:val="-2"/>
          <w:szCs w:val="25"/>
        </w:rPr>
        <w:t>готовит проекты постановлений главы сельского поселения Карымкары о предоставлении жилых помещений  фонда социального использования, коммерческого использования и специализирован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pacing w:val="-4"/>
          <w:szCs w:val="25"/>
        </w:rPr>
      </w:pPr>
      <w:r>
        <w:rPr>
          <w:color w:val="000000"/>
          <w:spacing w:val="-2"/>
          <w:szCs w:val="25"/>
        </w:rPr>
        <w:t xml:space="preserve">готовит проекты постановлений главы сельского поселения Карымкары о включении жилых помещений муниципального жилищного фонда в социальный, коммерческий и специализированный жилищный фонд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заключает  договоры социального и коммерческого найма, аренды жилых помещений муниципального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в</w:t>
      </w:r>
      <w:r>
        <w:rPr>
          <w:color w:val="000000"/>
          <w:spacing w:val="-4"/>
          <w:szCs w:val="25"/>
        </w:rPr>
        <w:t xml:space="preserve"> соответствии с Законом РФ от 04.07.1991 № 1541-1 «О приватизации жилищного фонда в Российской Федерации» осуществляет приватизацию муниципального жилищного фонда и заключает договоры с граждан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pacing w:val="-10"/>
          <w:szCs w:val="25"/>
        </w:rPr>
      </w:pPr>
      <w:r>
        <w:rPr/>
        <w:t>осуществляет   регистрационный  учет  граждан,  проживающих  в муниципальном жилом фон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5"/>
        </w:rPr>
        <w:t xml:space="preserve">- осуществляет иные полномочия, </w:t>
      </w:r>
      <w:r>
        <w:rPr>
          <w:rFonts w:cs="Times New Roman" w:ascii="Times New Roman" w:hAnsi="Times New Roman"/>
          <w:sz w:val="24"/>
          <w:szCs w:val="24"/>
        </w:rPr>
        <w:t>установленные муниципальными правовыми актами и Положением об отделе по управлению муниципальной собственностью и жилищной политики администрации сельского поселения Карымкары.</w:t>
      </w:r>
    </w:p>
    <w:p>
      <w:pPr>
        <w:pStyle w:val="Normal"/>
        <w:ind w:firstLine="360"/>
        <w:jc w:val="both"/>
        <w:rPr/>
      </w:pPr>
      <w:r>
        <w:rPr/>
        <w:t>2.4. Отдел по управлению муниципальной собственностью и жилищной политики администрации сельского поселения Карымка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учет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государственную регистрацию прав муниципальной собственности на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ет документы на отчуждение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техническую инвентаризацию и оценку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ует переустройство и перепланировку жилых помещений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в установленном порядке решение о переводе жилых помещений в нежилые помещения и нежилые помещения в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зывает оценку муниципального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функции страхователя муниципального жилого фонда при страховании имущества, составляющего муниципальную казну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администратором платеже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а заключает договоры на управление муниципальным жилищным фондом с управляюще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иные полномочия, установленные муниципальными правовыми актами и Положением об Отделе по управлению муниципальной собственностью и жилищной политики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2.5. Отдел жилищно-коммунального хозяйства и строительства администрации сельского поселения Карымкары в предел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осуществляет капитальный ремонт муниципального жилого фонда, если данные полномочия не переданы поселениям;</w:t>
      </w:r>
    </w:p>
    <w:p>
      <w:pPr>
        <w:pStyle w:val="TextBodyIndent"/>
        <w:rPr/>
      </w:pPr>
      <w:r>
        <w:rPr/>
        <w:t>-осуществляет права собственника в части содержания муниципальных жилых помещений специализированного жилищного фонда, фонда коммерческого использо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яет контроль за сохранностью муниципаль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гласовывает условия договора управления муниципальным жилищным фондом в рамках установл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ыполняет функции муниципального заказчика по размещению муниципального заказа на жилищные и коммунальные работы и услуги, капитальный ремонт объектов муниципального жилищного фонда, на снос жилых помещений признанных в установленном порядке непригодными для проживания, на реконструкцию и ремонт объектов ЖК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уществляет контроль качества и объемов работ и услуг, выполняемых и оказываемых организациями жилищно-коммунального хозяйства в соответствии с заключенными догов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ассматривает предложения, заявления и жалобы потребителей по вопросам качества предоставляемых жилищно-коммунальных услуг и иным жилищно-коммунальным вопросам и принимает соответствующие мер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установленные муниципальными правовыми актами и Положением об </w:t>
      </w:r>
      <w:r>
        <w:rPr>
          <w:rFonts w:cs="Times New Roman" w:ascii="Times New Roman" w:hAnsi="Times New Roman"/>
          <w:sz w:val="24"/>
        </w:rPr>
        <w:t>Управлении жилищно-коммунального хозяйства и строительства администрации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дел по вопросам архитектуры, градостроительства администрации сельского поселения Карымкары в пределах своих полномоч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зрешение на 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разрешение на ввод объекта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ет архитектурно-планировочные задания, а с момента утверждения документов территориального планирования выдает градостроительные планы земельных участков до начала строительства, реконструкции и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от заказчика (застройщика) данные о размещении объекта капитального строительства, наружных и инженерных сетей, копии инженерных изыск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документы для принятия решения комиссией о переводе жилых помещений в нежилые помещения и нежилые помещения в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, касающиеся согласования переустройства и перепланировки жилых помещений муниципального жилищного фон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установленные муниципальными правовыми актами и Положением об отделе по вопросам архитектуры, градостроительства </w:t>
      </w:r>
      <w:r>
        <w:rPr>
          <w:rFonts w:cs="Times New Roman" w:ascii="Times New Roman" w:hAnsi="Times New Roman"/>
          <w:sz w:val="24"/>
        </w:rPr>
        <w:t>администрации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ые предприятия жилищно-коммунального хозяйства муниципального образования сельское поселение Карымкар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держание и эксплуатацию муниципального жилищного фон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ответствием жилых помещений муниципального жилищного фонда установленным санитарным и техническим правилам и нормам, иным требованиям законодатель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полномочия в области жилищных отношений в пределах своей компетенции, определенной настоящим Положением, муниципальными правовыми актами, уставом пред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Предоставление жилых помещений по договорам социального най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3.1. Благоустроенные жилые помещения муниципального жилищного фонда по договорам социального найма предоставляются в порядке и по основаниям, предусмотренным жилищным законодательством.</w:t>
      </w:r>
    </w:p>
    <w:p>
      <w:pPr>
        <w:pStyle w:val="2"/>
        <w:rPr/>
      </w:pPr>
      <w:r>
        <w:rPr/>
        <w:t xml:space="preserve">3.2. Сельское поселение Карымкары на территории своего поселения: 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ведет учет граждан нуждающихся в жилых помещениях, предоставляемых на условиях договора социального найма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принимает решения о предоставлении жилых помещений из фонда социального использования гражданам, состоящим на учете  нуждающихся в жилых помещениях, предоставляемых на условиях договора социального найма, с заключением на данные жилые помещения договоров  социального найм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яет учет муниципального жилищного фонда социального исполь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существляет организацию работ по управлению и содержанию жилищного фонда социального использования, в т.ч. организация собраний собственников жилых помещений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существляет контроль за использованием и сохранностью муниципального жилищного фонда социального исполь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существляет контроль за исполнением муниципального заказа по текущему и капитальному ремонту и содержанию жилищного фонда социального исполь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pacing w:val="-2"/>
          <w:szCs w:val="25"/>
        </w:rPr>
      </w:pPr>
      <w:r>
        <w:rPr/>
        <w:t>заключает с предприятиями обслуживающими муниципальный жилищный фонд социального использования  договоры поручения на сбор платежей  за наем жилых помещений муниципального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Cs w:val="25"/>
        </w:rPr>
      </w:pPr>
      <w:r>
        <w:rPr/>
        <w:t>3.3.</w:t>
      </w:r>
      <w:r>
        <w:rPr>
          <w:color w:val="FF6600"/>
        </w:rPr>
        <w:t xml:space="preserve"> </w:t>
      </w:r>
      <w:r>
        <w:rPr/>
        <w:t>Отдел по управлению  муниципальной собственностью и жилищной политики администрации сельского поселения Карымкары осуществляет полномочия наймодателя по договору социального найма в рамках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color w:val="000000"/>
          <w:spacing w:val="-6"/>
          <w:szCs w:val="25"/>
        </w:rPr>
        <w:t xml:space="preserve">программ </w:t>
      </w:r>
      <w:r>
        <w:rPr>
          <w:color w:val="000000"/>
          <w:spacing w:val="-2"/>
          <w:szCs w:val="25"/>
        </w:rPr>
        <w:t>Закона Ханты-Мансийского автономного округа –Югры от 11.11.2005 №  103-оз «О программе Ханты-Мансийского автономного округа - Югры «Улучшение жилищных условий населения  Ханты-Мансийского автономного округа – Югры на 2005-2015 годы»»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  <w:spacing w:val="-2"/>
          <w:szCs w:val="25"/>
        </w:rPr>
      </w:pPr>
      <w:r>
        <w:rPr>
          <w:color w:val="000000"/>
          <w:spacing w:val="-2"/>
          <w:szCs w:val="25"/>
        </w:rPr>
        <w:t>Закона Ханты-Мансийского автономного округа –Югры от 20.06.2006 №  60-оз «О наделении органов местного самоуправления муниципальных образований Ханты-Мансийского автономного округа –Югры отдельным государственным полномочием по предоставлению социальной поддержки по обеспечению детей-сирот и детей, оставшихся без попечения родителей, а также лиц, из числа детей-сирот и детей, оставшихся без попечения родителей, жилыми помещениями»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Закона Ханты-Мансийского автономного округа – Югры от 19.07.2006 № 8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предоставлению субсидий за счет субвенций из федерального бюджета для обеспечения жилыми помещениями отдельных категорий граждан»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Закона </w:t>
      </w:r>
      <w:r>
        <w:rPr>
          <w:color w:val="000000"/>
        </w:rPr>
        <w:t>Ханты-Мансийского автономного округа</w:t>
      </w:r>
      <w:r>
        <w:rPr/>
        <w:t xml:space="preserve"> от 07.05.2002 № 27-оз «О программе социально-экономического развития коренных малочисленных народов Севера </w:t>
      </w:r>
      <w:r>
        <w:rPr>
          <w:color w:val="000000"/>
        </w:rPr>
        <w:t>Ханты-Мансийского автономного округа</w:t>
      </w:r>
      <w:r>
        <w:rPr/>
        <w:t xml:space="preserve">  на период с 2002 по 2006 годы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Плата за пользование жилыми помещениями муниципального жилищного фонда социального использования  поступает в консолидированный бюджет муниципального образования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5. Размер платы за найм жилых помещений муниципального жилищного фонда социального использования устанавливается постановлением главы сельского поселения Карымкары и может быть изменен, но не чаще одного раза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редоставления жилых помещений муниципального жилищного фонда коммерческого использования, специализированного жил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предоставления жилых помещений муниципального жилищного фонда коммерческого использования, специализированных жилых помещений из муниципального жилищного фонда сельского поселения Карымкары утверждается решением Советом депутатов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 Порядок расчета платы за найм жилых помещений муниципального жилищного фонда коммерческого использования, специализированного жилого фонда утверждается решением Совета депутатов сельского поселения Карымка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Плата за найм жилых помещений муниципального жилищного фонда коммерческого использования, специализированного жилого фонда перечисляется в бюджет муниципального образования сельское поселение Карымкар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змер платы за найм</w:t>
      </w:r>
      <w:r>
        <w:rPr>
          <w:rFonts w:cs="Times New Roman" w:ascii="Times New Roman" w:hAnsi="Times New Roman"/>
          <w:sz w:val="24"/>
        </w:rPr>
        <w:t xml:space="preserve"> жилых помещений муниципального жилищного фонда коммерческого использования, специализированного жилого фонда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становлением главы  сельского поселения может быть изменен, но не чаще одного раз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и учет муниципаль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ый жилищный фонд формиру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жилых помещений в муниципальную собственность в порядке, установленно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жилых помещений по гражданско-правовым сделкам (дарения, купли-продажи, безвозмездной передачи, пожизненного содержания с иждивением, а также безвозмездной передачи в соответствии с действующим законодательство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а жилых помещений за счет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муниципальную собственность жилых помещений по решениям судебных органов, в том числе жилых помещений, признанных бесхозяй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жилыми помещениями после перевода нежилых помещений в жилые помещения, являющихся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жилые помещения включаются в состав муниципальной казны, за исключением жилых помещений, приобретенных муниципальными предприятиями, учреждениями и закрепленных за ними на праве хозяйственного ведения или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илые дома и жилые помещения муниципального жилищного фонда подлежат обязательному учету Отделом по управлению муниципальной собственностью и жилищной политики  администрации сельского поселения Карымкар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муниципаль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униципальный жилищный фонд должен содержаться в соответствии с требованиями законодательства Российской Федерации и Ханты-Мансийского автономного округа – Юг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9:00Z</dcterms:created>
  <dc:creator>SuminES</dc:creator>
  <dc:description/>
  <cp:keywords/>
  <dc:language>en-US</dc:language>
  <cp:lastModifiedBy>USER</cp:lastModifiedBy>
  <cp:lastPrinted>2008-02-11T19:05:00Z</cp:lastPrinted>
  <dcterms:modified xsi:type="dcterms:W3CDTF">2010-01-14T05:59:00Z</dcterms:modified>
  <cp:revision>2</cp:revision>
  <dc:subject/>
  <dc:title/>
</cp:coreProperties>
</file>