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9525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  <w:tab/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86"/>
        <w:gridCol w:w="348"/>
        <w:gridCol w:w="267"/>
        <w:gridCol w:w="256"/>
        <w:gridCol w:w="3188"/>
        <w:gridCol w:w="704"/>
        <w:gridCol w:w="445"/>
        <w:gridCol w:w="2092"/>
        <w:gridCol w:w="573"/>
      </w:tblGrid>
      <w:tr>
        <w:trPr>
          <w:trHeight w:val="1328" w:hRule="atLeast"/>
        </w:trPr>
        <w:tc>
          <w:tcPr>
            <w:tcW w:w="9870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п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870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нормативных затрат на обеспечение </w:t>
            </w:r>
          </w:p>
          <w:p>
            <w:pPr>
              <w:pStyle w:val="Normal"/>
              <w:spacing w:lineRule="auto" w:line="240" w:before="0" w:after="0"/>
              <w:ind w:right="-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 администрации сельского поселения Карымкары  и подведомственного казенного учреждения</w:t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   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нормативные затраты на обеспечение функций администрации сельского поселения Карымкары и подведомственного казенного учреждения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бнарод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ымкары</w:t>
        <w:tab/>
        <w:tab/>
        <w:tab/>
        <w:tab/>
        <w:tab/>
        <w:t>М.А. К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bookmarkStart w:id="1" w:name="OLE_LINK1"/>
      <w:bookmarkEnd w:id="1"/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bookmarkStart w:id="2" w:name="OLE_LINK1"/>
      <w:bookmarkEnd w:id="2"/>
      <w:r>
        <w:rPr>
          <w:rFonts w:cs="Times New Roman" w:ascii="Times New Roman" w:hAnsi="Times New Roman"/>
          <w:sz w:val="20"/>
          <w:szCs w:val="20"/>
        </w:rPr>
        <w:t xml:space="preserve">сельского поселения Карымкар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4» мая 2016 г. № 9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затраты на обеспечение функций администрации сельского поселения Карымка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дведомственного казенного учрежд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услуги связи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1. Нормативы затрат на приобретение средств подвижной связи и услуг подвижной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</w:t>
      </w:r>
    </w:p>
    <w:tbl>
      <w:tblPr>
        <w:tblW w:w="13920" w:type="dxa"/>
        <w:jc w:val="left"/>
        <w:tblInd w:w="1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46"/>
        <w:gridCol w:w="2854"/>
        <w:gridCol w:w="3120"/>
        <w:gridCol w:w="3480"/>
        <w:gridCol w:w="31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вяз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свя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связ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ей</w:t>
            </w:r>
          </w:p>
        </w:tc>
      </w:tr>
      <w:tr>
        <w:trPr>
          <w:trHeight w:val="170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связ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 рублей включительно за 1 единицу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расходы не более 3 тыс. рублей &lt;2&gt; включительно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Законом ХМАО – Югры от 20.07.2007 № 97-оз «О Реестре должностей муниципальной службы в Ханты-Мансийском автономном округе – Югре» (далее – Реестр)</w:t>
            </w:r>
          </w:p>
        </w:tc>
      </w:tr>
      <w:tr>
        <w:trPr>
          <w:trHeight w:val="18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 рублей включительно за 1 единицу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счете на гражданск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1010"/>
      <w:bookmarkStart w:id="4" w:name="Par1009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bookmarkStart w:id="5" w:name="Par1016"/>
      <w:bookmarkEnd w:id="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6" w:hanging="360"/>
        <w:rPr/>
      </w:pPr>
      <w:r>
        <w:rPr>
          <w:rFonts w:cs="Times New Roman" w:ascii="Times New Roman" w:hAnsi="Times New Roman"/>
          <w:sz w:val="24"/>
          <w:szCs w:val="24"/>
        </w:rPr>
        <w:t>Нормативы затрат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22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елефонных соедине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в месяц (руб.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од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</w:tr>
    </w:tbl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94"/>
      <w:bookmarkStart w:id="7" w:name="Par94"/>
      <w:bookmarkEnd w:id="7"/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затрат на передачу данных с использованием информационно-телекоммуникационной сети «Интернет» (далее - сеть «Интернет»)  и услуги интернет – провайдеров для планшетных компьютеров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439"/>
        <w:gridCol w:w="2160"/>
        <w:gridCol w:w="2151"/>
        <w:gridCol w:w="26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ланшетных компьютеров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беспе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за единицу (руб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луги Интернет-провайдеров для планшетных компьютеров</w:t>
            </w:r>
          </w:p>
        </w:tc>
      </w:tr>
      <w:tr>
        <w:trPr>
          <w:trHeight w:val="1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планшетный компьютер на муниципального служащего;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а на муниципального служащего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личество ядер не менее 2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минальная тактовая частота не менее 1,0ГГц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ая память: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ем не менее 1 ГБ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ая память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ем не менее 32 ГБ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ип экрана – емкостный сенсорный с поддержкой технолог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агональ не менее 9 дюймов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интерфейсы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тегрированный контроллер беспроводной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тегрированный контроллер беспроводной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встроенные устрой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намики; микрофон; каме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лимита</w:t>
            </w:r>
          </w:p>
        </w:tc>
      </w:tr>
      <w:tr>
        <w:trPr>
          <w:trHeight w:val="19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расходы не более 2 тыс. рублей включительно в расчете на муниципального служащего</w:t>
            </w:r>
          </w:p>
        </w:tc>
      </w:tr>
      <w:tr>
        <w:trPr>
          <w:trHeight w:val="20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 и должности, не отнесенные к должностям муниципальной службы согласно штатному расписани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5 ле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расходы не более 1 тыс. рублей включительно в расчете на муниципального служащ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риобретение прочих работ и услуг, 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left="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43"/>
        <w:gridCol w:w="2756"/>
        <w:gridCol w:w="1967"/>
      </w:tblGrid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еспе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(руб.)</w:t>
            </w:r>
          </w:p>
        </w:tc>
      </w:tr>
      <w:tr>
        <w:trPr>
          <w:trHeight w:val="4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Управление имуществом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0,00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 - поисковая система «Консультант плю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48,00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ухгалтерского учета «1С-Бухгалтерия 8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й отчетности Контур-Экстер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aspersky Internet Security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инг официального веб-сай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менного имени веб-сай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й сегмент сет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Cl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376,44</w:t>
            </w:r>
          </w:p>
        </w:tc>
      </w:tr>
      <w:tr>
        <w:trPr>
          <w:trHeight w:val="4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ыдаче сертификата электронной подпис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Программный продукт «Контур-Зарплата (Амба)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00,00</w:t>
            </w:r>
          </w:p>
        </w:tc>
      </w:tr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ПО «Бюджет поселен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60,00</w:t>
            </w:r>
          </w:p>
        </w:tc>
      </w:tr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ПО «Эконом Эксперт. Договоры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ПО «Администрация МО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0,00</w:t>
            </w:r>
          </w:p>
        </w:tc>
      </w:tr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БСС «Система Главбух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САБ «ИРБИС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30,00</w:t>
            </w:r>
          </w:p>
        </w:tc>
      </w:tr>
      <w:tr>
        <w:trPr>
          <w:trHeight w:val="1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Итого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734,44</w:t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риобретение основных средств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затрат на приобретение мониторов, системных блоков, источников бесперебойного питания, моноблоков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7088"/>
        <w:gridCol w:w="1762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аншетных компьютер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еспе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(руб.)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: 1 шт. (системный блок, монитор, источник бесперебойного питания) либо моноблок 1 шт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блок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оразмер 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T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нопки включения, перезагрузки на передней панели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каторы питания и активности жесткого диска на передней панели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ъемы на передней панели не менее 2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 1го разъема для подключения микрофона, не менее 1го разъема для подключения наушников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внешних отсеков 3,5 не менее 2х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внутренних отсеков не менее 4х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внешних отсеков 5,25 не менее 2х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щность блока питания не менее 400 Вт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ройство чтения карт памяти с поддержкой карт памяти (не мене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C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ая («материнская») плат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 – фактор 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разъе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 максимальной поддерживаемой эффективной частотой не менее 1333 МГц и поддержкой работы в двухканальном режиме не менее 2х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й аудиоконтроллер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грированный сетевой контроллер с  поддержкой максимальной скорости передачи данных не менее 100 Мбит/с, интерфей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 – не менее 1го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интерфей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аксимальной скоростью передачи данных не менее 3 Гбит/с – не менее 2х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ты расширения (не менее): 1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фейсы на задней панели материнской платы (не менее): 2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 для подключения клавиатуры и «мыши», 4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и не ниже 2.0., 1го интерфей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5, 1го интерфей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х разъемов 3,5мм. для подключения аудиоустройств. 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ор: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ое графическое ядро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ядер не менее 2х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льная тактовая частота не менее 2,1ГГц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.процесс не более 32нм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е охлаждение.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е менее 4 ГБ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 памя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 номинальной эффективной частотой не менее 1333 МГц.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й пропускной способностью не менее 3 Гбит/с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не менее  300 Гб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вращения шпинделя не менее 7200 об/мин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буферной памяти не менее 16 Мб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й пропускной способностью не менее 1,5 Гбит/с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 передней панели выполнен в цвет корпуса системного блок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адаптер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- дискретный, либо интегрированный в материнскую плату, либо используется графическое ядро, интегрированное в центральный процессор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ый объем видеопамяти не менее 512Мб.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тройства: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виатура: тип – проводная, количество основных клавиш не менее 104, интерфейс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нипулятор типа «мышь»: тип – проводная, оптическая, наличие колеса прокрутки, количество кнопок не менее 3х, включая кнопку колеса прокрутки, разрешение оптического сенсора не менее 800т/д, интерфейс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тановленное ПО: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и не ниже 7 в редакции Профессиональная, русская версия с установленными последними обновлениями (эквивалент невозможен по причине необходимости обеспечения совместимости у Заказчика ПО)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кет офисных при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и не ниже 2010 в редакции профессиональная, русская версия с установленными последними обновлениями (эквивалент невозможен по причине необходимости обеспечения совместимости у Заказчика ПО).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 быть предустановленно и активировано. В комплекте должны быть поставлены оригинальные установочные диски или диски восстановления системы и лицензии на программное обеспечение.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: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– ЖК со светодиодной подсветкой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ональ экрана не менее 19 (48см)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отклика не более 5 мс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кость не менее 250 кд/м2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астность не менее 800:1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ое разрешение экрана не менее 1280*1024 пикс.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фейсы входного сигнала (не менее):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ы обзора гор./вер. Не менее 1600/1600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можность регулировки по высоте и наклона экрана; 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блока питания - внутреннее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стандартам (не менее) ТСО-03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бесперебойного питания: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ксимальная выходная мощность не менее 260 Вт4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минальное выходное напряжение 220 В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ходные соединения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менее 1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(защита от всплесков напряжения)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менее 3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0 С13 (Батарейное резервное питание)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минальное входное напряжение 220В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ходная частота 50Гц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 входного соеди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20 – С14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 батареи: необслуживаемая герметич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о-кислотная батарея с загущенным электолитом: защита от утечек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менных комплектов батарей не менее 1го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работы в автономном режиме под полной нагрузкой не менее 5 минут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фейсы управления (не менее) 1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2, либо не менее 1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та факс-модема со стороны телефонной линии с розет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(не менее чем на одну двухпроводную линию)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кация: светодиодный дисплей со шкалами нагрузки и заряда батарей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омплекте поставляется программное обеспечение для ИБП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блок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: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ое графическое ядро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ядер не менее 2х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льная тактовая частота не менее 2,6ГГц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.процесс не более 32нм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е менее  3027Мб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 памя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 номинальной эффективной частотой не менее 1333 МГц.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адаптер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- дискретный, либо интегрированный в материнскую плату, либо используется графическое ядро, интегрированное в центральный процессор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ый объем видеопамяти не менее 256 Мб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й пропускной способностью не менее 3 Гбит/с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не менее 500 Гб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вращения шпинделя не менее 7200 об/мин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буферной памяти не менее 16 Мб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ение – внутренний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 передней панели выполнен в цвет корпуса моноблок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ональ не менее 20 дюймов (50 см)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шение сторон – 16:9 (широкоформатный)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ое разрешение не менее 1600*900пикселе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ы/разъемы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менее 2х интерфей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 для подключения клавиатуры и мыши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менее 6 интерфей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менее 1го стерео разъема 3.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подключения микрофона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менее 1го стерео разъема 3.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j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подключения наушников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менее 1го интерфей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контроллеры: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лер проводной сети с поддержкой максимальной скорости передачи данных не менее 1000 Мбит/сек, не менее 1го интерфей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;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лер беспровод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ддержкой протоколов (не мене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2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строенные устройств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рео динамики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крофон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ройство чтения карт памяти с поддержкой карт памяти типа (не мене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б-камера с эффективным разрешением не менее 640*480 пикс. и разрешением светочувствительного элемента не менее 0,3 мегапикселей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нешние устройства: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виатура: тип – проводная, количество основных клавиш не менее 104, интерфейс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нипулятор типа «мышь»: тип – проводная, оптическая, наличие колеса прокрутки, количество кнопок не менее 3х, включая кнопку колеса прокрутки, разрешение оптического сенсора не менее 800т/д, интерфейс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ереходни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тановленное ПО: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и не ниже 7 в редакции Профессиональная, русская версия с установленными последними обновлениями (эквивалент невозможен по причине необходимости обеспечения совместимости у Заказчика ПО)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кет офисных прило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сии не ниже 2010 в редакции профессиональная, русская версия с установленными последними обновлениями (эквивалент невозможен по причине необходимости обеспечения совместимости у Заказчика ПО).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 быть предустановленно и активировано. В комплекте должны быть поставлены оригинальные установочные диски или диски восстановления системы и лицензии на программное обеспечение.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года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анция: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 000,00 руб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:          до 35 000,00 руб.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и должности, не отнесенные к должностям муниципальной службы согласно штатному расписани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right="-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затрат на приобретение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239"/>
        <w:gridCol w:w="1762"/>
        <w:gridCol w:w="20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 (служебных помещ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еспе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(руб.)</w:t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персональных принтеров (персональных МФУ)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функциональное устройство: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: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и устройства: печать, копирование, сканирование, факс.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печати - электрографическая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ность печати – монохромная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фейсы подключения (не менее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, интерфейс подключения к локальной сети с максимальной поддерживаемой скоростью передачи данных не менее 100 Мбит/с, 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автоматической двусторонней печати (дуплекс)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мкость лотка приема бумаги не менее 100 листов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встроенной памяти не менее 1024Мб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ый формат печатных носителей не менее А3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емая плотность печатных носителей в диапазоне – минимальное значение диапазона не более 6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ксимальное значение диапазона не менее 163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оенный жесткий диск объемом не менее 160Гб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К дисплей не менее 2х строк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типа печатных носителей: бумага (плотная, бланки, обычная, перфорированная, из вторсырья, грубая), конверты, пленки, наклейки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ая нагрузка не менее 10 000 стр/мес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сурс картриджа не менее 2500 стр.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ечати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ое разрешение печати не менее 1200*1200 т/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печати формата А4 не менее 24 стр/мин, формата А3 не менее 14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выхода первого отпечатка не более 11 се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канирования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ый формат оригинала не менее А4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 сканера - планшетный, с автоматическим устройством подачи документов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цветного сканирования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ое оптическое разрешение сканирования не менее 600*600 т/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сканирования А4 не менее 55 стр/мин.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ые размер области сканирования менее 216*356мм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пирования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ый формат оригинала не менее А4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копирования формата А4 не менее 24 стр/мин., формата А3 не менее 14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ое разрешение при копировании не менее 600*600 т/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ое количество копий за одно задание не менее 9999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штабирование при копировании в диапазоне –минимальное значение диапазона не более 25%, максимальное значение диапазона не менее 400%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факс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памяти факса не менее 4 Мб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не менее 300*300 т/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передачи факсов не менее 33,6 кбит/се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ставки: МФУ, картридж, АПД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кабель подключения к компьютерной сети (патчкорд) длинной не менее 3 м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бель длиной не менее 2 м. (в комплекте с МФУ или поставляется отдельно), кабель для подключения к телефонной линии.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: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печати - электрографическая;</w:t>
            </w:r>
          </w:p>
          <w:p>
            <w:pPr>
              <w:pStyle w:val="Normal"/>
              <w:tabs>
                <w:tab w:val="clear" w:pos="709"/>
                <w:tab w:val="left" w:pos="3248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ность печати – монохромная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терфейсы подключ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., интерфейс подключения к локальной сети с максимальной поддерживаемой скоростью передачи данных не менее 100 Мбит/с, интерфей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автоматической двусторонней печати (дуплекс)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мкость лотка приема бумаги не менее 100 листов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мкость лотка подачи бумаги не менее 250 листов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встроенной памяти не менее 1024Мб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ый формат печатных носителей не более А3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емая плотность печатных носителей в диапазоне – минимальное значение диапазона не более 6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симальное значение диапазона не менее 163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К дисплей не менее 2х строк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емые типа печатных носителей: бумага (плотная, бланки, обычная, перфорированная, из вторсырья, грубая), конверты, пленки, наклейки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ая нагрузка не менее 10 000 стр/мес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сурс картриджа не менее 2500 стр.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ечати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ксимальное разрешение печати не менее 1200*1200 т/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рость печати формата А4 не менее 24 стр/мин, формата А3 не менее 14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выхода первого отпечатка не более 11 се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ставки: принтер, картридж, оптический носитель с программным обеспечением и руководством пользователя в электронном формате, руководство по началу работы, кабель подключения к электросети, кабель подключения к компьютерной сети (патчкорд) длинной не менее 3 м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бель длиной не менее 2 м. (в комплекте с принтером или поставляется отдельно)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: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: 40 000,00</w:t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8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и должности, не отнесенные к должностям муниципальной службы согласно штатному расписани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8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риобретение материальных запасов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ы затрат на приобретение магнитных и оптических носителей информации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1568"/>
        <w:gridCol w:w="4123"/>
        <w:gridCol w:w="1697"/>
        <w:gridCol w:w="19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сителей на одного работни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(руб.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накопите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 Гб, интерфейс не ху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 скорость чтения/записи не менее 14/4 Мб/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и должности, не отнесенные к должностям муниципальной службы согласно штатному распис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накопителя: Объем – не менее 500 Гб; скорость записи/чтения – не менее 140/220 Мб/с; Подключ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. внешняя скорость передачи данных – не менее 500 Мб/с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и должности, не отнесенные к должностям муниципальной службы согласно штатному распис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ы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3498"/>
        <w:gridCol w:w="3470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ртридж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(руб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еспечения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сурсом копий не менее 2500 стр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азанными расходными материалами проводится по мере необходимост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есурсом копий не менее 2500 стр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6,00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 руб.в год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8" w:name="Par385"/>
      <w:bookmarkEnd w:id="8"/>
      <w:r>
        <w:rPr>
          <w:rFonts w:cs="Times New Roman" w:ascii="Times New Roman" w:hAnsi="Times New Roman"/>
          <w:b/>
          <w:i/>
          <w:sz w:val="24"/>
          <w:szCs w:val="24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right="-6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Нормативы затрат на оплату услуг почтовой связи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>
          <w:trHeight w:val="36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(руб. в год) </w:t>
            </w:r>
          </w:p>
        </w:tc>
      </w:tr>
      <w:tr>
        <w:trPr>
          <w:trHeight w:val="35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, в том числе: пересылка почтовых отправлений, приобретение маркированных конвертов и  государственных знаков почтовой оплат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и техническая эксплуатация транспортного средства – 400 000,00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затрат на коммунальные услуги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блица 11</w:t>
        <w:tab/>
        <w:t xml:space="preserve">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300"/>
      </w:tblGrid>
      <w:tr>
        <w:trPr>
          <w:trHeight w:val="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(руб. в год)</w:t>
            </w:r>
          </w:p>
        </w:tc>
      </w:tr>
      <w:tr>
        <w:trPr>
          <w:trHeight w:val="4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 031,00</w:t>
            </w:r>
          </w:p>
        </w:tc>
      </w:tr>
      <w:tr>
        <w:trPr>
          <w:trHeight w:val="3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94,00</w:t>
            </w:r>
          </w:p>
        </w:tc>
      </w:tr>
      <w:tr>
        <w:trPr>
          <w:trHeight w:val="3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 62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 – 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ы затрат на содержание и техническое обслуживание поме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300"/>
      </w:tblGrid>
      <w:tr>
        <w:trPr>
          <w:trHeight w:val="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(руб. в год)</w:t>
            </w:r>
          </w:p>
        </w:tc>
      </w:tr>
      <w:tr>
        <w:trPr>
          <w:trHeight w:val="4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обслуживанию и уборке помещ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0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 и СОУЭ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00,00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отоплению и охране помещ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000,00</w:t>
            </w:r>
          </w:p>
        </w:tc>
      </w:tr>
      <w:tr>
        <w:trPr>
          <w:trHeight w:val="4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8 69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риобретение прочих работ и услуг, не относящиеся к затратам на услуги связ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Нормативы затрат на оплату типографских работ и услуг, включая приобретение печатных изданий </w:t>
      </w:r>
    </w:p>
    <w:p>
      <w:pPr>
        <w:pStyle w:val="Normal"/>
        <w:tabs>
          <w:tab w:val="clear" w:pos="709"/>
          <w:tab w:val="left" w:pos="13714" w:leader="none"/>
        </w:tabs>
        <w:spacing w:lineRule="auto" w:line="240" w:before="0" w:after="0"/>
        <w:ind w:left="108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3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9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 год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Нормативы затрат на проведение диспансеризации работников </w:t>
      </w:r>
    </w:p>
    <w:p>
      <w:pPr>
        <w:pStyle w:val="Normal"/>
        <w:tabs>
          <w:tab w:val="clear" w:pos="709"/>
          <w:tab w:val="left" w:pos="13714" w:leader="none"/>
        </w:tabs>
        <w:spacing w:lineRule="auto" w:line="240" w:before="0" w:after="0"/>
        <w:ind w:left="108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14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4661"/>
        <w:gridCol w:w="3411"/>
      </w:tblGrid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одлежащих диспансеризац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оведение диспансеризации на 1 работника (руб. в год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в год)</w:t>
            </w:r>
          </w:p>
        </w:tc>
      </w:tr>
      <w:tr>
        <w:trPr>
          <w:trHeight w:val="4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л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7,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85,00</w:t>
            </w:r>
          </w:p>
        </w:tc>
      </w:tr>
      <w:tr>
        <w:trPr>
          <w:trHeight w:val="4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40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9,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58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в том чис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6,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40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7,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7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1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1. Нормативы затрат на приобретение служебного легкового автотранспорта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5 </w:t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8"/>
        <w:gridCol w:w="3548"/>
        <w:gridCol w:w="3548"/>
      </w:tblGrid>
      <w:tr>
        <w:trPr/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 включительно на гражданск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20"/>
        <w:rPr/>
      </w:pPr>
      <w:r>
        <w:rPr>
          <w:rFonts w:cs="Times New Roman" w:ascii="Times New Roman" w:hAnsi="Times New Roman"/>
          <w:sz w:val="24"/>
          <w:szCs w:val="24"/>
        </w:rPr>
        <w:t>2. Нормативы затрат на приобретение мебели</w:t>
      </w:r>
    </w:p>
    <w:p>
      <w:pPr>
        <w:pStyle w:val="Normal"/>
        <w:spacing w:lineRule="auto" w:line="240" w:before="0" w:after="0"/>
        <w:ind w:left="360"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783"/>
        <w:gridCol w:w="2586"/>
        <w:gridCol w:w="3780"/>
        <w:gridCol w:w="3240"/>
      </w:tblGrid>
      <w:tr>
        <w:trPr>
          <w:trHeight w:val="1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а (руб.)</w:t>
            </w:r>
          </w:p>
        </w:tc>
      </w:tr>
      <w:tr>
        <w:trPr>
          <w:trHeight w:val="2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бинет главы админист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0,00</w:t>
            </w:r>
          </w:p>
        </w:tc>
      </w:tr>
      <w:tr>
        <w:trPr>
          <w:trHeight w:val="1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0,00</w:t>
            </w:r>
          </w:p>
        </w:tc>
      </w:tr>
      <w:tr>
        <w:trPr>
          <w:trHeight w:val="1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ред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>
          <w:trHeight w:val="1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меты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жа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1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бинет замест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,00</w:t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1,00</w:t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редний со стекл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меты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мал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цифров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бинет муниципальных 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0</w:t>
            </w:r>
          </w:p>
        </w:tc>
      </w:tr>
      <w:tr>
        <w:trPr>
          <w:trHeight w:val="5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подкатна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1,00</w:t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8,00</w:t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7,00</w:t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авн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2,00</w:t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меты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</w:tr>
      <w:tr>
        <w:trPr>
          <w:trHeight w:val="5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 по мере необходимости обеспечиваются предметами, не указанными в перечне за счет средств, выделяемых на эти цел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ем перечне, обеспечиваются мебелью и отдельными материально-техническими средствами в соответствии с их назначением за счет средств, выделяемых на эти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службы мебели, не вошедшей в перечень, но находящейся в эксплуатации, исчисляются примечательно к аналогичным типам мебели и отдельных средств материально- технических средств в соответствии с нормативными актами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затрат на приобретение канцелярских принадлежностей</w:t>
      </w:r>
    </w:p>
    <w:p>
      <w:pPr>
        <w:pStyle w:val="Normal"/>
        <w:spacing w:lineRule="auto" w:line="240" w:before="0" w:after="0"/>
        <w:ind w:left="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нцелярских принадлежностей с учетом количества руководителей – 3 человек, специалистов - 3, обеспечивающие специалисты – 2, технические работники - 6. Итого: 14 человек.</w:t>
      </w:r>
    </w:p>
    <w:p>
      <w:pPr>
        <w:pStyle w:val="Normal"/>
        <w:spacing w:lineRule="auto" w:line="240" w:before="0" w:after="0"/>
        <w:ind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7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160"/>
        <w:gridCol w:w="2700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одного рабо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беспе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 товара (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на 96 листов в клетку, картонная обложка покрытая бумвинилом, книжный переплет, размер 210*265 мм., вид бумаги – белая, плотность не менее 6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упаковочная, основа-полипропилен, клеевой слой на акриловой основе, размер 50*60мм., длина намотки 45 мкм, цвет прозрачный, толщина 40 микрон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регистратор тип «Коро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ли эквивалент из высококачественного картона покрытого пластиком, формат А4, ширина корешка 80мм, арочный механизм, нижние края папки должны иметь металлическую окантовку, вместимость до 700 листов, поле содержание на форзаце, в синих, серых, зеленых тон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регистратор тип «Корон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ли эквивалент из высококачественного картона покрытого пластиком, формат А4, ширина корешка 80мм, арочный механизм, нижние края папки должны иметь металлическую окантовку, вместимость до 700 листов, поле содержание на форзаце, в синих, серых, зеленых то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файлы перфорированн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эквивалент комплект 100 штук, формат А4, матовая поверхность, цвет прозрачный с универсальной перфорацией, толщина не менее 25 мик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 из бумвинила изготовлен из микрогофрокартона формата А4 (222*306) на завязках, складной, ширина корешка не менее 150 мм, цвет в ассорти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автоматическа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эквивалент пластиковый прозрачный корпус с резиновой манжетой для пальцев, чернила на масляной основе, ширина штриха не менее 0,32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24/6 механический с пластиковым корпусом и металлическим механизмом, максимальная величина скрепления не менее 25 листов, вмещает до 100 скоб, регулировка глубины скрепления – 60, размер не более 125*33*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й – каранда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о для склеивания бумаги, 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он для фак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 210*30*12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 формата А4 жесткий переплет, обтянута бумвини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для записей упакованы в термопленку, размер листа 90*90, бумага-офс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чернографитные с резинкой заточенные, твердость - 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стирательная для удаления записей, сделанных карандашом, размер 55*23*10мм. цвет 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пластиковые, длина 30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ргтехники (формат А4), не менее 8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ркость п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– не менее 161%, класс А, пачка 500 листов, упаковка – 5 пачек, вес пачки не более 2,5 кг. Шероховатость, м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мин-200+-50, белиз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%-161+-3, непрозрачность не менее 93%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эквивалент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рокол оснащен ограничительной линейкой, интегрированный контейнер для конфетти, расстояние между отверстиями 8 с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из нержавеющей стали, размер 180 мм, ручки из пластика повышенной про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бумаг разных размеров от 19 мм до 51 мм для скрепления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для зажимов бумаг из стали размер 28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для степлеров №10 и №2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затрат на приобретение образовательных услуг по профессиональной переподготовке и повышению квалификации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8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822"/>
        <w:gridCol w:w="3918"/>
      </w:tblGrid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направляемых на обуч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в расчете на 1 работника (руб. в год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 обучение работников (руб. в год)</w:t>
            </w:r>
          </w:p>
        </w:tc>
      </w:tr>
      <w:tr>
        <w:trPr>
          <w:trHeight w:val="41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 Знак6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2A3C4E4F6E2DEC384EE38BD8ED06CDAE454AF9097FC3C32D2886C5F8F05D2E6083D91EA48BCE12u1u4E" TargetMode="External"/><Relationship Id="rId4" Type="http://schemas.openxmlformats.org/officeDocument/2006/relationships/hyperlink" Target="consultantplus://offline/ref=8D99504A387D43AB56B8BE22623451574BDE2C31911B6C8C7AA6BAE4EE88C6B305EEF756C1E81FD4QEy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3:00Z</dcterms:created>
  <dc:creator>GrigorevaEV</dc:creator>
  <dc:description/>
  <dc:language>en-US</dc:language>
  <cp:lastModifiedBy>Приемная</cp:lastModifiedBy>
  <cp:lastPrinted>2016-05-27T11:52:00Z</cp:lastPrinted>
  <dcterms:modified xsi:type="dcterms:W3CDTF">2016-05-27T06:53:00Z</dcterms:modified>
  <cp:revision>2</cp:revision>
  <dc:subject/>
  <dc:title>Пояснительная записка</dc:title>
</cp:coreProperties>
</file>