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921"/>
        <w:gridCol w:w="540"/>
        <w:gridCol w:w="3345"/>
        <w:gridCol w:w="446"/>
        <w:gridCol w:w="1981"/>
        <w:gridCol w:w="56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-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пределении мест розничной продажи продукции</w:t>
      </w:r>
    </w:p>
    <w:p>
      <w:pPr>
        <w:pStyle w:val="Normal"/>
        <w:rPr/>
      </w:pPr>
      <w:r>
        <w:rPr/>
        <w:t>средств массовой информации, специализирующихся</w:t>
      </w:r>
    </w:p>
    <w:p>
      <w:pPr>
        <w:pStyle w:val="Normal"/>
        <w:rPr/>
      </w:pPr>
      <w:r>
        <w:rPr/>
        <w:t>на сообщениях и материалах эротического характе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Законом Российской Федерации от 27.12.1991 № 2124-1 «О средствах массовой информации» (с изменениями от 24.07.2007), в целях упорядочения  розничной продажи продукции средств массовой информации, специализирующихся</w:t>
      </w:r>
    </w:p>
    <w:p>
      <w:pPr>
        <w:pStyle w:val="Normal"/>
        <w:jc w:val="both"/>
        <w:rPr/>
      </w:pPr>
      <w:r>
        <w:rPr/>
        <w:t>на сообщениях и материалах эротическ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становление опубликовать в газете «Октябрьские вести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нтроль за выполнением постановления возлагаю на себя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 сельского </w:t>
      </w:r>
    </w:p>
    <w:p>
      <w:pPr>
        <w:pStyle w:val="Normal"/>
        <w:jc w:val="right"/>
        <w:rPr/>
      </w:pPr>
      <w:r>
        <w:rPr/>
        <w:t>поселения Карымкары</w:t>
      </w:r>
    </w:p>
    <w:p>
      <w:pPr>
        <w:pStyle w:val="Normal"/>
        <w:jc w:val="right"/>
        <w:rPr/>
      </w:pPr>
      <w:r>
        <w:rPr/>
        <w:t>от 09.09.2008 года № 6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ind w:left="360" w:hanging="0"/>
        <w:jc w:val="center"/>
        <w:rPr/>
      </w:pPr>
      <w:r>
        <w:rPr/>
        <w:t xml:space="preserve">определения расположения помещений, </w:t>
      </w:r>
    </w:p>
    <w:p>
      <w:pPr>
        <w:pStyle w:val="Normal"/>
        <w:ind w:left="360" w:hanging="0"/>
        <w:jc w:val="center"/>
        <w:rPr/>
      </w:pPr>
      <w:r>
        <w:rPr/>
        <w:t xml:space="preserve">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ядок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- продукция эротического характера), на основании Закона Российской Федерации от 27.12.1991 № 2124-1 «О средствах массовой информации» (далее –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жа продукции эротического характера не допускается в помещениях общеобразовательных учреждений, межшкольных учебных комбинатов, учреждений дополнительного образования, дошкольных образовательных учреждений, негосударственных образовательных учреждений, государственных образовательных учреждений, государственных образовательных учреждений начального профессионального образования, государственных учреждений среднего профессионального образования «далее –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мещения, в которых осуществляется розничная продажа изданий эротического характера, не могут находиться ближе 100 метров от основного входа в учреждения по кратчайшему пешеходному маршруту до основного (центрального) входа в объект, в которых осуществляется (предполагается осуществлять) продажа продукции эротического характера, и не менее 50 метров от границ земельных участков (если такие границы определены в порядке, предусмотренном действующим законодатель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истрация объектов, в которых осуществляется розничная продажа продукции эротического характера, производится администрацией сельского поселения Карымкары в соответствии с постановлением главы поселения от  № 66 от 21.08.08 «Об утверждении Положения о Реестре объектов потребительского рынка и услуг на территории сельского 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нарушение настоящего Порядка физические и юридические лица несут ответственность в соответствии с Законом Ханты-Мансийского автономного округа от 30.04.2003 № 24-оз «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1:00Z</dcterms:created>
  <dc:creator>Пользователь</dc:creator>
  <dc:description/>
  <cp:keywords/>
  <dc:language>en-US</dc:language>
  <cp:lastModifiedBy>Таня</cp:lastModifiedBy>
  <cp:lastPrinted>2006-07-20T14:59:00Z</cp:lastPrinted>
  <dcterms:modified xsi:type="dcterms:W3CDTF">2010-01-14T15:01:00Z</dcterms:modified>
  <cp:revision>2</cp:revision>
  <dc:subject/>
  <dc:title>На бланке </dc:title>
</cp:coreProperties>
</file>