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 ПОСЕЛЕНИЯ 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</w:t>
      </w:r>
    </w:p>
    <w:p>
      <w:pPr>
        <w:pStyle w:val="Normal"/>
        <w:rPr/>
      </w:pPr>
      <w:r>
        <w:rPr/>
        <w:t>по землепользованию и застройке</w:t>
      </w:r>
    </w:p>
    <w:p>
      <w:pPr>
        <w:pStyle w:val="Normal"/>
        <w:rPr/>
      </w:pPr>
      <w:r>
        <w:rPr/>
        <w:t>муниципального 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рассмотрения и утверждения документов  по землепользованию и застройке, подготовленных в составе комплексного проекта управления развитием территории муниципального образования Обществом с ограниченной ответственностью «Институт территориального планирования «Град» (г. Омск) по заказу администрации Октябрьского района, руководствуясь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ст. 13, ст. 14 Закона  Ханты-Мансийского автономного округа-Югры от 18.04.2007 г. № 39 – ОЗ «О градостроительной деятельности на территории Ханты-Мансийского автономного округа-Югры», Уставом муниципального образования сельского поселения Карымкары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оздать комиссию по  землепользованию и застройке муниципального образования  сельского поселения Карымкары (далее – Комиссия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Утвердить Положение о Комиссии  (Приложение 1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Утвердить состав Комиссии (Приложение 2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 xml:space="preserve">поселения Карымкары                                                          </w:t>
        <w:tab/>
        <w:t>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 «23» апреля 2009 года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 по землепользованию и застройке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орядок формирования и 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б образовании Комиссии по подготовке проекта правил землепользования и застройки (далее - Комиссия) в соответствии с Градостроительным кодексом принимается главой местной администрации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миссии включаются представи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ов местного самоуправления, уполномоченных в сфере архитектуры и градостроительства, землеустройства, имуществен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миссии могут быть включены по согласованию с соответствующими органами представители территориальных органов федеральных органов исполнительной власти, уполномоченных в области контроля и надзора, исполнительных органов государственной власти автономного округа,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ость Комиссии не может превышать 17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рядок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в предел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ет документы, материалы, необходимые для подготовки проекта правил землепользования и застройки, внесенные в них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ет рабочие группы и привлекает для работы в них необходим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анализ, проверку и оценку подготовленных по ее заданиям материалов при подготовке проекта правил землепользования и застройки, внесение в них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и отклоняет предложения, поступившие в Комиссию в процессе подготовки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несение изменений по итогам публичных слушаний в проект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действия по подготовке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Комиссии созываются ее председателем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ботанные на заседаниях Комиссии рекомендации оформляются протоколом, который в случаях, установленных Градостроительным кодексом, направляется главе местной администрации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 «23» апреля 2009 года № 35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рассмотрению  землепользованию и застройк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ельское поселение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клыкова Любовь Александровна   - заместитель главы сельского поселения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рымкары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редседател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нов Николай Иванович             -  лесничий Карымкарского лесничества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четкина Надежда Валерьевна         - специалист по землеустройству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аров Роман Викторович               - рыбак Горнореченского рыбоучастка (депу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носова Наталья Анатольевна     - специалист по юридическим вопросам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ник Наталья Александровна   - специалист по управлению муниципальным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зессер Максим Альбертович      - заведующий канцеляр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2:00Z</dcterms:created>
  <dc:creator>Пользователь</dc:creator>
  <dc:description/>
  <cp:keywords/>
  <dc:language>en-US</dc:language>
  <cp:lastModifiedBy>Таня</cp:lastModifiedBy>
  <cp:lastPrinted>2009-07-17T10:06:00Z</cp:lastPrinted>
  <dcterms:modified xsi:type="dcterms:W3CDTF">2010-01-14T15:20:00Z</dcterms:modified>
  <cp:revision>10</cp:revision>
  <dc:subject/>
  <dc:title>На бланке </dc:title>
</cp:coreProperties>
</file>