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318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 xml:space="preserve">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Карымка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 xml:space="preserve">Об утверждении положения «О порядк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ставления гражданам информ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б ограничениях водопользования на вод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ъектах общего пользования располож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 территории сельского поселения Карымкары</w:t>
            </w: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</w:t>
            </w:r>
            <w:r>
              <w:rPr/>
              <w:t xml:space="preserve">В соответствии с Водным кодексом Российской Федерации, Федеральным законом от 06.10.2003г. № 131-ФЗ «Об общих принципах организации местного самоуправления в Российской Федерации», Уставом сельского поселения Карымкары, Совет депутатов сельского поселения Карымкары решил: 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>Утвердить положение «О порядке предоставления гражданам информации об ограничениях водопользования на водных объектах общего пользования расположенных на территории сельского поселения Карымкары» согласно приложе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бнародовать  решение путем размещения на официальном сайте администрации сельского поселения Карымка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Контроль за выполнением решения оставляю за собой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а сельского поселения Карымкары                                                М.А. Клим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Карымкары</w:t>
            </w:r>
          </w:p>
          <w:p>
            <w:pPr>
              <w:pStyle w:val="Normal"/>
              <w:jc w:val="right"/>
              <w:rPr/>
            </w:pPr>
            <w:r>
              <w:rPr/>
              <w:t>от  17.11.2015 г. № 1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ложение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о порядке предоставления гражданам информации об ограничениях водопользования на водных объектах общего пользования расположенных на территории сельского поселения Карымка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Общие положения </w:t>
            </w:r>
          </w:p>
          <w:p>
            <w:pPr>
              <w:pStyle w:val="Style16"/>
              <w:jc w:val="both"/>
              <w:rPr/>
            </w:pPr>
            <w:r>
              <w:rPr/>
              <w:t>1.1.  Настоящие Положение разработано в соответствии с Водным  кодексом Российской Федерации, Федеральным законом от 06.10.2003 г. № 131 – ФЗ «Об  общих принципах организации местного самоуправления в Российской Федерации», Уставом сельского поселения Карымкары.</w:t>
            </w:r>
          </w:p>
          <w:p>
            <w:pPr>
              <w:pStyle w:val="Style16"/>
              <w:jc w:val="both"/>
              <w:rPr/>
            </w:pPr>
            <w:r>
              <w:rPr/>
              <w:t>1.2.   Основными принципами,  определяющими  содержание требований настоящего Положения, является обязательность  соблюдения водного законодательства,  экологических и санитарно-эпидемиологических норм и правил.</w:t>
            </w:r>
          </w:p>
          <w:p>
            <w:pPr>
              <w:pStyle w:val="Style16"/>
              <w:jc w:val="both"/>
              <w:rPr/>
            </w:pPr>
            <w:r>
              <w:rPr/>
      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сельского поселения Карымкары.</w:t>
            </w:r>
          </w:p>
          <w:p>
            <w:pPr>
              <w:pStyle w:val="Style16"/>
              <w:jc w:val="both"/>
              <w:rPr/>
            </w:pPr>
            <w:r>
              <w:rPr/>
              <w:t>1.3.  В целях настоящего Порядка под водными объектами общего пользования, 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сельского поселения Карымкары.</w:t>
            </w:r>
          </w:p>
          <w:p>
            <w:pPr>
              <w:pStyle w:val="Style16"/>
              <w:jc w:val="both"/>
              <w:rPr/>
            </w:pPr>
            <w:r>
              <w:rPr/>
              <w:t>Основные по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водные ресурсы – поверхностные и подземные воды, которые находятся в водных объектах и используются или могут быть использован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водопользователь – физическое лицо или юридическое лицо, которым предоставлено право пользования водным объекто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водопотребление – потребление воды из систем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охрана водных объектов – система мероприятий, направленных на сохранение и восстановление водных объектов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</w:rPr>
              <w:t>2.Полномочия органов местного самоуправления в области водных отношени</w:t>
            </w:r>
            <w:r>
              <w:rPr>
                <w:b/>
              </w:rPr>
              <w:t>й</w:t>
            </w:r>
          </w:p>
          <w:p>
            <w:pPr>
              <w:pStyle w:val="Style16"/>
              <w:jc w:val="both"/>
              <w:rPr/>
            </w:pPr>
            <w:r>
              <w:rPr/>
              <w:t>2.1.  К полномочиям органов местного самоуправления в отношении водных объектов, находящихся в собственности сельского поселения Карымкары, относя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ладение, пользование, распоряжение такими вод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существление мер по предотвращению негативного воздействия вод и ликвидации его последств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осуществление мер по охране таких вод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установление ставок платы за пользование такими водными объектами, порядка расчета и взимания этой платы.</w:t>
            </w:r>
          </w:p>
          <w:p>
            <w:pPr>
              <w:pStyle w:val="Style16"/>
              <w:jc w:val="both"/>
              <w:rPr/>
            </w:pPr>
            <w:r>
              <w:rPr/>
              <w:t>2.2. К полномочиям органов местного самоуправления сельского поселения Карымкары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 Карымкары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Ограничения водопользования на водных объектах общего пользования</w:t>
            </w:r>
          </w:p>
          <w:p>
            <w:pPr>
              <w:pStyle w:val="Style16"/>
              <w:jc w:val="both"/>
              <w:rPr/>
            </w:pPr>
            <w:r>
              <w:rPr/>
              <w:t>Администрацией сельского поселения Карымкары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 устанавливаются следующие ограничения (запреты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купаться в местах, где выставлены щиты (аншлаги) с запрещающими знаками и надпис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нимать и самовольно устанавливать оборудование и средства обозначения участков водных объек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использовать водные объекты, на которых водопользование ограничено, приостановлено или запрещено, для целей, на которые введены запре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Информирование населения об ограничениях при использовании водных объектов общего пользования</w:t>
            </w:r>
          </w:p>
          <w:p>
            <w:pPr>
              <w:pStyle w:val="Style16"/>
              <w:jc w:val="both"/>
              <w:rPr/>
            </w:pPr>
            <w:r>
              <w:rPr/>
              <w:t>4.1.  Информация об ограничении водопользования на водных объектах общего пользования предоставляется жителям сельского поселения Карымкары следующими способа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сельского поселения Карымка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азмещение на официальном сайте  сельского поселения Карымка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водного объекта.</w:t>
            </w:r>
          </w:p>
          <w:p>
            <w:pPr>
              <w:pStyle w:val="Style16"/>
              <w:jc w:val="both"/>
              <w:rPr/>
            </w:pPr>
            <w:r>
              <w:rPr/>
              <w:t>4.2. 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      </w:r>
          </w:p>
          <w:p>
            <w:pPr>
              <w:pStyle w:val="Style16"/>
              <w:jc w:val="both"/>
              <w:rPr/>
            </w:pPr>
            <w:r>
              <w:rPr/>
              <w:t>4.3. 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Ответственность за нарушение настоящего Порядка</w:t>
            </w:r>
          </w:p>
          <w:p>
            <w:pPr>
              <w:pStyle w:val="Style16"/>
              <w:jc w:val="both"/>
              <w:rPr/>
            </w:pPr>
            <w:r>
              <w:rPr/>
              <w:t>5.1.  За нарушение настоящего Порядка ответственность наступает в соответствии с действующим законодательством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latestmore">
    <w:name w:val="klatest-more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5:00Z</dcterms:created>
  <dc:creator>KirichenkoNV</dc:creator>
  <dc:description/>
  <dc:language>en-US</dc:language>
  <cp:lastModifiedBy>Приемная</cp:lastModifiedBy>
  <cp:lastPrinted>2015-03-16T16:16:00Z</cp:lastPrinted>
  <dcterms:modified xsi:type="dcterms:W3CDTF">2015-11-18T07:35:00Z</dcterms:modified>
  <cp:revision>2</cp:revision>
  <dc:subject/>
  <dc:title>Администрация Октябрьского района</dc:title>
</cp:coreProperties>
</file>